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UTES OF JULY 12, 2025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 LOOKOUT OWNER’S ASSOCIATION,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TENDING</w:t>
      </w:r>
      <w:r>
        <w:rPr>
          <w:sz w:val="24"/>
          <w:szCs w:val="24"/>
        </w:rPr>
        <w:t>: Christina Payne, President, Bill Dutton, Vice-President, Michael Kadell, Secretary/Treasurer and 22 members of the community signed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as called to order at 9:00 AM by Christina Payne.  Notice given that meeting was being recorded by Paula Smith, Recording Secret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my Taylor gave the invo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P. advised May minutes were on website. Motion to accept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IAL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. Michael Kadell gave financial reports for May and June. He advised we started May with $150,253.73 had deposits of $14,066.31 and expenses of $61,281.47. The check cleared for fishing pier project in May. Check book balance at the end of May was $103,038.57. We started June with $112,522.08 in the bank. Deposits of $3252.17 and expenses of $17,154.29. Final payment for canal cleared in June. Check book balance at the end of June was $98,619.96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.</w:t>
        <w:tab/>
        <w:t>Paula Smith advised $983.00 has been deposited so far in July. She advised we have 19 open accounts at the end of June. We have 11 payment plans, 5 accounts over a year old, 2 accounts owing other fees and 1 property owner owing 2025 assessment fees, a lien will be filed on that property.  So far in July we have had 1 account cleared. San Jacinto County is working on a delinquent tax s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DA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Repair Projec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1. Fishing Pier – Christina P. advised fishing pier was painted by a company and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he next step will be reinstalling the light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 Crestmont Culvert – Christina P. advised the contract has been awarded for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ulvert to be replaced.  Kathy Waltmon asked how to apply to have a culver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repaired on their street. Discussion about waiting until construction wa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ompleted on the street and then would be looked at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.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1.  Metal Carport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  Carport Extension – approved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3.  Standby Electronic Generator – approve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4.  Fence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2025-2026 Board Applications- Paula S. advised applications will be ready to pick up a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the August meet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  Boat Ramp Lock – Christina P. advised the lock to the boat ramp disappeared las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eek. Michael K. advised the locksmith has ordered a lock with a longer shackle. Jim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Gilley advised we should weld a chain to it; it was advised that was going to be don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iscussion about who might have taken the lock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S/INFORMATION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. Civic Club News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ue Wood discussed check book balance and advised no activities planned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hristina P. advised the Civic Club activities need to be supported.  Vicki Taylo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dvised Civic Club will also be looking for new board members. Paula S. advise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hone books are for s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Jim G. discussed charging for meals that are part of an activity instead of the civic club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icking up the tab for these meals. Discussion about events not being supported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arol Walston discussed what will happen if the civic club does not get a board. S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lso discussed if no one steps up for the PLOA board. She spoke about property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wners stepping up and taking part in the community. Vicki T. advised she has alway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aid the pool doesn’t run itself and neither does Point Lookout Estat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Pool News – Vicki T. advised she has good news. Julie Day and Carol Walston will b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aking over the pool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. New Property Owners- Rick Moen introduced himself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Meeting adjourned at 9:16 A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39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8-04T03:15:00Z</dcterms:modified>
  <cp:revision>4</cp:revision>
  <dc:subject/>
  <dc:title/>
</cp:coreProperties>
</file>