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9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Opening Prayer from a 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  Advised minutes from July meeting on website.  Motion to acce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Financial Repo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Michael Kadell– July Repo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 Adjusted items from budg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Paula Smith – August Deposits- Status of Balance Summary for Property Owners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Update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. Fishing Pi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2. Crestmont Culver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 Lock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. 2025-2026 Board App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Carport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Fence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3. Standby Electronic Generator - approved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Front Porch Extension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. Irrigation Equipment Cover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6. Irrigation Equipment Cover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Community Insurance Renew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    News/Information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Civic Club News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Pool News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New Property Owners – introduction if any 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Time Permitting- Open floor for questio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23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8-05T01:03:00Z</dcterms:modified>
  <cp:revision>4</cp:revision>
  <dc:subject/>
  <dc:title/>
</cp:coreProperties>
</file>