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6725</wp:posOffset>
            </wp:positionH>
            <wp:positionV relativeFrom="paragraph">
              <wp:posOffset>635</wp:posOffset>
            </wp:positionV>
            <wp:extent cx="1228725" cy="828675"/>
            <wp:effectExtent l="0" t="0" r="0" b="0"/>
            <wp:wrapTight wrapText="bothSides">
              <wp:wrapPolygon edited="0">
                <wp:start x="-332" y="0"/>
                <wp:lineTo x="-332" y="21348"/>
                <wp:lineTo x="21765" y="21348"/>
                <wp:lineTo x="21765" y="0"/>
                <wp:lineTo x="-332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4" r="-2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POINT LOOKOUT OWNER’S ASSOCIATION, INC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 O BOX 145, POINT BLANK, TX  77364-0145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dress for FEDX, UPS:  30 Counts Road, #145, Point Blank, TX  7736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OARD PHONE NUMBER:  (936) 433-2220</w:t>
      </w:r>
    </w:p>
    <w:p>
      <w:pPr>
        <w:pStyle w:val="Normal"/>
        <w:pBdr>
          <w:bottom w:val="single" w:sz="4" w:space="1" w:color="000000"/>
        </w:pBdr>
        <w:jc w:val="center"/>
        <w:rPr>
          <w:color w:val="000000"/>
        </w:rPr>
      </w:pPr>
      <w:hyperlink r:id="rId3">
        <w:r>
          <w:rPr>
            <w:rStyle w:val="InternetLink"/>
            <w:color w:val="000000"/>
          </w:rPr>
          <w:t>ploeboard@gmail.com</w:t>
        </w:r>
      </w:hyperlink>
      <w:r>
        <w:rPr>
          <w:color w:val="000000"/>
        </w:rPr>
        <w:tab/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int Lookout Estate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oard Meeting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GEND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pril 12, 202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pen Meeti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</w:t>
      </w:r>
      <w:r>
        <w:rPr>
          <w:b/>
          <w:sz w:val="24"/>
          <w:szCs w:val="24"/>
        </w:rPr>
        <w:t>I.      Call to Order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Advising of meeting being record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II.    Opening Prayer from a Volunte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III.    Advised minutes from March meeting on website.  Motion to accep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   Financial Report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a. Michael Kadell– March Report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1.  Adjusted items from budget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b. Paula Smith – April Deposits- Status of Balance Summary for Property Owners      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   Updates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a. Repair Projects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1. Canal between Parkview &amp; Crestmont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2. Fishing Pier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3. Road Repair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b.  Annual Meeting/Splash Day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c.  Deed Violation Letter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    New Business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a. Applications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1. New Construction- approved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2. New Construction- approved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3. Concrete Patio / Front Sidewalk – approved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b. No Trespassing Signs for common areas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c. Workday for Posts with Cable in Boat Ramp/Fish Pier/Pool Area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VII.    News/Information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a. Civic Club News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b. Pool News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c. New Property Owners – introduction if any present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d. Time Permitting- Open floor for questions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loeboard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0:36:00Z</dcterms:created>
  <dc:creator>Owner</dc:creator>
  <dc:description/>
  <cp:keywords/>
  <dc:language>en-US</dc:language>
  <cp:lastModifiedBy>Paula Smith</cp:lastModifiedBy>
  <cp:lastPrinted>2021-04-22T21:24:00Z</cp:lastPrinted>
  <dcterms:modified xsi:type="dcterms:W3CDTF">2025-04-09T01:32:00Z</dcterms:modified>
  <cp:revision>3</cp:revision>
  <dc:subject/>
  <dc:title/>
</cp:coreProperties>
</file>