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int Lookout Estat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cial Called Open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7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8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I.      Call to Or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dvising of meeting being reco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I.      Ballot Count Announc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Election of Offic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     Vote- By-law Change for Frequency of Board Meeting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icle III, Section 8 read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s: The regular meeting of the Board shall be held on the second Saturday of each month, at the Association offices, commencing at 9:00 o’clock a.m., unless otherwise directed by the President. Meetings of the Board, either regular or special, shall be held at least once each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roposed Chan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s: The regular meeting of the Board shall be held at least quarterly at the Association offices, unless otherwise directed by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00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9-05T20:29:00Z</dcterms:modified>
  <cp:revision>5</cp:revision>
  <dc:subject/>
  <dc:title/>
</cp:coreProperties>
</file>