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HONE NUMBER: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t Lookout Esta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12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I.      Call to Or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Advising of meeting being reco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I.    Opening Prayer from a Volunt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   Advised minutes from May meeting on website.  Motion to acce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Financial Repor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Michael Kadell– May &amp; June Repor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.  Adjusted items from budge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. Paula Smith – July Deposits- Status of Balance Summary for Property Owners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Update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. Repair Project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. Fishing Pier - light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 Crestmont Culvert – contract award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New Busines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. Applic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Metal Carport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Carport Extension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3. Standby Electronic Generator - approve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 Fence 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. 2025-2026 Board Application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c.  Boat Ramp Lock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VII.    News/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. Civic Club News</w:t>
      </w:r>
    </w:p>
    <w:p>
      <w:pPr>
        <w:pStyle w:val="Normal"/>
        <w:ind w:left="13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Phone books for sa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. Pool New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 Need person to take over pool responsibilitie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. New Property Owners – introduction if any presen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. Time Permitting- Open floor for question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26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7-09T01:26:00Z</dcterms:modified>
  <cp:revision>2</cp:revision>
  <dc:subject/>
  <dc:title/>
</cp:coreProperties>
</file>