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HONE NUMBER: 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t Lookout Estat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nual Board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7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I.      Call to Or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Advising of meeting being reco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I.    Opening Prayer from a Volunt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   Advised minutes from April meeting on website.  Motion to acce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Financial Repor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Michael Kadell– April Repor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.  Adjusted items from budge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. Paula Smith – May Deposits- Status of Balance Summary for Property Owners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Update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. Repair Project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1. Canal between Parkview &amp; Crestmon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Fishing Pi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.  Deed Violation Letter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.  Letter sent to property owner on Oakridge concerning culver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. Overgrowth property discussed at last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New Busines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Applic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Culvert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Fence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.  Brian Easterwood – Proposed Amendments Discuss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VII.    News/Inform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a. Civic Club New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. Pool New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. New Property Owners – introduction if any prese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. Time Permitting- Open floor for question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6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5-13T21:36:00Z</dcterms:modified>
  <cp:revision>5</cp:revision>
  <dc:subject/>
  <dc:title/>
</cp:coreProperties>
</file>