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 Lookout Esta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13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I.      Call to Or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dvising of meeting being reco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I.    Opening Prayer from a Volunt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   Advised minutes from August meeting on website.  Motion to acce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Financial Repor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Michael Kadell– August Repor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. Adjusted items from budge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. Paula Smith – September Deposits- Status of Balance Summary for Property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Owners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Updates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. 2025-2026 Board Elec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. Community Insurance Renew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. Pool Expenses Break Dow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. Fining Pol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New Busin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udi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ecial Called Open Meeting </w:t>
      </w:r>
    </w:p>
    <w:p>
      <w:pPr>
        <w:pStyle w:val="Normal"/>
        <w:ind w:left="1230" w:hanging="0"/>
        <w:rPr/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    News/Information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Civic Club News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. Pool News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. New Property Owners – introduction if any prese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. Time Permitting- Open floor for question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6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9-09T04:04:00Z</dcterms:modified>
  <cp:revision>5</cp:revision>
  <dc:subject/>
  <dc:title/>
</cp:coreProperties>
</file>