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635</wp:posOffset>
            </wp:positionV>
            <wp:extent cx="1228725" cy="828675"/>
            <wp:effectExtent l="0" t="0" r="0" b="0"/>
            <wp:wrapTight wrapText="bothSides">
              <wp:wrapPolygon edited="0">
                <wp:start x="-332" y="0"/>
                <wp:lineTo x="-332" y="21348"/>
                <wp:lineTo x="21765" y="21348"/>
                <wp:lineTo x="21765" y="0"/>
                <wp:lineTo x="-33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POINT LOOKOUT OWNER’S ASSOCIATION, INC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BOX 145, POINT BLANK, TX  77364-0145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dress for FEDX, UPS:  30 Counts Road, #145, Point Blank, TX  7736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OARD PHONE NUMBER: (936) 433-2220</w:t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</w:rPr>
      </w:pPr>
      <w:hyperlink r:id="rId3">
        <w:r>
          <w:rPr>
            <w:rStyle w:val="InternetLink"/>
            <w:color w:val="000000"/>
          </w:rPr>
          <w:t>ploeboard@gmail.com</w:t>
        </w:r>
      </w:hyperlink>
      <w:r>
        <w:rPr>
          <w:color w:val="000000"/>
        </w:rPr>
        <w:tab/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INUTES OF THE APRIL 12, 2025  BOARD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 TH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INT LOOKOUT OWNER’S ASSOCIATION, INC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TTENDING</w:t>
      </w:r>
      <w:r>
        <w:rPr>
          <w:sz w:val="24"/>
          <w:szCs w:val="24"/>
        </w:rPr>
        <w:t>: Christina Payne, President, Bill Dutton, Vice-President, Michael Kadell, Secretary/Treasurer and 16 members of the community signed 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was called to order at 9:03 AM by Christina Payne.  Notice given that meeting was being recorded by Paula Smith, Recording Secreta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cki Taylor gave the invocati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tina P. advised March minutes were on website. Motion to accept pass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NANCIALS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a.</w:t>
        <w:tab/>
        <w:t>Michael Kadell gave financial report for March. He advised we started March with $194,039.12, had deposits of $6,957.36 and expenses of $46,507.07. We had an expense of $40,000 for canal project this month, most of that will be reimbursed by property owners along the canal project. Check book balance at end of March was $154,489.41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b.</w:t>
        <w:tab/>
        <w:t xml:space="preserve"> Paula Smith advised $3314.22 has been deposited so far in April. She advised we have 27 open accounts at the end of March. We have 10 payment plans, 5 accounts over a year old, 4 accounts owing other fees and 8 property owners owing 2025 assessment fees.  So far in April we have had 3 accounts pay. Paula advised the delinquent tax office is looking at 2 properties in the commun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PDATES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. Repair Projects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1.  Canal Project – Christina P. advised the canal project is completed except for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some debris cleanup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2. Fishing Pier – Christina P. advised it has been started and moving along.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Discussion of the length of the top of the T and the pilings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3.  Road Repair – Bill D. discussed milling the roads. Brian Easterwood advised he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had advised previously that Waters Construction would work with us. Christina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advised there has been discussion to allocate a certain amount per year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towards the roads. She also advised going forward there will be a discussion on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what roads will be prioritized before a work day is planned.  Brian E. talked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about giving more notice of when there will be a work da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uie Matthews discussed an issue with a property with trees down. It was advised that these issues and others will be being addressed with violation letters in the next few weeks. Kathy Waltmon asked exactly what a violation letter was. Paula S. explained what is stated in the letter, some of the issues addressed, the process, force mowing and filing a lien on the property if necessary. Discussion on upkeep of property, painting, clutter on porches and under carpor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scussion of empty lots not being mowed. Discussion of a fine policy. Paula S. advised if you have a property, you feel needs to be addressed speak to a board member about it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b.  Annual Meeting/Splash Day- May 1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. Announcements are going out in the ma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EW BUSINES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a. Application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1.  New Construction – approved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2.  New Construction – approved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3.  Concrete Patio/Front Sidewalk - approved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b. No Trespassing signs are being bought for some of the common areas – Discussion of         an altercation at the old boat ramp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c. Workday for Posts with Cable in Boat Ramp/Fishing Pier/Pool Area- Discussion of a work day to replacing and also extending the posts with cable to keep vehicles off the bulkhead past the po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S/INFORMATION</w:t>
      </w: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. Civic Club News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Tyna Garrett discussed the work day for the posts. Advised May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will be a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Cinco de Mayo celebration, June will have a bingo night, July have an ice cream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social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b. Pool News – Vicki T. advised the Kings have taken over the flower bed in the pool area.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On May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there will be a work day at the pool to get ready for Splash Day.  May 1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will be Splash Day, passes will be sold, can purchase a hot dog or hamburger meal and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 raffle will be held. Vicki explained how the monies collected are allocated. Christina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P. reminded that in September the Taylor’s are resigning from taking care of the pool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c. Time Permitting – Open floor for questions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Louie M. discussed the house outside the subdivision that is using their empty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lot on Oakridge for whatever reason. They are rutting up the ditch that is causing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problems with the drainage. He asked if the subdivision could advise to put a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culvert in. Discussion of the situati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Brian E. asked about an Annual Garage Sale. The idea was discussed and October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was decided as a tentative month to hold 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Brian E. asked about the canal project if it was finished. Discussion of what still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needed to be d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Brian E. asked about the dump trailer. It was advised that it has been set up for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property owners to rent for $50.00 a 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Brian E. advised he is working on writing up and getting signatures to do an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amendment vote. He advised there has been discussions in the past about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amending some of the restrictions. He discussed the one he is looking at is if you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have met the minimum 900sq ft. for your home that you could use another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building on the property to house guests. Another proposal to look at is RV’s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being used for family members to stay in if a home is already on property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Another proposal would be to adopt a fine polic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Carol Walston brought up unlicensed campers sitting on properties. Discussion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about unlicensed vehicles that aren’t being used being addressed in deed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violation letters. Carol also asked about the property that had all the growth in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the easements. Paula S. advised the violation letter had been sent, the 30 days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was almost up so a decision would have to be made as to have to move forward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Discussion about the property and the circumstan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Jed Stone brought up the speeding issue in the neighborhood. Discussion about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the issue. Discussion about getting more 20 mph street signs. Discussion about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making a criminal complai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</w:t>
      </w:r>
    </w:p>
    <w:p>
      <w:pPr>
        <w:pStyle w:val="Normal"/>
        <w:rPr/>
      </w:pPr>
      <w:r>
        <w:rPr>
          <w:sz w:val="24"/>
          <w:szCs w:val="24"/>
        </w:rPr>
        <w:t>Meeting adjourned at 10:03 AM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loeboard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23:06:00Z</dcterms:created>
  <dc:creator>Owner</dc:creator>
  <dc:description/>
  <cp:keywords/>
  <dc:language>en-US</dc:language>
  <cp:lastModifiedBy>Paula Smith</cp:lastModifiedBy>
  <cp:lastPrinted>2021-04-22T21:24:00Z</cp:lastPrinted>
  <dcterms:modified xsi:type="dcterms:W3CDTF">2025-05-13T21:10:00Z</dcterms:modified>
  <cp:revision>6</cp:revision>
  <dc:subject/>
  <dc:title/>
</cp:coreProperties>
</file>