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B’s Bellini Cup &amp;Soccer Camp Emergency Contact / Waiver and Release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Bellini Cup Budapest, and Soccer Cam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tab/>
        <w:tab/>
        <w:t>_______/______/______</w:t>
      </w:r>
    </w:p>
    <w:p>
      <w:pPr>
        <w:pStyle w:val="Normal"/>
        <w:rPr>
          <w:rFonts w:ascii="Arial" w:hAnsi="Arial" w:cs="Arial"/>
          <w:sz w:val="18"/>
        </w:rPr>
      </w:pPr>
      <w:r>
        <w:rPr>
          <w:rFonts w:cs="Arial" w:ascii="Arial" w:hAnsi="Arial"/>
          <w:sz w:val="16"/>
        </w:rPr>
        <w:t>PARENTS SIGNATURE</w:t>
      </w:r>
      <w:r>
        <w:rPr>
          <w:rFonts w:cs="Arial" w:ascii="Arial" w:hAnsi="Arial"/>
          <w:sz w:val="18"/>
        </w:rPr>
        <w:tab/>
        <w:tab/>
        <w:tab/>
        <w:tab/>
        <w:tab/>
        <w:tab/>
      </w:r>
      <w:r>
        <w:rPr>
          <w:rFonts w:cs="Arial" w:ascii="Arial" w:hAnsi="Arial"/>
          <w:sz w:val="16"/>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layer Name________________________Gender_______Age at Camp_____Birth Date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______________________________________City_________________State________Zip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 Number (Day) (____) _____-_______ Phone Number (Eve) (____) 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case of an Emergency and parent/guardian cannot be reac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act___________________________________Relationship__________________Phone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ical Insurance Company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 Co._____________________________Policy #_______________________Group # 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ured Employer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WAIVER AND RELEASE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Cs/>
          <w:sz w:val="18"/>
        </w:rPr>
        <w:t xml:space="preserve">I understand that there are risks involved with my child’s participation at the JB Soccer Camps.  </w:t>
      </w:r>
    </w:p>
    <w:p>
      <w:pPr>
        <w:pStyle w:val="TextBody"/>
        <w:jc w:val="both"/>
        <w:rPr/>
      </w:pPr>
      <w:r>
        <w:rPr/>
        <w:t>I hereby authorize the directors of JB Soccer Camp. to act for me according to their best judgment in any emergency requiring medical attention.  I hereby waive and release the directors of JB Soccer from all liability and agree to accept all medical expenses incurred.  I know of no physical or mental problem that will affect my child’s ability to safely participate in the Bellini Cup Budapest and Soccer Camp. Dismissal due to disciplinary action will result in no refund.  I acknowledge and accept the conditions above with my signature below.</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 certify that my child is in good health, and may participate in strenuous physical activities at the camp.  I certify that there are no physical limitations to my child’s participation in the camp.  Permission is granted for my child to receive emergency medical treatment if needed.  I hereby release and forever discharge JB Soccer, the Camp, and all their agents, employees and affiliated entities from any and all liability, claims, demands, and cause of action for personal injury or death, property damage, and/or other loss suffered by my child in connection with his/her participation in the Bellini Cup Budapest, and Camp.  I acknowledge and accept that this Release and Waiver is intended to be binding on the family, estate, heirs, executors, administrators and assigns of the minor named above.  I further acknowledge and accept that this Release and Waiver is intended to be as broad and inclusive as permitted by the laws of the state and Country in which the tournament and Camp is taking place and agree that if any portion of this release and Waiver is invalid, the remainder will continue to be in full force and effect.  I agree that this Release and Waiver binds the minor and me to all of its ter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___________________________________________</w:t>
        <w:tab/>
        <w:tab/>
        <w:tab/>
        <w:t>____________/_________/__________</w:t>
      </w:r>
    </w:p>
    <w:p>
      <w:pPr>
        <w:pStyle w:val="Normal"/>
        <w:rPr>
          <w:rFonts w:ascii="Arial" w:hAnsi="Arial" w:cs="Arial"/>
          <w:sz w:val="18"/>
        </w:rPr>
      </w:pPr>
      <w:r>
        <w:rPr>
          <w:rFonts w:cs="Arial" w:ascii="Arial" w:hAnsi="Arial"/>
          <w:sz w:val="16"/>
        </w:rPr>
        <w:t>PARENTS SIGNATURE</w:t>
      </w:r>
      <w:r>
        <w:rPr>
          <w:rFonts w:cs="Arial" w:ascii="Arial" w:hAnsi="Arial"/>
          <w:sz w:val="18"/>
        </w:rPr>
        <w:tab/>
        <w:tab/>
        <w:tab/>
        <w:tab/>
        <w:tab/>
        <w:tab/>
      </w:r>
      <w:r>
        <w:rPr>
          <w:rFonts w:cs="Arial" w:ascii="Arial" w:hAnsi="Arial"/>
          <w:sz w:val="16"/>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sectPr>
      <w:type w:val="nextPage"/>
      <w:pgSz w:w="12240" w:h="15840"/>
      <w:pgMar w:left="180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34:00Z</dcterms:created>
  <dc:creator>FSCHOEL</dc:creator>
  <dc:description/>
  <cp:keywords/>
  <dc:language>en-US</dc:language>
  <cp:lastModifiedBy>johntheprinter@ca.rr.com</cp:lastModifiedBy>
  <cp:lastPrinted>2021-12-18T11:04:00Z</cp:lastPrinted>
  <dcterms:modified xsi:type="dcterms:W3CDTF">2023-02-06T18:35:00Z</dcterms:modified>
  <cp:revision>3</cp:revision>
  <dc:subject/>
  <dc:title>Success in Soccer Camps Emergency Contact and Release Form</dc:title>
</cp:coreProperties>
</file>