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STC CHILDCARE PROVIDER AGREEM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For Childcare Providers Who Reside with the CSTC Me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STC Member Name: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of members’ children to be under childcare providers’ 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childcare provider: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childcare provider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The childcare provider listed above </w:t>
      </w:r>
      <w:r>
        <w:rPr>
          <w:b/>
          <w:bCs/>
          <w:sz w:val="24"/>
          <w:u w:val="single"/>
        </w:rPr>
        <w:t>may</w:t>
      </w:r>
      <w:r>
        <w:rPr>
          <w:b/>
          <w:bCs/>
          <w:sz w:val="24"/>
        </w:rPr>
        <w:t xml:space="preserve"> use this privilege at any tim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childcare providers are subject to the rules of the Crofton Swim and Tennis Club, and the sponsoring member is responsible for reviewing these rules with their childcare provid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ldcare providers’ privileges are subject to revocation by management at management’s sole discretion without prior no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ost for a seasonal childcare providers pass is $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ease return this application with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heck for the appropriate fee made out to Crofton Swim and Tennis Clu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cent photograph of the childcare prov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 have reviewed the rules of the Crofton Swim and Tennis Club with my/our childcare prov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CSTC Member Signature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reviewed the rules of the Crofton Swim and Tennis Club and hereby agree to abide by them while in attendance at the club while performing my duties as a childcare provider for the above member and the listed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Childcare providers’ signature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3/201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2:00Z</dcterms:created>
  <dc:creator>Brian Thorne</dc:creator>
  <dc:description/>
  <dc:language>en-US</dc:language>
  <cp:lastModifiedBy>CSTC</cp:lastModifiedBy>
  <cp:lastPrinted>2004-03-24T10:20:00Z</cp:lastPrinted>
  <dcterms:modified xsi:type="dcterms:W3CDTF">2013-03-22T15:22:00Z</dcterms:modified>
  <cp:revision>2</cp:revision>
  <dc:subject/>
  <dc:title>CSTC CHILDCARE PROVIDER AGREEMENT</dc:title>
</cp:coreProperties>
</file>