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-571500</wp:posOffset>
            </wp:positionV>
            <wp:extent cx="83820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582295</wp:posOffset>
                </wp:positionV>
                <wp:extent cx="27432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 Angeles Unified School Distr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ester Avenue Elementary Scho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ester Gifted/High Ability Magne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53 Kester Avenue, Sherman Oaks, CA 914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 (818) 787-6751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:  (818) 787-54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45.8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s Angeles Unified School Distri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ester Avenue Elementary School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ester Gifted/High Ability Magnet Cen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353 Kester Avenue, Sherman Oaks, CA 914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 (818) 787-6751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FAX:  (818) 787-54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582295</wp:posOffset>
                </wp:positionV>
                <wp:extent cx="1905000" cy="1115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ustin Beut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US"/>
                              </w:rPr>
                              <w:t>Linda Del Cue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US"/>
                              </w:rPr>
                              <w:t>Local District Superintendent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ictoria Christi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(W1);Arial" w:hAnsi="Arial (W1);Arial" w:cs="Arial (W1)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7.85pt;mso-wrap-distance-left:9.05pt;mso-wrap-distance-right:9.05pt;mso-wrap-distance-top:0pt;mso-wrap-distance-bottom:0pt;margin-top:-45.8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ustin Beutn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erintendent of Schools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es-US"/>
                        </w:rPr>
                        <w:t>Linda Del Cuet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sz w:val="18"/>
                          <w:szCs w:val="18"/>
                          <w:lang w:val="es-US"/>
                        </w:rPr>
                        <w:t>Local District Superintendent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ictoria Christi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(W1);Arial" w:hAnsi="Arial (W1);Arial" w:cs="Arial (W1);Arial"/>
                          <w:sz w:val="18"/>
                          <w:szCs w:val="18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sz w:val="18"/>
                          <w:szCs w:val="18"/>
                        </w:rPr>
                      </w:pPr>
                      <w:r>
                        <w:rPr>
                          <w:rFonts w:cs="Arial (W1);Arial" w:ascii="Arial (W1);Arial" w:hAnsi="Arial (W1)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9" w:after="0"/>
        <w:ind w:left="369" w:right="-76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r 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ts and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s of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800" w:right="1100" w:gutter="0" w:header="0" w:top="1960" w:footer="0" w:bottom="1240"/>
          <w:cols w:num="3" w:equalWidth="false" w:sep="false">
            <w:col w:w="3314" w:space="506"/>
            <w:col w:w="1719" w:space="416"/>
            <w:col w:w="4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left="369" w:right="369" w:hanging="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s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ool Distr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 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SD Tit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 E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ent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 2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</w:rPr>
        <w:t>18 wh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ope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the m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ful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ultation of Ti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s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. 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w.  A 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 the</w:t>
      </w:r>
      <w:r>
        <w:rPr>
          <w:rFonts w:cs="Times New Roman" w:ascii="Times New Roman" w:hAnsi="Times New Roman"/>
          <w:spacing w:val="-1"/>
        </w:rPr>
        <w:t xml:space="preserve"> 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ted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rom 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in 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5" w:right="2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Su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y of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the Los Angel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 Un</w:t>
      </w:r>
      <w:r>
        <w:rPr>
          <w:rFonts w:cs="Times New Roman" w:ascii="Times New Roman" w:hAnsi="Times New Roman"/>
          <w:b/>
          <w:bCs/>
          <w:spacing w:val="1"/>
        </w:rPr>
        <w:t>if</w:t>
      </w:r>
      <w:r>
        <w:rPr>
          <w:rFonts w:cs="Times New Roman" w:ascii="Times New Roman" w:hAnsi="Times New Roman"/>
          <w:b/>
          <w:bCs/>
        </w:rPr>
        <w:t xml:space="preserve">ied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ool D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ict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Titl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t an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y 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gag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t</w:t>
      </w:r>
    </w:p>
    <w:p>
      <w:pPr>
        <w:pStyle w:val="Normal"/>
        <w:ind w:left="4969" w:right="46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y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0" w:right="381" w:hanging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SD wi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the joi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of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Ed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lan </w:t>
      </w:r>
      <w:r>
        <w:rPr>
          <w:rFonts w:cs="Times New Roman" w:ascii="Times New Roman" w:hAnsi="Times New Roman"/>
          <w:spacing w:val="4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s of Tit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p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trict Tit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oups, in th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’s Tit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s 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in 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ool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es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la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d t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S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an, 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d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 and bu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p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s.  T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e Distr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 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 also inv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t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p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s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al t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 support thei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S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la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 the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le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 f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(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0" w:right="431" w:hanging="360"/>
        <w:rPr/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SD, throu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 t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and Co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v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spacing w:val="1"/>
        </w:rPr>
        <w:t>C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D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 and Co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ent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CE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de th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ord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 t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ni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tan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ot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 s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port n</w:t>
      </w:r>
      <w:r>
        <w:rPr>
          <w:rFonts w:cs="Times New Roman" w:ascii="Times New Roman" w:hAnsi="Times New Roman"/>
          <w:spacing w:val="-1"/>
        </w:rPr>
        <w:t>ec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to assist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 bu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ools in plann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le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olve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es to impro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tudent </w:t>
      </w:r>
      <w:r>
        <w:rPr>
          <w:rFonts w:cs="Times New Roman" w:ascii="Times New Roman" w:hAnsi="Times New Roman"/>
          <w:spacing w:val="-1"/>
        </w:rPr>
        <w:t>a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hie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and 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oo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r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CE wi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lo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ols and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culum an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 pro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de t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 scho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f i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: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120" w:leader="none"/>
        </w:tabs>
        <w:ind w:left="1272" w:right="586" w:hanging="0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ool Go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s f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ent</w:t>
        <w:tab/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 Ed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du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ro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ment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  <w:tab/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ool Vol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r P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ram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ationships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Co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ups</w:t>
        <w:tab/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f 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bu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 Modu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640" w:right="460" w:hanging="360"/>
        <w:jc w:val="both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ord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i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 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ent s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es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ri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i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is pol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ith st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u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 in pr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s o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ed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D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s,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me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h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ted 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w: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400" w:leader="none"/>
        </w:tabs>
        <w:ind w:left="1272" w:right="-20" w:hanging="0"/>
        <w:rPr/>
      </w:pPr>
      <w:r>
        <w:rPr>
          <w:rFonts w:cs="Times New Roman" w:ascii="Times New Roman" w:hAnsi="Times New Roman"/>
        </w:rPr>
        <w:t>Mu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and Mul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u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 Ed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  <w:tab/>
        <w:t xml:space="preserve">Division of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al Ed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tabs>
          <w:tab w:val="clear" w:pos="720"/>
          <w:tab w:val="left" w:pos="6400" w:leader="none"/>
        </w:tabs>
        <w:ind w:left="1272" w:right="-20" w:hanging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hood Ed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  <w:tab/>
        <w:t>Division 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nstr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tabs>
          <w:tab w:val="clear" w:pos="720"/>
          <w:tab w:val="left" w:pos="6400" w:leader="none"/>
        </w:tabs>
        <w:ind w:left="1272" w:right="-20" w:hanging="0"/>
        <w:rPr/>
      </w:pP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udent H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Hu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v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s</w:t>
        <w:tab/>
        <w:t>A</w:t>
      </w:r>
      <w:r>
        <w:rPr>
          <w:rFonts w:cs="Times New Roman" w:ascii="Times New Roman" w:hAnsi="Times New Roman"/>
          <w:spacing w:val="-1"/>
        </w:rPr>
        <w:t>cce</w:t>
      </w:r>
      <w:r>
        <w:rPr>
          <w:rFonts w:cs="Times New Roman" w:ascii="Times New Roman" w:hAnsi="Times New Roman"/>
        </w:rPr>
        <w:t>ss, Equ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</w:p>
    <w:p>
      <w:pPr>
        <w:pStyle w:val="Normal"/>
        <w:tabs>
          <w:tab w:val="clear" w:pos="720"/>
          <w:tab w:val="left" w:pos="6400" w:leader="none"/>
        </w:tabs>
        <w:ind w:left="1272" w:right="-20" w:hanging="0"/>
        <w:rPr/>
      </w:pP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ond 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l</w:t>
        <w:tab/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ude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v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s</w:t>
      </w:r>
    </w:p>
    <w:p>
      <w:pPr>
        <w:sectPr>
          <w:type w:val="continuous"/>
          <w:pgSz w:w="12240" w:h="15840"/>
          <w:pgMar w:left="800" w:right="1100" w:gutter="0" w:header="0" w:top="196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9" w:after="0"/>
        <w:ind w:left="640" w:right="346" w:hanging="36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 D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up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S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 cond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t a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e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uation of th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nten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and </w:t>
      </w:r>
      <w:r>
        <w:rPr>
          <w:rFonts w:cs="Times New Roman" w:ascii="Times New Roman" w:hAnsi="Times New Roman"/>
          <w:spacing w:val="-1"/>
        </w:rPr>
        <w:t>f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ent po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prov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c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 q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ools, ident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 st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 support su</w:t>
      </w:r>
      <w:r>
        <w:rPr>
          <w:rFonts w:cs="Times New Roman" w:ascii="Times New Roman" w:hAnsi="Times New Roman"/>
          <w:spacing w:val="-1"/>
        </w:rPr>
        <w:t>cce</w:t>
      </w:r>
      <w:r>
        <w:rPr>
          <w:rFonts w:cs="Times New Roman" w:ascii="Times New Roman" w:hAnsi="Times New Roman"/>
        </w:rPr>
        <w:t xml:space="preserve">ssful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ent, the 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s of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s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 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t 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their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’s 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n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 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 to g</w:t>
      </w:r>
      <w:r>
        <w:rPr>
          <w:rFonts w:cs="Times New Roman" w:ascii="Times New Roman" w:hAnsi="Times New Roman"/>
          <w:spacing w:val="-1"/>
        </w:rPr>
        <w:t>re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 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t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ipati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es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0" w:right="627" w:hanging="360"/>
        <w:rPr/>
      </w:pP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SD wi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 un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D to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 st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ore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and to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 xml:space="preserve">vise, if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ec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 t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 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F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 E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ent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40" w:right="415" w:hanging="360"/>
        <w:rPr/>
      </w:pP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SD wi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the 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es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ools,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sur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at 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ools 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ten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com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hem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vide l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shi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l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n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 opp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t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to </w:t>
      </w:r>
      <w:r>
        <w:rPr>
          <w:rFonts w:cs="Times New Roman" w:ascii="Times New Roman" w:hAnsi="Times New Roman"/>
          <w:spacing w:val="1"/>
        </w:rPr>
        <w:t>t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 en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ts and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e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s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w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bl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out 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ool and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s, 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ment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pportunities, student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ool 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a, 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s’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ts an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po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es,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how to support their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’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0" w:right="-20" w:hanging="0"/>
        <w:rPr/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ed in 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ni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bou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ie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 this 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at tak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pl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eac</w:t>
      </w:r>
      <w:r>
        <w:rPr>
          <w:rFonts w:cs="Times New Roman" w:ascii="Times New Roman" w:hAnsi="Times New Roman"/>
        </w:rPr>
        <w:t>h</w:t>
      </w:r>
    </w:p>
    <w:p>
      <w:pPr>
        <w:pStyle w:val="Normal"/>
        <w:ind w:left="280" w:right="-20" w:hanging="0"/>
        <w:rPr/>
      </w:pP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Di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, 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 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 Co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</w:rPr>
        <w:t>rvi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 21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3350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/>
        <w:ind w:left="28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inc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5"/>
          <w:position w:val="-1"/>
        </w:rPr>
        <w:t>l</w:t>
      </w:r>
      <w:r>
        <w:rPr>
          <w:rFonts w:cs="Times New Roman" w:ascii="Times New Roman" w:hAnsi="Times New Roman"/>
          <w:spacing w:val="-5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,</w:t>
      </w:r>
    </w:p>
    <w:p>
      <w:pPr>
        <w:pStyle w:val="Normal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28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15240</wp:posOffset>
                </wp:positionV>
                <wp:extent cx="2057400" cy="1270"/>
                <wp:effectExtent l="3175" t="3175" r="3810" b="190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0"/>
                          <a:chOff x="0" y="0"/>
                          <a:chExt cx="205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">
                                <a:moveTo>
                                  <a:pt x="0" y="0"/>
                                </a:move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pt;margin-top:1.2pt;width:162pt;height:0.1pt" coordorigin="1080,24" coordsize="3240,2">
                <v:shape id="shape_0" ID="Freeform 3" coordsize="3240,2" path="m0,0l3240,0e" stroked="t" o:allowincell="f" style="position:absolute;left:1080;top:24;width:3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(Pr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p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Bradley Hand ITC"/>
        <w:b/>
        <w:b/>
        <w:sz w:val="28"/>
        <w:szCs w:val="28"/>
      </w:rPr>
    </w:pPr>
    <w:r>
      <w:rPr>
        <w:rFonts w:cs="Bradley Hand ITC" w:ascii="Bradley Hand ITC" w:hAnsi="Bradley Hand ITC"/>
        <w:b/>
        <w:sz w:val="28"/>
        <w:szCs w:val="28"/>
      </w:rPr>
    </w:r>
  </w:p>
  <w:p>
    <w:pPr>
      <w:pStyle w:val="Footer"/>
      <w:jc w:val="center"/>
      <w:rPr>
        <w:rFonts w:ascii="Bradley Hand ITC" w:hAnsi="Bradley Hand ITC" w:cs="Bradley Hand ITC"/>
        <w:b/>
        <w:b/>
        <w:sz w:val="28"/>
        <w:szCs w:val="28"/>
      </w:rPr>
    </w:pPr>
    <w:r>
      <w:rPr>
        <w:rFonts w:cs="Bradley Hand ITC" w:ascii="Bradley Hand ITC" w:hAnsi="Bradley Hand ITC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19:00Z</dcterms:created>
  <dc:creator>LAUSD School</dc:creator>
  <dc:description/>
  <dc:language>en-US</dc:language>
  <cp:lastModifiedBy>Windows User</cp:lastModifiedBy>
  <cp:lastPrinted>2019-10-18T15:18:00Z</cp:lastPrinted>
  <dcterms:modified xsi:type="dcterms:W3CDTF">2019-10-18T22:19:00Z</dcterms:modified>
  <cp:revision>2</cp:revision>
  <dc:subject/>
  <dc:title/>
</cp:coreProperties>
</file>