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INSURANCE REDUCTION COURSE</w:t>
      </w:r>
    </w:p>
    <w:p>
      <w:pPr>
        <w:pStyle w:val="Xelxelppxoverflowwrapbreakwordpxwordwrapbreakwordpxwordbreakbreakwordpxcrgb227227227pxfs20pxfw400pxlh1pxmt0pxmb10pxpxfflatosansserifpxtextwhitespacenowrapmdpxfs22lgpxfs22xduxxd"/>
        <w:rPr/>
      </w:pPr>
      <w:r>
        <w:rPr/>
        <w:t>$440 GST incl.</w:t>
      </w:r>
    </w:p>
    <w:p>
      <w:pPr>
        <w:pStyle w:val="NormalWeb"/>
        <w:spacing w:before="0" w:after="0"/>
        <w:rPr/>
      </w:pPr>
      <w:r>
        <w:rPr/>
        <w:t>   </w:t>
      </w:r>
    </w:p>
    <w:p>
      <w:pPr>
        <w:pStyle w:val="NormalWeb"/>
        <w:spacing w:before="0" w:after="0"/>
        <w:rPr/>
      </w:pPr>
      <w:r>
        <w:rPr/>
        <w:t>For Licensed Class 5 or BETTER</w:t>
      </w:r>
    </w:p>
    <w:p>
      <w:pPr>
        <w:pStyle w:val="NormalWeb"/>
        <w:spacing w:before="0" w:after="0"/>
        <w:rPr/>
      </w:pPr>
      <w:r>
        <w:rPr/>
        <w:t>6 hours private in-vehicle lessons</w:t>
      </w:r>
    </w:p>
    <w:p>
      <w:pPr>
        <w:pStyle w:val="NormalWeb"/>
        <w:spacing w:before="0" w:after="0"/>
        <w:rPr/>
      </w:pPr>
      <w:r>
        <w:rPr/>
        <w:t>15 hours in-classroom OR online lessons</w:t>
      </w:r>
    </w:p>
    <w:p>
      <w:pPr>
        <w:pStyle w:val="NormalWeb"/>
        <w:spacing w:before="0" w:after="0"/>
        <w:rPr/>
      </w:pPr>
      <w:r>
        <w:rPr/>
        <w:t>This package consists of 6 hours of Behind-the-Wheel instruction.  Behind-the-Wheel instructions are generally administered in three, 2 hour sessions.  </w:t>
      </w:r>
    </w:p>
    <w:p>
      <w:pPr>
        <w:pStyle w:val="NormalWeb"/>
        <w:spacing w:before="0" w:after="0"/>
        <w:rPr/>
      </w:pPr>
      <w:r>
        <w:rPr/>
        <w:t>Give us a Call</w:t>
      </w:r>
    </w:p>
    <w:p>
      <w:pPr>
        <w:pStyle w:val="NormalWeb"/>
        <w:spacing w:before="0" w:after="0"/>
        <w:rPr/>
      </w:pPr>
      <w:r>
        <w:rPr/>
        <w:t>Driving Education school in Okotoks and Calg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elxelppxoverflowwrapbreakwordpxwordwrapbreakwordpxwordbreakbreakwordpxcrgb227227227pxfs20pxfw400pxlh1pxmt0pxmb10pxpxfflatosansserifpxtextwhitespacenowrapmdpxfs22lgpxfs22xduxxd">
    <w:name w:val="x-el x-el-p px_-overflow-wrap-break-word px_-word-wrap-break-word px_-word-break-break-word px_-c-rgb227__227__227 px_-fs-20 px_-fw-400 px_-lh-1 px_-mt-0 px_-mb-10px px_-ff-lato__sans-serif px_-text-whitespace-nowrap _mdpx_-fs-22 _lgpx_-fs-22 x-d-ux x-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02:00Z</dcterms:created>
  <dc:creator>Nelson Chateauneuf</dc:creator>
  <dc:description/>
  <cp:keywords/>
  <dc:language>en-US</dc:language>
  <cp:lastModifiedBy>Nelson Chateauneuf</cp:lastModifiedBy>
  <dcterms:modified xsi:type="dcterms:W3CDTF">2018-01-17T00:04:00Z</dcterms:modified>
  <cp:revision>2</cp:revision>
  <dc:subject/>
  <dc:title>Insurance Reduction Course</dc:title>
</cp:coreProperties>
</file>