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8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uty Mayor Allan Kaufmann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35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May 13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2025-36 Jenkins</w:t>
        <w:tab/>
      </w:r>
      <w:r>
        <w:rPr/>
        <w:t xml:space="preserve">THAT these minutes of the regular council meeting held on February 11, 2025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2025-37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" w:name="_Hlk195004140"/>
      <w:bookmarkEnd w:id="2"/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8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>Action Required:</w:t>
        <w:tab/>
        <w:t>Resolution to approve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Draft of Nuisance Abatement Bylaw 2025-01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dministrator’s 2025 Contract for signing.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Town Foreman Casual Wage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Town Foreman Full Time Wage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ncil Training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UMAAS Convention for Administrator Training</w:t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ab/>
        <w:tab/>
        <w:tab/>
        <w:tab/>
        <w:t>Outstanding Aged Analysis Utility Accounts</w:t>
      </w:r>
    </w:p>
    <w:p>
      <w:pPr>
        <w:pStyle w:val="Normal"/>
        <w:ind w:left="2160" w:firstLine="720"/>
        <w:rPr/>
      </w:pPr>
      <w:r>
        <w:rPr>
          <w:b/>
          <w:i/>
          <w:sz w:val="22"/>
          <w:szCs w:val="22"/>
        </w:rPr>
        <w:t>Tax Arrears</w:t>
        <w:tab/>
        <w:tab/>
      </w:r>
    </w:p>
    <w:p>
      <w:pPr>
        <w:pStyle w:val="Normal"/>
        <w:ind w:left="2160" w:hanging="2160"/>
        <w:jc w:val="right"/>
        <w:rPr>
          <w:b/>
          <w:b/>
        </w:rPr>
      </w:pPr>
      <w:bookmarkStart w:id="3" w:name="_Hlk195004140"/>
      <w:bookmarkEnd w:id="3"/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2025-38 Loeppky</w:t>
        <w:tab/>
      </w:r>
      <w:r>
        <w:rPr/>
        <w:t>THAT the Council agrees to post draft of Nuisance Abatement Bylaw 2025-01</w:t>
      </w:r>
    </w:p>
    <w:p>
      <w:pPr>
        <w:pStyle w:val="Normal"/>
        <w:rPr/>
      </w:pPr>
      <w:r>
        <w:rPr>
          <w:b/>
        </w:rPr>
        <w:t>Bylaw 2025-01</w:t>
      </w:r>
      <w:r>
        <w:rPr/>
        <w:t xml:space="preserve">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Nuisance By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39 Martens</w:t>
        <w:tab/>
      </w:r>
      <w:r>
        <w:rPr/>
        <w:t xml:space="preserve">THAT Council agrees to create a Policy for Alleys </w:t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lley Policy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#2025-01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40 Kaufmann</w:t>
        <w:tab/>
      </w:r>
      <w:r>
        <w:rPr/>
        <w:t xml:space="preserve">THAT Council agrees to advertise Casual Public Works and WTP Operator assistant </w:t>
        <w:tab/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Casual Public Works</w:t>
      </w:r>
      <w:r>
        <w:rPr>
          <w:b/>
        </w:rPr>
        <w:t xml:space="preserve">   </w:t>
      </w:r>
      <w:r>
        <w:rPr/>
        <w:t>position for the rate of $20.00 an hour and up to 20 hours per month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WTP Assistant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41 Martens</w:t>
      </w:r>
      <w:r>
        <w:rPr/>
        <w:tab/>
        <w:t>THAT Council agrees to raise the travel rate to .46 per k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ravel Rate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</w:rPr>
        <w:t>2025-42 Kaufmann</w:t>
        <w:tab/>
      </w:r>
      <w:r>
        <w:rPr/>
        <w:t>THAT</w:t>
      </w:r>
      <w:r>
        <w:rPr>
          <w:b/>
        </w:rPr>
        <w:t xml:space="preserve"> </w:t>
      </w:r>
      <w:r>
        <w:rPr/>
        <w:t>Council agrees for Town Foreman to purchase all new blades for</w:t>
      </w:r>
    </w:p>
    <w:p>
      <w:pPr>
        <w:pStyle w:val="Normal"/>
        <w:ind w:left="2160" w:hanging="2160"/>
        <w:rPr/>
      </w:pPr>
      <w:r>
        <w:rPr>
          <w:b/>
        </w:rPr>
        <w:t>New Blades</w:t>
      </w:r>
      <w:r>
        <w:rPr/>
        <w:tab/>
        <w:t>Town Tractor and Mower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43 Loeppky</w:t>
        <w:tab/>
      </w:r>
      <w:r>
        <w:rPr/>
        <w:t>THAT the accounts totaling $28 400.56 detailed April 8, 2025 be</w:t>
      </w:r>
      <w:r>
        <w:rPr>
          <w:b/>
        </w:rPr>
        <w:t xml:space="preserve"> </w:t>
      </w:r>
      <w:r>
        <w:rPr/>
        <w:t xml:space="preserve">approved </w:t>
      </w:r>
    </w:p>
    <w:p>
      <w:pPr>
        <w:pStyle w:val="Normal"/>
        <w:ind w:left="2160" w:hanging="2160"/>
        <w:rPr/>
      </w:pPr>
      <w:r>
        <w:rPr>
          <w:b/>
        </w:rPr>
        <w:t>Accts of Approval</w:t>
        <w:tab/>
      </w:r>
      <w:r>
        <w:rPr/>
        <w:t>for payment.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C</w:t>
      </w:r>
      <w:r>
        <w:rPr>
          <w:b/>
        </w:rPr>
        <w:t>arri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44 Kaufmann</w:t>
        <w:tab/>
      </w:r>
      <w:r>
        <w:rPr/>
        <w:t>THAT this meeting be adjourned 8:00 p.m.</w:t>
        <w:tab/>
        <w:tab/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4" w:name="_Hlk98437282"/>
      <w:bookmarkStart w:id="5" w:name="_Hlk98437094"/>
      <w:bookmarkStart w:id="6" w:name="_Hlk98437282"/>
      <w:bookmarkStart w:id="7" w:name="_Hlk98437094"/>
      <w:bookmarkEnd w:id="6"/>
      <w:bookmarkEnd w:id="7"/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49:00Z</dcterms:created>
  <dc:creator>Waldeck</dc:creator>
  <dc:description/>
  <cp:keywords/>
  <dc:language>en-US</dc:language>
  <cp:lastModifiedBy>U00</cp:lastModifiedBy>
  <cp:lastPrinted>2025-04-08T11:35:00Z</cp:lastPrinted>
  <dcterms:modified xsi:type="dcterms:W3CDTF">2025-05-22T22:01:00Z</dcterms:modified>
  <cp:revision>21</cp:revision>
  <dc:subject/>
  <dc:title>Minutes of the October 9, 2007 Village of Waldeck Regular Council Meeting</dc:title>
</cp:coreProperties>
</file>