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80" w:leader="none"/>
        </w:tabs>
        <w:jc w:val="left"/>
        <w:rPr/>
      </w:pPr>
      <w:r>
        <w:rPr>
          <w:b/>
          <w:i/>
          <w:sz w:val="80"/>
          <w:szCs w:val="80"/>
        </w:rPr>
        <w:t xml:space="preserve">        </w:t>
      </w:r>
      <w:r>
        <w:rPr>
          <w:b/>
          <w:i/>
          <w:sz w:val="80"/>
          <w:szCs w:val="80"/>
        </w:rPr>
        <w:t>Monica Szaflik</w:t>
      </w:r>
    </w:p>
    <w:p>
      <w:pPr>
        <w:pStyle w:val="Heading"/>
        <w:tabs>
          <w:tab w:val="clear" w:pos="720"/>
          <w:tab w:val="left" w:pos="5280" w:leader="none"/>
        </w:tabs>
        <w:jc w:val="left"/>
        <w:rPr/>
      </w:pPr>
      <w:r>
        <w:rPr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EMC</w:t>
      </w:r>
      <w:r>
        <w:rPr>
          <w:sz w:val="32"/>
          <w:szCs w:val="32"/>
        </w:rPr>
        <w:t xml:space="preserve">     </w:t>
      </w:r>
      <w:r>
        <w:rPr>
          <w:i/>
          <w:sz w:val="24"/>
        </w:rPr>
        <w:t>(Saff – lick)</w:t>
      </w:r>
    </w:p>
    <w:p>
      <w:pPr>
        <w:pStyle w:val="Heading"/>
        <w:tabs>
          <w:tab w:val="clear" w:pos="720"/>
          <w:tab w:val="left" w:pos="5280" w:leader="none"/>
        </w:tabs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:  (630) 673-1625</w:t>
        <w:tab/>
        <w:tab/>
        <w:tab/>
        <w:tab/>
        <w:tab/>
        <w:tab/>
        <w:tab/>
        <w:t xml:space="preserve">Height:  5’4 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2">
        <w:r>
          <w:rPr>
            <w:rStyle w:val="InternetLink"/>
            <w:color w:val="000000"/>
            <w:sz w:val="22"/>
            <w:szCs w:val="22"/>
          </w:rPr>
          <w:t>MonicaSzaflik@yahoo.com</w:t>
        </w:r>
      </w:hyperlink>
      <w:r>
        <w:rPr>
          <w:sz w:val="22"/>
          <w:szCs w:val="22"/>
        </w:rPr>
        <w:tab/>
        <w:tab/>
        <w:tab/>
        <w:tab/>
        <w:tab/>
        <w:t>Weight:  13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ICEOVER &amp; WRHS TV (Local Origination Programming)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>THROWING SHADE FM 95.9 WCGO</w:t>
        <w:tab/>
        <w:t>Multiple Recurring Characters</w:t>
        <w:tab/>
        <w:t>Live Radio Play &amp; Podcast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>STRANGE TAILS</w:t>
        <w:tab/>
        <w:tab/>
        <w:tab/>
        <w:tab/>
        <w:t>Suzy - Cat &amp; Alkalina - Sea Witch</w:t>
        <w:tab/>
        <w:t>Animated Short Fi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CK FM 89.7 WRHS NORRIDGE</w:t>
        <w:tab/>
        <w:tab/>
        <w:t>Voiceover Announcer</w:t>
        <w:tab/>
        <w:tab/>
        <w:t>Radio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SPOOKED </w:t>
        <w:tab/>
        <w:tab/>
        <w:tab/>
        <w:tab/>
        <w:t>Receptionist</w:t>
        <w:tab/>
        <w:tab/>
        <w:tab/>
        <w:t>Pilot</w:t>
      </w:r>
    </w:p>
    <w:p>
      <w:pPr>
        <w:pStyle w:val="Normal"/>
        <w:ind w:right="-720" w:hanging="0"/>
        <w:rPr>
          <w:sz w:val="18"/>
          <w:szCs w:val="18"/>
        </w:rPr>
      </w:pPr>
      <w:r>
        <w:rPr>
          <w:sz w:val="18"/>
          <w:szCs w:val="18"/>
        </w:rPr>
        <w:t>THE SCOOP</w:t>
        <w:tab/>
        <w:tab/>
        <w:tab/>
        <w:tab/>
        <w:t>Host</w:t>
        <w:tab/>
        <w:tab/>
        <w:t xml:space="preserve"> </w:t>
        <w:tab/>
        <w:tab/>
        <w:t>Interview / Talk Show</w:t>
      </w:r>
    </w:p>
    <w:p>
      <w:pPr>
        <w:pStyle w:val="Normal"/>
        <w:rPr/>
      </w:pPr>
      <w:r>
        <w:rPr>
          <w:sz w:val="18"/>
          <w:szCs w:val="18"/>
        </w:rPr>
        <w:t>RIDGEWOOD REPORTERS</w:t>
        <w:tab/>
        <w:tab/>
        <w:t>Anchor / Reporter</w:t>
        <w:tab/>
        <w:tab/>
        <w:tab/>
        <w:t>New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HS EXCELLENCE AWARDS</w:t>
        <w:tab/>
        <w:tab/>
        <w:t>Host</w:t>
        <w:tab/>
        <w:tab/>
        <w:tab/>
        <w:tab/>
        <w:t>Awards Show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ILM &amp; COMMER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NIGHTHAWKS</w:t>
        <w:tab/>
        <w:tab/>
        <w:tab/>
        <w:tab/>
        <w:t>Dana (Lead)</w:t>
        <w:tab/>
        <w:t xml:space="preserve">                                Brittany Po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/>
      </w:pPr>
      <w:r>
        <w:rPr>
          <w:sz w:val="18"/>
          <w:szCs w:val="18"/>
        </w:rPr>
        <w:t>CXL (140)</w:t>
        <w:tab/>
        <w:tab/>
        <w:tab/>
        <w:tab/>
        <w:t>Zyra (Supporting)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Jordan Blaz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GREAT CHICAGO FILMMAKER</w:t>
        <w:tab/>
        <w:tab/>
        <w:t>Kimberly (Supporting)</w:t>
      </w:r>
      <w:r>
        <w:rPr>
          <w:i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 Wobbles Carleton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DR LIEBENSTEIN</w:t>
        <w:tab/>
        <w:tab/>
        <w:tab/>
        <w:t xml:space="preserve">Renee (Supporting)     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Energetic Fil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CATHEDRAL OF THE NORTH SHORE</w:t>
        <w:tab/>
        <w:t>Soundtrack Vocalist                               Wobbles Carleton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MERICAN SLICE </w:t>
        <w:tab/>
        <w:tab/>
        <w:tab/>
        <w:t xml:space="preserve">Party Girl Victoria  </w:t>
      </w:r>
      <w:r>
        <w:rPr>
          <w:i/>
          <w:sz w:val="18"/>
          <w:szCs w:val="18"/>
        </w:rPr>
        <w:tab/>
        <w:t xml:space="preserve">                                </w:t>
      </w:r>
      <w:r>
        <w:rPr>
          <w:sz w:val="18"/>
          <w:szCs w:val="18"/>
        </w:rPr>
        <w:t>Escape Fil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/>
      </w:pPr>
      <w:r>
        <w:rPr>
          <w:sz w:val="18"/>
          <w:szCs w:val="18"/>
        </w:rPr>
        <w:t>MELODY AND THE OLD SOCK</w:t>
        <w:tab/>
        <w:tab/>
        <w:t>Old Sock (Lead)  (</w:t>
      </w:r>
      <w:r>
        <w:rPr>
          <w:i/>
          <w:sz w:val="18"/>
          <w:szCs w:val="18"/>
        </w:rPr>
        <w:t>Post</w:t>
      </w:r>
      <w:r>
        <w:rPr>
          <w:sz w:val="18"/>
          <w:szCs w:val="18"/>
        </w:rPr>
        <w:t>)                          Atomic Puppy Stud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6 RULES</w:t>
        <w:tab/>
        <w:tab/>
        <w:tab/>
        <w:tab/>
        <w:tab/>
        <w:t xml:space="preserve">Kimberly (Lead)  </w:t>
        <w:tab/>
        <w:t xml:space="preserve">                                Wobbles Carleton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FAMILY SECRETS</w:t>
        <w:tab/>
        <w:tab/>
        <w:tab/>
        <w:t>The Daughter (Lead)                               St. John Pi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THE CHERRY BLOSSOM</w:t>
        <w:tab/>
        <w:tab/>
        <w:tab/>
        <w:t>Alex (Lead)</w:t>
        <w:tab/>
        <w:t xml:space="preserve">                                Tuplin Prod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ENEATH THE HORIZON </w:t>
        <w:tab/>
        <w:tab/>
        <w:tab/>
        <w:t>Shannon (Supporting)                             Kilo Productions</w:t>
        <w:tab/>
      </w:r>
    </w:p>
    <w:p>
      <w:pPr>
        <w:pStyle w:val="Normal"/>
        <w:ind w:right="-720" w:hanging="0"/>
        <w:rPr>
          <w:sz w:val="12"/>
          <w:szCs w:val="12"/>
        </w:rPr>
      </w:pPr>
      <w:r>
        <w:rPr>
          <w:sz w:val="18"/>
          <w:szCs w:val="18"/>
        </w:rPr>
        <w:t>DUALITY UNLIMITED COMMERCIAL</w:t>
        <w:tab/>
        <w:t>Business Woman (Lead)</w:t>
        <w:tab/>
        <w:tab/>
        <w:t>Tuplin Productions</w:t>
      </w:r>
    </w:p>
    <w:p>
      <w:pPr>
        <w:pStyle w:val="Normal"/>
        <w:ind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HEA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AMS FAMILY MUSICAL</w:t>
        <w:tab/>
        <w:tab/>
        <w:t>Grandma Addams</w:t>
        <w:tab/>
        <w:tab/>
        <w:tab/>
        <w:t>William Street Rep Thea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LLETS OVER BROADWAY</w:t>
        <w:tab/>
        <w:tab/>
        <w:t>Helen Sinclair / Atta Girl</w:t>
        <w:tab/>
        <w:tab/>
        <w:t xml:space="preserve">Nightblue Theat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AND TERRIBLE WIZARD OF OZ</w:t>
        <w:tab/>
        <w:t>Understudy – Dorothy &amp; Toto</w:t>
        <w:tab/>
        <w:t>House Thea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’S A WONDERFUL LIFE: RADIO PLAY</w:t>
        <w:tab/>
        <w:t>Sally Applewhite (Mary Hatch)</w:t>
        <w:tab/>
        <w:t>Metropolis Performing Arts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T</w:t>
        <w:tab/>
        <w:tab/>
        <w:tab/>
        <w:tab/>
        <w:tab/>
        <w:t>Joanne Jefferson &amp; u/s Maureen</w:t>
        <w:tab/>
        <w:t>Metropolis Performing Arts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NSENSE</w:t>
        <w:tab/>
        <w:tab/>
        <w:tab/>
        <w:tab/>
        <w:t>Sister Mary Amnesia</w:t>
        <w:tab/>
        <w:tab/>
        <w:t>Fox Valley Repertory Theatr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HE CHRISTMAS MIRACLE…TOOMEY</w:t>
        <w:tab/>
        <w:t>Margaret Tate / Understudy - Sarah</w:t>
        <w:tab/>
        <w:t>Provision Theatre (2012 &amp; 20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PASSION OF DRACULA</w:t>
        <w:tab/>
        <w:tab/>
        <w:t xml:space="preserve">Wilhelmina Murray </w:t>
        <w:tab/>
        <w:tab/>
        <w:t>First Folio Theatre</w:t>
      </w:r>
    </w:p>
    <w:p>
      <w:pPr>
        <w:pStyle w:val="Heading1"/>
        <w:rPr/>
      </w:pPr>
      <w:r>
        <w:rPr>
          <w:sz w:val="18"/>
          <w:szCs w:val="18"/>
        </w:rPr>
        <w:t>SNAPSHOTS</w:t>
        <w:tab/>
        <w:tab/>
        <w:tab/>
        <w:tab/>
        <w:t>Understudy - Susie</w:t>
        <w:tab/>
        <w:tab/>
        <w:tab/>
        <w:t xml:space="preserve">Northlight Theatre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ALIEN QUEEN and AQ THE CONCERT* </w:t>
        <w:tab/>
        <w:t>Lambert / Newt / Lead Puppeteer</w:t>
        <w:tab/>
        <w:t>Jonny Stax Productions (2010-20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ENUE Q +</w:t>
        <w:tab/>
        <w:tab/>
        <w:tab/>
        <w:tab/>
        <w:t>Lucy the Slut / BIB / Mrs. Thistletwat</w:t>
        <w:tab/>
        <w:t xml:space="preserve">Nightblue Theatre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ST LITTLE WHOREHOUSE…TEXAS</w:t>
        <w:tab/>
        <w:t>Ruby Rae</w:t>
        <w:tab/>
        <w:tab/>
        <w:tab/>
        <w:tab/>
        <w:t>Circle Theatr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JEKYLL AND HYDE</w:t>
        <w:tab/>
        <w:tab/>
        <w:tab/>
        <w:t>Lucy Harris</w:t>
        <w:tab/>
        <w:tab/>
        <w:tab/>
        <w:t>Bohemian Theatre Ensem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YAGE OF THE LITTLE MERMAID</w:t>
        <w:tab/>
        <w:t>Puppeteer</w:t>
        <w:tab/>
        <w:tab/>
        <w:tab/>
        <w:tab/>
        <w:t>Walt Disney World</w:t>
      </w:r>
    </w:p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TRAINING/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ICEOVER:</w:t>
        <w:tab/>
        <w:t>Kevin Theis and Anne Sonneville – Vagabond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CAMERA:</w:t>
        <w:tab/>
        <w:t>Michael McCracken – Vagabond Scho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A.:</w:t>
        <w:tab/>
        <w:tab/>
        <w:t>Musical Theatre from North Central College in Naperville, IL - graduated cum laude</w:t>
      </w:r>
    </w:p>
    <w:p>
      <w:pPr>
        <w:pStyle w:val="Normal"/>
        <w:rPr/>
      </w:pPr>
      <w:r>
        <w:rPr>
          <w:sz w:val="18"/>
          <w:szCs w:val="18"/>
        </w:rPr>
        <w:t xml:space="preserve">VOICE: </w:t>
        <w:tab/>
        <w:tab/>
        <w:t>Carolyn Jean Brady and Lisa Saund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TING: </w:t>
        <w:tab/>
        <w:t>Saren Nofs-Snyder, Darci Nalepa, Susan Gosdick, Carin Silkaitis, and Belinda Brem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NCE: </w:t>
        <w:tab/>
        <w:tab/>
        <w:t>Musical Theatre, Tap, Jazz, and Ballet Classes (Porchlight, Giordano, Joel Hall, and Lou Conte)</w:t>
      </w:r>
    </w:p>
    <w:p>
      <w:pPr>
        <w:pStyle w:val="Normal"/>
        <w:rPr/>
      </w:pPr>
      <w:r>
        <w:rPr>
          <w:sz w:val="18"/>
          <w:szCs w:val="18"/>
        </w:rPr>
        <w:t>PUPPETRY:</w:t>
        <w:tab/>
        <w:t>Jeff Conover (Walt Disney World Puppet Master, he worked with Jim Hens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W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Winner – “Best Special Theatrical Event” – Broadway World , + Non-Eq Jeff Nomination – Best Musical,  Irene Ryan Nom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SKILLS</w:t>
      </w:r>
    </w:p>
    <w:p>
      <w:pPr>
        <w:pStyle w:val="Normal"/>
        <w:rPr/>
      </w:pPr>
      <w:r>
        <w:rPr>
          <w:sz w:val="18"/>
          <w:szCs w:val="18"/>
        </w:rPr>
        <w:t xml:space="preserve">Singing, Dialects: RP English, Cockney, Italian, German and Various American Accents and Vocal Impersonations.  Puppetry, Cartwheels, Archery, Basic Crocheting, Whistling, Amazing w/ Kids, Professional Organizer and Home Decorating Fanatic.      </w:t>
      </w:r>
    </w:p>
    <w:sectPr>
      <w:type w:val="nextPage"/>
      <w:pgSz w:w="12240" w:h="15840"/>
      <w:pgMar w:left="1080" w:right="1872" w:gutter="0" w:header="0" w:top="57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Szafli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2:26:00Z</dcterms:created>
  <dc:creator>Szaflik</dc:creator>
  <dc:description/>
  <cp:keywords/>
  <dc:language>en-US</dc:language>
  <cp:lastModifiedBy>Monica</cp:lastModifiedBy>
  <cp:lastPrinted>2020-01-06T16:31:00Z</cp:lastPrinted>
  <dcterms:modified xsi:type="dcterms:W3CDTF">2020-01-14T06:03:00Z</dcterms:modified>
  <cp:revision>9</cp:revision>
  <dc:subject/>
  <dc:title>Monica Ann Szaflik</dc:title>
</cp:coreProperties>
</file>