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80" w:leader="none"/>
        </w:tabs>
        <w:jc w:val="left"/>
        <w:rPr/>
      </w:pPr>
      <w:r>
        <w:rPr>
          <w:b/>
          <w:sz w:val="96"/>
          <w:szCs w:val="96"/>
        </w:rPr>
        <w:t xml:space="preserve">    </w:t>
      </w:r>
      <w:r>
        <w:rPr>
          <w:b/>
          <w:i/>
          <w:sz w:val="96"/>
          <w:szCs w:val="96"/>
        </w:rPr>
        <w:t>Monica Szaflik</w:t>
      </w:r>
    </w:p>
    <w:p>
      <w:pPr>
        <w:pStyle w:val="Heading"/>
        <w:tabs>
          <w:tab w:val="clear" w:pos="720"/>
          <w:tab w:val="left" w:pos="5280" w:leader="none"/>
        </w:tabs>
        <w:jc w:val="left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EMC</w:t>
        <w:tab/>
      </w:r>
      <w:r>
        <w:rPr>
          <w:i/>
          <w:sz w:val="32"/>
          <w:szCs w:val="32"/>
        </w:rPr>
        <w:t xml:space="preserve">(Saff – lick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i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528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:  (630) 673-1625</w:t>
        <w:tab/>
        <w:tab/>
        <w:tab/>
        <w:t>www.MonicaSzaflik.com</w:t>
        <w:tab/>
        <w:t xml:space="preserve">Height:  5’4 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2">
        <w:r>
          <w:rPr>
            <w:rStyle w:val="InternetLink"/>
            <w:color w:val="000000"/>
            <w:sz w:val="22"/>
            <w:szCs w:val="22"/>
          </w:rPr>
          <w:t>MonicaSzaflik@yahoo.com</w:t>
        </w:r>
      </w:hyperlink>
      <w:r>
        <w:rPr>
          <w:sz w:val="22"/>
          <w:szCs w:val="22"/>
        </w:rPr>
        <w:tab/>
        <w:tab/>
        <w:tab/>
        <w:tab/>
        <w:tab/>
        <w:t>Weight:  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l Type: Alto, Mezzo or Soprano – Belt / Mix / Legit</w:t>
        <w:tab/>
        <w:tab/>
        <w:tab/>
        <w:t>Vocal Range:  E3 – Bb5</w:t>
        <w:tab/>
        <w:tab/>
      </w:r>
      <w:r>
        <w:rPr>
          <w:sz w:val="12"/>
          <w:szCs w:val="12"/>
        </w:rPr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USICAL / THEATRE EXPER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18"/>
          <w:szCs w:val="18"/>
        </w:rPr>
        <w:t>ADDAMS FAMILY THE MUSICAL</w:t>
        <w:tab/>
        <w:tab/>
        <w:t>Grandma Addams</w:t>
        <w:tab/>
        <w:tab/>
        <w:tab/>
        <w:t>Williams Street Repertory Theatre</w:t>
      </w:r>
    </w:p>
    <w:p>
      <w:pPr>
        <w:pStyle w:val="Heading1"/>
        <w:rPr/>
      </w:pPr>
      <w:r>
        <w:rPr>
          <w:sz w:val="18"/>
          <w:szCs w:val="18"/>
        </w:rPr>
        <w:t>ANNIE</w:t>
        <w:tab/>
        <w:tab/>
        <w:tab/>
        <w:tab/>
        <w:tab/>
        <w:t>Grace Farrell</w:t>
        <w:tab/>
        <w:tab/>
        <w:tab/>
        <w:t>Rising Stars Theatr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CROOGE AND THE GHOSTLY SPIRITS</w:t>
        <w:tab/>
        <w:t>Mrs. Cratchit</w:t>
        <w:tab/>
        <w:tab/>
        <w:tab/>
        <w:t>Citadel Theatre</w:t>
      </w:r>
    </w:p>
    <w:p>
      <w:pPr>
        <w:pStyle w:val="Heading1"/>
        <w:rPr/>
      </w:pPr>
      <w:r>
        <w:rPr>
          <w:sz w:val="18"/>
          <w:szCs w:val="18"/>
        </w:rPr>
        <w:t>BULLETS OVER BROADWAY</w:t>
        <w:tab/>
        <w:tab/>
        <w:t xml:space="preserve">Helen Sinclair </w:t>
        <w:tab/>
        <w:tab/>
        <w:tab/>
        <w:t>Nightblue</w:t>
        <w:tab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GREAT AND TERRIBLE WIZARD OF OZ</w:t>
        <w:tab/>
        <w:t>Understudy – Dorothy / Toto</w:t>
        <w:tab/>
        <w:tab/>
        <w:t xml:space="preserve">House Theatre </w:t>
      </w:r>
    </w:p>
    <w:p>
      <w:pPr>
        <w:pStyle w:val="Heading1"/>
        <w:rPr/>
      </w:pPr>
      <w:r>
        <w:rPr>
          <w:sz w:val="18"/>
          <w:szCs w:val="18"/>
        </w:rPr>
        <w:t>IT’S A WONDERFUL LIFE: RADIO PLAY</w:t>
        <w:tab/>
        <w:t>Sally Applewhite (Mary Hatch)</w:t>
        <w:tab/>
        <w:t>Metropolis Performing Arts Centre</w:t>
      </w:r>
    </w:p>
    <w:p>
      <w:pPr>
        <w:pStyle w:val="Heading1"/>
        <w:rPr/>
      </w:pPr>
      <w:r>
        <w:rPr>
          <w:sz w:val="18"/>
          <w:szCs w:val="18"/>
        </w:rPr>
        <w:t>YOUNG FRANKENSTEIN</w:t>
        <w:tab/>
        <w:tab/>
        <w:tab/>
        <w:t>Ensemble / u/s Frau Blucher</w:t>
        <w:tab/>
        <w:tab/>
        <w:t>Metropolis Performing Arts Centre</w:t>
      </w:r>
    </w:p>
    <w:p>
      <w:pPr>
        <w:pStyle w:val="Heading1"/>
        <w:rPr/>
      </w:pPr>
      <w:r>
        <w:rPr>
          <w:sz w:val="18"/>
          <w:szCs w:val="18"/>
        </w:rPr>
        <w:t xml:space="preserve">RENT </w:t>
        <w:tab/>
        <w:tab/>
        <w:tab/>
        <w:tab/>
        <w:tab/>
        <w:t>Joanne / u/s Maureen</w:t>
        <w:tab/>
        <w:tab/>
        <w:t>Metropolis Performing Arts Centre</w:t>
      </w:r>
    </w:p>
    <w:p>
      <w:pPr>
        <w:pStyle w:val="Heading1"/>
        <w:rPr/>
      </w:pPr>
      <w:r>
        <w:rPr>
          <w:sz w:val="18"/>
          <w:szCs w:val="18"/>
        </w:rPr>
        <w:t>JEEVES AT SEA</w:t>
        <w:tab/>
        <w:tab/>
        <w:tab/>
        <w:tab/>
        <w:t>Understudy – Stella / Mrs. Pilbeam</w:t>
        <w:tab/>
        <w:t>First Folio Thea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HRISTMAS CAROL</w:t>
        <w:tab/>
        <w:tab/>
        <w:tab/>
        <w:t>Mrs. Fezzi / Past / u/s Mrs. C (Perf.)</w:t>
        <w:tab/>
        <w:t>Metropolis Performing Arts Cen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NSENSE</w:t>
        <w:tab/>
        <w:tab/>
        <w:tab/>
        <w:tab/>
        <w:t>Sister Mary Amnesia</w:t>
        <w:tab/>
        <w:tab/>
        <w:t>Fox Valley Reper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DDIN</w:t>
        <w:tab/>
        <w:tab/>
        <w:tab/>
        <w:tab/>
        <w:t>Princess Zenovia</w:t>
        <w:tab/>
        <w:tab/>
        <w:tab/>
        <w:t>Provision Theater</w:t>
      </w:r>
    </w:p>
    <w:p>
      <w:pPr>
        <w:pStyle w:val="Normal"/>
        <w:rPr/>
      </w:pPr>
      <w:r>
        <w:rPr>
          <w:sz w:val="18"/>
          <w:szCs w:val="18"/>
        </w:rPr>
        <w:t>SLEEPING BEAUTY</w:t>
        <w:tab/>
        <w:tab/>
        <w:tab/>
        <w:t>Ruby – The Red Fairy</w:t>
        <w:tab/>
        <w:tab/>
        <w:t xml:space="preserve">Provision Thea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RISTMAS MIRACLE…TOOMEY </w:t>
        <w:tab/>
        <w:t>Ensemble / Understudy - Sarah</w:t>
        <w:tab/>
        <w:t>Provision Theater (2011 &amp; 20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SSION OF DRACULA</w:t>
        <w:tab/>
        <w:tab/>
        <w:t xml:space="preserve">Wilhelmina Murray </w:t>
        <w:tab/>
        <w:tab/>
        <w:t>First Folio Thea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NAPSHOTS  </w:t>
        <w:tab/>
        <w:tab/>
        <w:tab/>
        <w:tab/>
        <w:t>Understudy – Susie</w:t>
        <w:tab/>
        <w:tab/>
        <w:tab/>
        <w:t xml:space="preserve">Northlight Theatre </w:t>
      </w:r>
    </w:p>
    <w:p>
      <w:pPr>
        <w:pStyle w:val="Heading1"/>
        <w:rPr/>
      </w:pPr>
      <w:r>
        <w:rPr>
          <w:sz w:val="18"/>
          <w:szCs w:val="18"/>
        </w:rPr>
        <w:t>AVENUE Q +</w:t>
        <w:tab/>
        <w:tab/>
        <w:tab/>
        <w:tab/>
        <w:t>Lucy the Slut / BIB / Mrs. Thistletwat</w:t>
        <w:tab/>
        <w:t xml:space="preserve">Nightblue Thea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FIVE YEARS</w:t>
        <w:tab/>
        <w:tab/>
        <w:tab/>
        <w:t xml:space="preserve">Understudy – Cathy </w:t>
        <w:tab/>
        <w:tab/>
        <w:t>Metropolis Performing Arts Centre</w:t>
      </w:r>
    </w:p>
    <w:p>
      <w:pPr>
        <w:pStyle w:val="Heading1"/>
        <w:rPr/>
      </w:pPr>
      <w:r>
        <w:rPr>
          <w:sz w:val="18"/>
          <w:szCs w:val="18"/>
        </w:rPr>
        <w:t>THE DIARY OF ANNE FRANK</w:t>
        <w:tab/>
        <w:tab/>
        <w:t>Margot Frank</w:t>
        <w:tab/>
        <w:tab/>
        <w:tab/>
        <w:t>Metropolis Performing Arts Centr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ALIEN QUEEN: THE CONCERT*</w:t>
        <w:tab/>
        <w:tab/>
        <w:t>Bambert / Newt / Lead Puppeteer</w:t>
        <w:tab/>
        <w:t xml:space="preserve">Scooty and JoJo Show at The Metro </w:t>
      </w:r>
    </w:p>
    <w:p>
      <w:pPr>
        <w:pStyle w:val="Heading1"/>
        <w:rPr/>
      </w:pPr>
      <w:r>
        <w:rPr>
          <w:sz w:val="18"/>
          <w:szCs w:val="18"/>
        </w:rPr>
        <w:t>STATUS – THE 48 HOUR MUSICALS</w:t>
        <w:tab/>
        <w:t>Adolescent Isabelle</w:t>
        <w:tab/>
        <w:tab/>
        <w:tab/>
        <w:t>The Music Theatre Company</w:t>
      </w:r>
    </w:p>
    <w:p>
      <w:pPr>
        <w:pStyle w:val="Heading1"/>
        <w:rPr/>
      </w:pPr>
      <w:r>
        <w:rPr>
          <w:sz w:val="18"/>
          <w:szCs w:val="18"/>
        </w:rPr>
        <w:t>BEST LITTLE WHOREHOUSE..TEXAS</w:t>
        <w:tab/>
        <w:t>Ruby Rae</w:t>
        <w:tab/>
        <w:tab/>
        <w:tab/>
        <w:tab/>
        <w:t xml:space="preserve">Circle Theatre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JEKYLL AND HYDE</w:t>
        <w:tab/>
        <w:tab/>
        <w:tab/>
        <w:t>Lucy Harris</w:t>
        <w:tab/>
        <w:tab/>
        <w:tab/>
        <w:t>Bohemian Theatre Ensemble</w:t>
      </w:r>
    </w:p>
    <w:p>
      <w:pPr>
        <w:pStyle w:val="Heading1"/>
        <w:rPr/>
      </w:pPr>
      <w:r>
        <w:rPr>
          <w:sz w:val="18"/>
          <w:szCs w:val="18"/>
        </w:rPr>
        <w:t>LITTLE RED RIDING HOOD</w:t>
        <w:tab/>
        <w:tab/>
        <w:t>Snow White / Dorothy Gale</w:t>
        <w:tab/>
        <w:tab/>
        <w:t>Chicago Kids Company</w:t>
      </w:r>
    </w:p>
    <w:p>
      <w:pPr>
        <w:pStyle w:val="Heading1"/>
        <w:rPr/>
      </w:pPr>
      <w:r>
        <w:rPr>
          <w:sz w:val="18"/>
          <w:szCs w:val="18"/>
        </w:rPr>
        <w:t>SLEEPING BEAUTY</w:t>
        <w:tab/>
        <w:tab/>
        <w:tab/>
        <w:t>Understudy- Sleeping Beauty (Perf)</w:t>
        <w:tab/>
        <w:t xml:space="preserve">Chicago Kids Company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HE JUNGLE BOOK</w:t>
        <w:tab/>
        <w:tab/>
        <w:tab/>
        <w:t>Akeela / Chil / Monkey 1</w:t>
        <w:tab/>
        <w:tab/>
        <w:t>Alphabet Soup Productions</w:t>
      </w:r>
    </w:p>
    <w:p>
      <w:pPr>
        <w:pStyle w:val="Heading1"/>
        <w:rPr/>
      </w:pPr>
      <w:r>
        <w:rPr>
          <w:sz w:val="18"/>
          <w:szCs w:val="18"/>
        </w:rPr>
        <w:t>MY FAIR LADY</w:t>
        <w:tab/>
        <w:tab/>
        <w:tab/>
        <w:tab/>
        <w:t>Eliza Doolittle</w:t>
        <w:tab/>
        <w:tab/>
        <w:t xml:space="preserve">  </w:t>
        <w:tab/>
        <w:t>North Central Summer Theatre</w:t>
      </w:r>
    </w:p>
    <w:p>
      <w:pPr>
        <w:pStyle w:val="Heading1"/>
        <w:ind w:right="10" w:hanging="0"/>
        <w:rPr/>
      </w:pPr>
      <w:r>
        <w:rPr>
          <w:sz w:val="18"/>
          <w:szCs w:val="18"/>
        </w:rPr>
        <w:t>EVITA</w:t>
        <w:tab/>
        <w:tab/>
        <w:tab/>
        <w:tab/>
        <w:tab/>
        <w:t>The Mistress</w:t>
        <w:tab/>
        <w:tab/>
        <w:t xml:space="preserve">  </w:t>
        <w:tab/>
        <w:t>North Central Summer Theatr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JEKYLL AND HYDE</w:t>
        <w:tab/>
        <w:tab/>
        <w:tab/>
        <w:t>Emma Carew</w:t>
        <w:tab/>
        <w:tab/>
        <w:tab/>
        <w:t>Summer Place Theatre</w:t>
      </w:r>
    </w:p>
    <w:p>
      <w:pPr>
        <w:pStyle w:val="Normal"/>
        <w:rPr/>
      </w:pPr>
      <w:r>
        <w:rPr>
          <w:sz w:val="18"/>
          <w:szCs w:val="18"/>
        </w:rPr>
        <w:t>CINDERELLA</w:t>
        <w:tab/>
        <w:tab/>
        <w:tab/>
        <w:tab/>
        <w:t>Ensemble</w:t>
        <w:tab/>
        <w:tab/>
        <w:tab/>
        <w:tab/>
        <w:t>Wagon Wheel Thea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NDERELLA</w:t>
        <w:tab/>
        <w:tab/>
        <w:tab/>
        <w:tab/>
        <w:t>Stepmother / Fairy Godmother</w:t>
        <w:tab/>
        <w:t>Prairie Fire Children’s Theatre</w:t>
      </w:r>
    </w:p>
    <w:p>
      <w:pPr>
        <w:pStyle w:val="Normal"/>
        <w:rPr/>
      </w:pPr>
      <w:r>
        <w:rPr>
          <w:sz w:val="18"/>
          <w:szCs w:val="18"/>
        </w:rPr>
        <w:t>PIRATES OF PENZANCE</w:t>
        <w:tab/>
        <w:tab/>
        <w:tab/>
        <w:t xml:space="preserve">Featured Ensemble  </w:t>
        <w:tab/>
        <w:tab/>
        <w:t>Music By The Lake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ANNIE</w:t>
        <w:tab/>
        <w:tab/>
        <w:tab/>
        <w:tab/>
        <w:tab/>
        <w:t>Ronnie Boylan</w:t>
        <w:tab/>
        <w:t xml:space="preserve">  </w:t>
        <w:tab/>
        <w:tab/>
        <w:t>Jedlicka Performing Arts</w:t>
      </w:r>
    </w:p>
    <w:p>
      <w:pPr>
        <w:pStyle w:val="Normal"/>
        <w:rPr/>
      </w:pPr>
      <w:r>
        <w:rPr>
          <w:sz w:val="18"/>
          <w:szCs w:val="18"/>
        </w:rPr>
        <w:t>VOYAGE OF THE LITTLE MERMAID</w:t>
        <w:tab/>
        <w:t>Puppeteer</w:t>
        <w:tab/>
        <w:tab/>
        <w:tab/>
        <w:tab/>
        <w:t>Walt Disney World</w:t>
      </w:r>
    </w:p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TRAINING/EDU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A.:</w:t>
        <w:tab/>
        <w:tab/>
        <w:t>Musical Theatre from North Central College in Naperville, IL - graduated cum l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OICE: </w:t>
        <w:tab/>
        <w:tab/>
        <w:t>Lisa Saunderson, Carolyn Jean Br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TING: </w:t>
        <w:tab/>
        <w:t>Darci Nalepa, Beckie Menzie, Saren Nofs-Snyder, Carin Silkaitis, Susan Gosd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CE: </w:t>
        <w:tab/>
        <w:tab/>
        <w:t>Tap, Musical Theater, Jazz, Ballet (Porchlight, Giordano, Joel Hall and Lou Conte Dance Studi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PPETRY:</w:t>
        <w:tab/>
        <w:t>Jeff Conover (Walt Disney World CPD, he worked with Jim Hens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CAMERA:</w:t>
        <w:tab/>
        <w:t>Michael McCrac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OICEOVER: </w:t>
        <w:tab/>
        <w:t>Kevin Theis and Anne Sonnevil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A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+ 2013 Jeff Nomination “Best Musical”, * Broadway World Best Special Theatrical Event 2011, Irene Ryan Nomination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SKILLS</w:t>
      </w:r>
    </w:p>
    <w:p>
      <w:pPr>
        <w:pStyle w:val="Normal"/>
        <w:rPr/>
      </w:pPr>
      <w:r>
        <w:rPr>
          <w:sz w:val="18"/>
          <w:szCs w:val="18"/>
        </w:rPr>
        <w:t xml:space="preserve">Puppetry, Takes Direction Well, Character Voices, Dialects: RP English, Cockney, Italian, Trans-Atlantic, Japanese and Various European and American Accents. Cartwheels, Whistling, Volleyball, Amazing with Children, and Random Supernatural Knowledge: Vampires, Gemstone Magic, Superstitions, etc!  On-Camera and Voiceover experience available upon request.  </w:t>
      </w:r>
    </w:p>
    <w:sectPr>
      <w:type w:val="nextPage"/>
      <w:pgSz w:w="12240" w:h="15840"/>
      <w:pgMar w:left="1080" w:right="1872" w:gutter="0" w:header="0" w:top="432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Szafli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8:00Z</dcterms:created>
  <dc:creator>Szaflik</dc:creator>
  <dc:description/>
  <cp:keywords/>
  <dc:language>en-US</dc:language>
  <cp:lastModifiedBy>monicaszaflik@gmail.com</cp:lastModifiedBy>
  <cp:lastPrinted>2019-02-25T23:55:00Z</cp:lastPrinted>
  <dcterms:modified xsi:type="dcterms:W3CDTF">2020-12-11T05:51:00Z</dcterms:modified>
  <cp:revision>30</cp:revision>
  <dc:subject/>
  <dc:title>Monica Ann Szaflik</dc:title>
</cp:coreProperties>
</file>