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843780</wp:posOffset>
            </wp:positionH>
            <wp:positionV relativeFrom="margin">
              <wp:posOffset>-466725</wp:posOffset>
            </wp:positionV>
            <wp:extent cx="2121535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Application for Employ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850" w:right="216" w:gutter="0" w:header="720" w:top="776" w:footer="720" w:bottom="776"/>
          <w:cols w:num="2" w:equalWidth="false" w:sep="false">
            <w:col w:w="10290" w:space="360"/>
            <w:col w:w="184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</w:rPr>
        <w:t>Data Protection Act 1988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den Quality Care LTD (EQC), may put the information you give on this form onto a computer system to help your application.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out the vacancy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acancy applied for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-327660</wp:posOffset>
                </wp:positionV>
                <wp:extent cx="2219325" cy="215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pt;margin-top:-25.8pt;width:174.7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-334010</wp:posOffset>
                </wp:positionV>
                <wp:extent cx="0" cy="228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26.3pt" to="97.2pt,-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-334010</wp:posOffset>
                </wp:positionV>
                <wp:extent cx="0" cy="22860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-26.3pt" to="271.95pt,-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8090</wp:posOffset>
                </wp:positionH>
                <wp:positionV relativeFrom="paragraph">
                  <wp:posOffset>-327660</wp:posOffset>
                </wp:positionV>
                <wp:extent cx="22320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25.8pt" to="272.4pt,-2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-111760</wp:posOffset>
                </wp:positionV>
                <wp:extent cx="22320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8.8pt" to="272.4pt,-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60"/>
        <w:gridCol w:w="400"/>
        <w:gridCol w:w="400"/>
        <w:gridCol w:w="340"/>
        <w:gridCol w:w="680"/>
        <w:gridCol w:w="340"/>
        <w:gridCol w:w="780"/>
        <w:gridCol w:w="340"/>
        <w:gridCol w:w="600"/>
        <w:gridCol w:w="60"/>
        <w:gridCol w:w="340"/>
        <w:gridCol w:w="980"/>
        <w:gridCol w:w="340"/>
        <w:gridCol w:w="220"/>
        <w:gridCol w:w="1440"/>
        <w:gridCol w:w="1960"/>
        <w:gridCol w:w="30"/>
      </w:tblGrid>
      <w:tr>
        <w:trPr>
          <w:trHeight w:val="34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r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rs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ss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lease specif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rnam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her name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7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500"/>
        <w:gridCol w:w="1940"/>
        <w:gridCol w:w="3400"/>
        <w:gridCol w:w="30"/>
      </w:tblGrid>
      <w:tr>
        <w:trPr>
          <w:trHeight w:val="24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Full daytime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ll evening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one number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one number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307" w:before="0" w:after="0"/>
        <w:ind w:left="260" w:right="9720" w:hanging="23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</w:t>
        <w:softHyphen/>
        <w:t xml:space="preserve">mail addres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73" w:before="0" w:after="0"/>
        <w:ind w:left="260" w:right="8920" w:hanging="23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riving licences held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clude any points on your licence and the reasons for them. 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-918845</wp:posOffset>
                </wp:positionV>
                <wp:extent cx="2219325" cy="215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pt;margin-top:-72.35pt;width:174.7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-925195</wp:posOffset>
                </wp:positionV>
                <wp:extent cx="0" cy="2286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72.85pt" to="97.2pt,-5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-925195</wp:posOffset>
                </wp:positionV>
                <wp:extent cx="0" cy="228600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-72.85pt" to="271.95pt,-5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-918845</wp:posOffset>
                </wp:positionV>
                <wp:extent cx="22320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72.35pt" to="272.4pt,-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-702945</wp:posOffset>
                </wp:positionV>
                <wp:extent cx="22320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55.35pt" to="272.4pt,-5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-501650</wp:posOffset>
                </wp:positionV>
                <wp:extent cx="5603875" cy="215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2pt;margin-top:-39.5pt;width:441.2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-508635</wp:posOffset>
                </wp:positionV>
                <wp:extent cx="0" cy="2286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40.05pt" to="97.2pt,-2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37680</wp:posOffset>
                </wp:positionH>
                <wp:positionV relativeFrom="paragraph">
                  <wp:posOffset>-508635</wp:posOffset>
                </wp:positionV>
                <wp:extent cx="0" cy="2286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-40.05pt" to="538.4pt,-2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28090</wp:posOffset>
                </wp:positionH>
                <wp:positionV relativeFrom="paragraph">
                  <wp:posOffset>-502285</wp:posOffset>
                </wp:positionV>
                <wp:extent cx="56159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39.55pt" to="538.85pt,-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28090</wp:posOffset>
                </wp:positionH>
                <wp:positionV relativeFrom="paragraph">
                  <wp:posOffset>-286385</wp:posOffset>
                </wp:positionV>
                <wp:extent cx="561594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-22.55pt" to="538.85pt,-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40"/>
        <w:gridCol w:w="3960"/>
        <w:gridCol w:w="2580"/>
        <w:gridCol w:w="30"/>
      </w:tblGrid>
      <w:tr>
        <w:trPr>
          <w:trHeight w:val="320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Work history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ployer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ition held and description of duties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ason for leav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art with your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st recen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b and work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ck. Continu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n a separat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eet if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cessar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7" w:hRule="atLeast"/>
        </w:trPr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560" w:right="560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</w:tblGrid>
      <w:tr>
        <w:trPr>
          <w:trHeight w:val="160" w:hRule="atLeast"/>
        </w:trPr>
        <w:tc>
          <w:tcPr>
            <w:tcW w:w="170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▲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00" w:right="545" w:gutter="0" w:header="720" w:top="776" w:footer="720" w:bottom="776"/>
          <w:pgNumType w:fmt="decimal"/>
          <w:cols w:num="2" w:equalWidth="false" w:sep="false">
            <w:col w:w="1680" w:space="204"/>
            <w:col w:w="170"/>
          </w:cols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60"/>
        <w:gridCol w:w="80"/>
        <w:gridCol w:w="360"/>
        <w:gridCol w:w="3680"/>
        <w:gridCol w:w="960"/>
        <w:gridCol w:w="840"/>
        <w:gridCol w:w="860"/>
        <w:gridCol w:w="1700"/>
        <w:gridCol w:w="120"/>
        <w:gridCol w:w="23"/>
      </w:tblGrid>
      <w:tr>
        <w:trPr>
          <w:trHeight w:val="170" w:hRule="atLeast"/>
        </w:trPr>
        <w:tc>
          <w:tcPr>
            <w:tcW w:w="2040" w:type="dxa"/>
            <w:vMerge w:val="restart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4"/>
            <w:bookmarkEnd w:id="1"/>
            <w:r>
              <w:rPr>
                <w:rFonts w:cs="Times New Roman" w:ascii="Times New Roman" w:hAnsi="Times New Roman"/>
                <w:b/>
                <w:bCs/>
              </w:rPr>
              <w:t>7 Education an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niversity, college, school or other place</w:t>
            </w:r>
          </w:p>
        </w:tc>
        <w:tc>
          <w:tcPr>
            <w:tcW w:w="4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urse studied and qualifications achieved</w:t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040" w:type="dxa"/>
            <w:vMerge w:val="restart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ining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tart with th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st recent and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ork back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ntinue on 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parate sheet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f necessary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restart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Do you hol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040" w:type="dxa"/>
            <w:vMerge w:val="restart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curren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id passport</w:t>
            </w:r>
          </w:p>
        </w:tc>
        <w:tc>
          <w:tcPr>
            <w:tcW w:w="440" w:type="dxa"/>
            <w:gridSpan w:val="2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0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 ID card?</w:t>
            </w:r>
          </w:p>
        </w:tc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6520" w:type="dxa"/>
            <w:gridSpan w:val="5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2040" w:type="dxa"/>
            <w:vMerge w:val="restart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Any other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e to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ort your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 example,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xperienc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levant to th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ob you ar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040" w:type="dxa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pplying for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520" w:type="dxa"/>
            <w:gridSpan w:val="5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2040" w:type="dxa"/>
            <w:vMerge w:val="restart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Referenc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2040" w:type="dxa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2040" w:type="dxa"/>
            <w:vMerge w:val="restart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If you requi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y particular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rangements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en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ending an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view,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0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ease give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040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s.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lef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320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6" w:hRule="atLeast"/>
        </w:trPr>
        <w:tc>
          <w:tcPr>
            <w:tcW w:w="6520" w:type="dxa"/>
            <w:gridSpan w:val="5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I confirm that, to the best of my knowledge, the</w:t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6520" w:type="dxa"/>
            <w:gridSpan w:val="5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on I have given on this form is correct.</w:t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040" w:type="dxa"/>
            <w:vMerge w:val="restart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2040" w:type="dxa"/>
            <w:vMerge w:val="continue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2040" w:type="dxa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4" w:hRule="atLeast"/>
        </w:trPr>
        <w:tc>
          <w:tcPr>
            <w:tcW w:w="2040" w:type="dxa"/>
            <w:tcBorders>
              <w:bottom w:val="single" w:sz="8" w:space="0" w:color="FFFFFF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20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left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40" w:type="dxa"/>
            <w:tcBorders>
              <w:lef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60" w:right="440" w:gutter="0" w:header="720" w:top="776" w:footer="0" w:bottom="7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520" w:right="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Eden Quality Care Ltd</w:t>
    </w:r>
  </w:p>
  <w:p>
    <w:pPr>
      <w:pStyle w:val="NoSpacing"/>
      <w:jc w:val="center"/>
      <w:rPr/>
    </w:pPr>
    <w:r>
      <w:rPr/>
      <w:t>3 Potash house Enfield, Middlesex GB EN1 4BP</w:t>
    </w:r>
  </w:p>
  <w:p>
    <w:pPr>
      <w:pStyle w:val="NoSpacing"/>
      <w:jc w:val="center"/>
      <w:rPr/>
    </w:pPr>
    <w:r>
      <w:rPr/>
      <w:t>Telephone numbers: 07494 818 110 / 07494 818 112</w:t>
    </w:r>
  </w:p>
  <w:p>
    <w:pPr>
      <w:pStyle w:val="NoSpacing"/>
      <w:jc w:val="center"/>
      <w:rPr/>
    </w:pPr>
    <w:r>
      <w:rPr/>
      <w:t>Email: info@edenqualitycare.com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Eden Quality Care Ltd</w:t>
    </w:r>
  </w:p>
  <w:p>
    <w:pPr>
      <w:pStyle w:val="NoSpacing"/>
      <w:jc w:val="center"/>
      <w:rPr/>
    </w:pPr>
    <w:r>
      <w:rPr/>
      <w:t>3 Potash house Enfield, Middlesex GB EN1 4BP</w:t>
    </w:r>
  </w:p>
  <w:p>
    <w:pPr>
      <w:pStyle w:val="NoSpacing"/>
      <w:jc w:val="center"/>
      <w:rPr/>
    </w:pPr>
    <w:r>
      <w:rPr/>
      <w:t>Telephone numbers: 07494 818 110 / 07494 818 112</w:t>
    </w:r>
  </w:p>
  <w:p>
    <w:pPr>
      <w:pStyle w:val="NoSpacing"/>
      <w:jc w:val="center"/>
      <w:rPr/>
    </w:pPr>
    <w:r>
      <w:rPr/>
      <w:t>Email: info@edenqualitycare.com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470" cy="838835"/>
              <wp:effectExtent l="5080" t="635" r="5080" b="635"/>
              <wp:wrapNone/>
              <wp:docPr id="2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838800"/>
                        <a:chOff x="0" y="0"/>
                        <a:chExt cx="77400" cy="838800"/>
                      </a:xfrm>
                    </wpg:grpSpPr>
                    <wps:wsp>
                      <wps:cNvCnPr/>
                      <wps:spPr>
                        <a:xfrm>
                          <a:off x="-6045120" y="-991368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006960" y="-991368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69160" y="-991368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0pt;width:6.15pt;height:66.05pt" coordorigin="0,0" coordsize="123,1321">
              <v:shape id="shape_0" ID="AutoShape 13" stroked="t" o:allowincell="f" style="position:absolute;left:-9520;top:-15612;width:1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14" stroked="t" o:allowincell="f" style="position:absolute;left:-9460;top:-15612;width:1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15" stroked="t" o:allowincell="f" style="position:absolute;left:-9400;top:-15612;width:2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348.4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470" cy="838835"/>
              <wp:effectExtent l="5080" t="635" r="5080" b="635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838800"/>
                        <a:chOff x="0" y="0"/>
                        <a:chExt cx="77400" cy="838800"/>
                      </a:xfrm>
                    </wpg:grpSpPr>
                    <wps:wsp>
                      <wps:cNvCnPr/>
                      <wps:spPr>
                        <a:xfrm>
                          <a:off x="-539640" y="-991368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01480" y="-991368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63680" y="-991368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0pt;margin-top:0pt;width:6.15pt;height:66.05pt" coordorigin="0,0" coordsize="123,1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850;top:-15612;width:1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790;top:-15612;width:1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730;top:-15612;width:2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37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Eden Quality Care Ltd</w:t>
    </w:r>
  </w:p>
  <w:p>
    <w:pPr>
      <w:pStyle w:val="NoSpacing"/>
      <w:jc w:val="center"/>
      <w:rPr/>
    </w:pPr>
    <w:r>
      <w:rPr/>
      <w:t>3 Potash house Enfield, Middlesex GB EN1 4BP</w:t>
    </w:r>
  </w:p>
  <w:p>
    <w:pPr>
      <w:pStyle w:val="NoSpacing"/>
      <w:jc w:val="center"/>
      <w:rPr/>
    </w:pPr>
    <w:r>
      <w:rPr/>
      <w:t>Telephone numbers: 07494 818 110 / 07494 818 112</w:t>
    </w:r>
  </w:p>
  <w:p>
    <w:pPr>
      <w:pStyle w:val="NoSpacing"/>
      <w:jc w:val="center"/>
      <w:rPr/>
    </w:pPr>
    <w:r>
      <w:rPr/>
      <w:t>Email: info@edenqualitycare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470" cy="838835"/>
              <wp:effectExtent l="5080" t="635" r="5080" b="635"/>
              <wp:wrapNone/>
              <wp:docPr id="1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838800"/>
                        <a:chOff x="0" y="0"/>
                        <a:chExt cx="77400" cy="838800"/>
                      </a:xfrm>
                    </wpg:grpSpPr>
                    <wps:wsp>
                      <wps:cNvCnPr/>
                      <wps:spPr>
                        <a:xfrm>
                          <a:off x="-355680" y="-991368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17520" y="-991368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79360" y="-991368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6.1pt;height:66.05pt" coordorigin="0,0" coordsize="122,1321">
              <v:shape id="shape_0" ID="AutoShape 1" stroked="t" o:allowincell="f" style="position:absolute;left:-560;top:-15612;width:2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5" stroked="t" o:allowincell="f" style="position:absolute;left:-500;top:-15612;width:2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6" stroked="t" o:allowincell="f" style="position:absolute;left:-440;top:-15612;width:1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35.8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Eden Quality Care Ltd</w:t>
    </w:r>
  </w:p>
  <w:p>
    <w:pPr>
      <w:pStyle w:val="NoSpacing"/>
      <w:jc w:val="center"/>
      <w:rPr/>
    </w:pPr>
    <w:r>
      <w:rPr/>
      <w:t>3 Potash house Enfield, Middlesex GB EN1 4BP</w:t>
    </w:r>
  </w:p>
  <w:p>
    <w:pPr>
      <w:pStyle w:val="NoSpacing"/>
      <w:jc w:val="center"/>
      <w:rPr/>
    </w:pPr>
    <w:r>
      <w:rPr/>
      <w:t>Telephone numbers: 07494 818 110 / 07494 818 112</w:t>
    </w:r>
  </w:p>
  <w:p>
    <w:pPr>
      <w:pStyle w:val="NoSpacing"/>
      <w:jc w:val="center"/>
      <w:rPr/>
    </w:pPr>
    <w:r>
      <w:rPr/>
      <w:t>Email: info@edenqualitycare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470" cy="838835"/>
              <wp:effectExtent l="5080" t="635" r="5080" b="635"/>
              <wp:wrapNone/>
              <wp:docPr id="2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838800"/>
                        <a:chOff x="0" y="0"/>
                        <a:chExt cx="77400" cy="838800"/>
                      </a:xfrm>
                    </wpg:grpSpPr>
                    <wps:wsp>
                      <wps:cNvCnPr/>
                      <wps:spPr>
                        <a:xfrm>
                          <a:off x="-5905440" y="-991368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867280" y="-991368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829480" y="-991368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6.15pt;height:66.05pt" coordorigin="0,0" coordsize="123,1321">
              <v:shape id="shape_0" ID="AutoShape 7" stroked="t" o:allowincell="f" style="position:absolute;left:-9300;top:-15612;width:1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8" stroked="t" o:allowincell="f" style="position:absolute;left:-9240;top:-15612;width:1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9" stroked="t" o:allowincell="f" style="position:absolute;left:-9180;top:-15612;width:2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337.4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Eden Quality Care Ltd</w:t>
    </w:r>
  </w:p>
  <w:p>
    <w:pPr>
      <w:pStyle w:val="NoSpacing"/>
      <w:jc w:val="center"/>
      <w:rPr/>
    </w:pPr>
    <w:r>
      <w:rPr/>
      <w:t>3 Potash house Enfield, Middlesex GB EN1 4BP</w:t>
    </w:r>
  </w:p>
  <w:p>
    <w:pPr>
      <w:pStyle w:val="NoSpacing"/>
      <w:jc w:val="center"/>
      <w:rPr/>
    </w:pPr>
    <w:r>
      <w:rPr/>
      <w:t>Telephone numbers: 07494 818 110 / 07494 818 112</w:t>
    </w:r>
  </w:p>
  <w:p>
    <w:pPr>
      <w:pStyle w:val="NoSpacing"/>
      <w:jc w:val="center"/>
      <w:rPr/>
    </w:pPr>
    <w:r>
      <w:rPr/>
      <w:t>Email: info@edenqualitycare.com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470" cy="838835"/>
              <wp:effectExtent l="5080" t="635" r="5080" b="635"/>
              <wp:wrapNone/>
              <wp:docPr id="2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838800"/>
                        <a:chOff x="0" y="0"/>
                        <a:chExt cx="77400" cy="8388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16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632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0.05pt;margin-top:0pt;width:6.1pt;height:66.05pt" coordorigin="-1,0" coordsize="122,1321">
              <v:shape id="shape_0" ID="AutoShape 10" stroked="t" o:allowincell="f" style="position:absolute;left:-1;top:0;width:2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11" stroked="t" o:allowincell="f" style="position:absolute;left:59;top:0;width:2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12" stroked="t" o:allowincell="f" style="position:absolute;left:119;top:0;width:1;height:1321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0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12:00Z</dcterms:created>
  <dc:creator>Maitaishe</dc:creator>
  <dc:description/>
  <cp:keywords/>
  <dc:language>en-US</dc:language>
  <cp:lastModifiedBy>Andreea-Georgiana Vitcu</cp:lastModifiedBy>
  <dcterms:modified xsi:type="dcterms:W3CDTF">2021-03-17T09:08:00Z</dcterms:modified>
  <cp:revision>4</cp:revision>
  <dc:subject/>
  <dc:title/>
</cp:coreProperties>
</file>