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io Department of Job and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IC INFA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HILD CARE CENTERS AND TYPE A HO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05"/>
        <w:gridCol w:w="915"/>
        <w:gridCol w:w="691"/>
        <w:gridCol w:w="1289"/>
        <w:gridCol w:w="316"/>
        <w:gridCol w:w="1606"/>
        <w:gridCol w:w="160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nformation should be completed by the parents prior to the child's first day at the center.  This information should be updated periodically as the infant's needs change.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Date of Bi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l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 feeding your infant?  </w:t>
            </w:r>
            <w:r>
              <w:rPr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2211547177"/>
            <w:bookmarkStart w:id="1" w:name="__Fieldmark__4_221154717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quid foods (formula brand)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2211547177"/>
            <w:bookmarkStart w:id="3" w:name="__Fieldmark__5_221154717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east milk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feedin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of feed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infant likes a bottle warmed:  (Check one) </w:t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2211547177"/>
            <w:bookmarkStart w:id="5" w:name="__Fieldmark__8_221154717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om temp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2211547177"/>
            <w:bookmarkStart w:id="7" w:name="__Fieldmark__9_221154717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arm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2211547177"/>
            <w:bookmarkStart w:id="9" w:name="__Fieldmark__10_221154717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warm/NOT HOT</w:t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ice (type, amount, when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Does child use a cup yet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2211547177"/>
            <w:bookmarkStart w:id="11" w:name="__Fieldmark__12_221154717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2211547177"/>
            <w:bookmarkStart w:id="13" w:name="__Fieldmark__13_221154717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 foods  </w:t>
            </w:r>
            <w:r>
              <w:rPr>
                <w:i/>
                <w:sz w:val="16"/>
                <w:szCs w:val="16"/>
              </w:rPr>
              <w:t>(baby food, brand, types, amounts, frequenc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foods served room temperature or warmed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 food  </w:t>
            </w:r>
            <w:r>
              <w:rPr>
                <w:i/>
                <w:sz w:val="16"/>
                <w:szCs w:val="16"/>
              </w:rPr>
              <w:t>(types, amounts, frequency, special instruction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 preparation  </w:t>
            </w:r>
            <w:r>
              <w:rPr>
                <w:i/>
                <w:sz w:val="16"/>
                <w:szCs w:val="16"/>
              </w:rPr>
              <w:t>(if center is to prepare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frequently should staff check/change your child's diap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 items </w:t>
            </w:r>
            <w:r>
              <w:rPr>
                <w:i/>
                <w:sz w:val="16"/>
                <w:szCs w:val="16"/>
              </w:rPr>
              <w:t>(pacifier, blankies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 schedu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ts for getting baby to slee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eeping positio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2211547177"/>
            <w:bookmarkStart w:id="15" w:name="__Fieldmark__22_221154717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ck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3_2211547177"/>
            <w:bookmarkStart w:id="17" w:name="__Fieldmark__23_221154717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de*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4_2211547177"/>
            <w:bookmarkStart w:id="19" w:name="__Fieldmark__24_221154717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mmy*                            *</w:t>
            </w:r>
            <w:r>
              <w:rPr>
                <w:i/>
                <w:sz w:val="18"/>
                <w:szCs w:val="18"/>
              </w:rPr>
              <w:t>You must secure a sleep position waiver from your child's physician if your baby is to sleep on their tummy or side.  Please contact the center administrator for this form.</w:t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recau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additional information about your child that would be helpful or you would like staff to kn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Signatur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aregiver Signatur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form last upda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0" w:hanging="0"/>
        <w:rPr/>
      </w:pPr>
      <w:r>
        <w:rPr>
          <w:rFonts w:cs="Arial" w:ascii="Arial" w:hAnsi="Arial"/>
          <w:sz w:val="16"/>
          <w:szCs w:val="16"/>
        </w:rPr>
        <w:t>JFS 01218  (3/2007)</w:t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0:00Z</dcterms:created>
  <dc:creator>ODJFS</dc:creator>
  <dc:description/>
  <cp:keywords/>
  <dc:language>en-US</dc:language>
  <cp:lastModifiedBy>tender tots</cp:lastModifiedBy>
  <cp:lastPrinted>2007-07-31T11:04:00Z</cp:lastPrinted>
  <dcterms:modified xsi:type="dcterms:W3CDTF">2016-05-12T01:30:00Z</dcterms:modified>
  <cp:revision>2</cp:revision>
  <dc:subject/>
  <dc:title>Ohio Department of Job and Family Services</dc:title>
</cp:coreProperties>
</file>