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ALDWELL SEAFOO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andwich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b Cake</w:t>
      </w:r>
    </w:p>
    <w:p>
      <w:pPr>
        <w:pStyle w:val="Normal"/>
        <w:rPr/>
      </w:pPr>
      <w:r>
        <w:rPr>
          <w:sz w:val="28"/>
          <w:szCs w:val="28"/>
        </w:rPr>
        <w:t>House made crab cake, pan fried, served on toasted buttered brioche roll, with micro-greens, tomatoes, guacamole and tartar sauce….$13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dwell Seafood Hamburger</w:t>
      </w:r>
    </w:p>
    <w:p>
      <w:pPr>
        <w:pStyle w:val="Normal"/>
        <w:rPr/>
      </w:pPr>
      <w:r>
        <w:rPr>
          <w:sz w:val="28"/>
          <w:szCs w:val="28"/>
        </w:rPr>
        <w:t>½ Lb. Ground Sirloin, topped with lettuce and tomatoes, served with house fries………………………………………………..……………………………….$10.95</w:t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……….………………………..……………………………Add Cheese  $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Cheesesteak</w:t>
      </w:r>
    </w:p>
    <w:p>
      <w:pPr>
        <w:pStyle w:val="Normal"/>
        <w:rPr/>
      </w:pPr>
      <w:r>
        <w:rPr>
          <w:sz w:val="28"/>
          <w:szCs w:val="28"/>
        </w:rPr>
        <w:t>Sliced ribeye on a toasted roll with caramelized onions, muenster cheese served with Au Jus and house fries….………………….………….$10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lled Chicken Sandwich</w:t>
      </w:r>
    </w:p>
    <w:p>
      <w:pPr>
        <w:pStyle w:val="Normal"/>
        <w:rPr/>
      </w:pPr>
      <w:r>
        <w:rPr>
          <w:sz w:val="28"/>
          <w:szCs w:val="28"/>
        </w:rPr>
        <w:t>Breast of chicken, freshly grilled on a toasted brioche roll with lettuce, tomatoes, onions………....………………………………………………………………$9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sh Fish Sandwich</w:t>
      </w:r>
    </w:p>
    <w:p>
      <w:pPr>
        <w:pStyle w:val="Normal"/>
        <w:rPr/>
      </w:pPr>
      <w:r>
        <w:rPr>
          <w:sz w:val="28"/>
          <w:szCs w:val="28"/>
        </w:rPr>
        <w:t>Fresh catch of the day fillet, Panko breaded deep-fried on a toasted brioche roll with lettuce, tomatoes served with cilantro mayo and house fries..………….…………………….……………………………………………..………..$10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ne Lobster Roll </w:t>
      </w:r>
    </w:p>
    <w:p>
      <w:pPr>
        <w:pStyle w:val="Normal"/>
        <w:rPr/>
      </w:pPr>
      <w:r>
        <w:rPr>
          <w:sz w:val="28"/>
          <w:szCs w:val="28"/>
        </w:rPr>
        <w:t>Fresh lobster meat with celery in a mayonnaise dressing, served in a buttery toasted brioche bun…..........................................................................$17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sh Filet Wrap </w:t>
      </w:r>
    </w:p>
    <w:p>
      <w:pPr>
        <w:pStyle w:val="Normal"/>
        <w:rPr/>
      </w:pPr>
      <w:r>
        <w:rPr>
          <w:sz w:val="28"/>
          <w:szCs w:val="28"/>
        </w:rPr>
        <w:t>Catch of the day fish fillet, seared and wrapped with lettuce, tomatoes, guacamole served with house fries..……….……………………………….….$12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na Fish Sandw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te albacore tuna with celery, carrots, onions and a mayonnaise dressing served on a brioche roll with lettuce and tomatoes……..….$9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guini Clam Sauce </w:t>
      </w:r>
    </w:p>
    <w:p>
      <w:pPr>
        <w:pStyle w:val="Normal"/>
        <w:rPr/>
      </w:pPr>
      <w:r>
        <w:rPr>
          <w:sz w:val="28"/>
          <w:szCs w:val="28"/>
        </w:rPr>
        <w:t>Minced and whole little neck clams in garlic and oil or red marinara sauce with fresh basil..……………………………………………………………….$18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pa Di Pesce</w:t>
      </w:r>
    </w:p>
    <w:p>
      <w:pPr>
        <w:pStyle w:val="Normal"/>
        <w:rPr/>
      </w:pPr>
      <w:r>
        <w:rPr>
          <w:sz w:val="28"/>
          <w:szCs w:val="28"/>
        </w:rPr>
        <w:t>Fresh little neck clams, PEI mussels, domestic calamari rings, fresh basil scallops, gulf shrimp, lobster tail in garlic and oil or red marinara sauce over linguini……………………………………………………………………………...$27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imp Gorgonzola</w:t>
      </w:r>
    </w:p>
    <w:p>
      <w:pPr>
        <w:pStyle w:val="Normal"/>
        <w:rPr/>
      </w:pPr>
      <w:r>
        <w:rPr>
          <w:sz w:val="28"/>
          <w:szCs w:val="28"/>
        </w:rPr>
        <w:t>Large gulf shrimp and a creamy Gorgonzola sauce served over fresh white and green pasta……………..…………………………………………………$24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imp Scampi</w:t>
      </w:r>
    </w:p>
    <w:p>
      <w:pPr>
        <w:pStyle w:val="Normal"/>
        <w:rPr/>
      </w:pPr>
      <w:r>
        <w:rPr>
          <w:sz w:val="28"/>
          <w:szCs w:val="28"/>
        </w:rPr>
        <w:t>Large gulf shrimp and extra-virgin olive oil, garlic, lemon and white wine over linguini………………………………..……………………………………………………$24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rimp Fra Diavolo or Marinara </w:t>
      </w:r>
    </w:p>
    <w:p>
      <w:pPr>
        <w:pStyle w:val="Normal"/>
        <w:rPr/>
      </w:pPr>
      <w:r>
        <w:rPr>
          <w:sz w:val="28"/>
          <w:szCs w:val="28"/>
        </w:rPr>
        <w:t>Large gulf shrimp in a red marinara sauce sweet or hot over linguini ………………………………………………………………………………………………....$24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amari Fra Diavolo or Marin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sh domestic calamari rings in a red marinara sauce, sweet or hot over linguini…………………………………….……………………………………….$18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e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ed Jumbo Shrimp </w:t>
      </w:r>
    </w:p>
    <w:p>
      <w:pPr>
        <w:pStyle w:val="Normal"/>
        <w:rPr/>
      </w:pPr>
      <w:r>
        <w:rPr>
          <w:sz w:val="28"/>
          <w:szCs w:val="28"/>
        </w:rPr>
        <w:t xml:space="preserve">Jumbo gulf shrimp, breaded and fried, served with house fries, tartar and cocktail sauce………………………….………………………………………….$24.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imp Parmigiana</w:t>
      </w:r>
    </w:p>
    <w:p>
      <w:pPr>
        <w:pStyle w:val="Normal"/>
        <w:rPr/>
      </w:pPr>
      <w:r>
        <w:rPr>
          <w:sz w:val="28"/>
          <w:szCs w:val="28"/>
        </w:rPr>
        <w:t>Jumbo gulf shrimp Fried and topped with marinara sauce, mozzarella cheese and baked……………………………………………………………...……….$24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er Sea Scall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lled or Seared, served with sautéed fresh spinach and beans…..$27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et Mignon</w:t>
      </w:r>
    </w:p>
    <w:p>
      <w:pPr>
        <w:pStyle w:val="Normal"/>
        <w:rPr/>
      </w:pPr>
      <w:r>
        <w:rPr>
          <w:sz w:val="28"/>
          <w:szCs w:val="28"/>
        </w:rPr>
        <w:t>8 oz. center cut angus filet served with baked potatoes &amp; green salad……………………………………………………………...………………………….$27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dwell Famous Fish and Chips</w:t>
      </w:r>
    </w:p>
    <w:p>
      <w:pPr>
        <w:pStyle w:val="Normal"/>
        <w:rPr/>
      </w:pPr>
      <w:r>
        <w:rPr>
          <w:sz w:val="28"/>
          <w:szCs w:val="28"/>
        </w:rPr>
        <w:t>Fresh Cod in a beer batter, deep fried, served with house fries, cole slaw, cocktail sauce, tartar sauce and malt vinegar……………......................…$19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sh Whole Lobster 1 ½ to 3 L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amed or broiled served with drawn butter and fresh lemons….......$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xed Fried Seaf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imp, scallops, flounder, calamari, served with cocktail sauce and tartar sauce over house fries………………………………………………...……$25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xed Grilled Seaf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bster tail, scallops, shrimp, octopus over sautéed greens……...….$34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in Lobster T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6 oz. Brazilian tails, broiled or grilled served with drawn butter………………...…………………………………………...…………………...……$32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rf &amp; Tur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oz. Center cut Angus filet mignon and 6 oz. Brazilian lobster tail broiled or grilled served with drawn butter……………...……………...…$32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sh Cod Sicil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rry tomatoes, green olives, pinoli nuts, fennel seeds, capers, basil………………...…………………………………………...…………………...………$24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mon Grilled</w:t>
      </w:r>
    </w:p>
    <w:p>
      <w:pPr>
        <w:pStyle w:val="Normal"/>
        <w:rPr/>
      </w:pPr>
      <w:r>
        <w:rPr>
          <w:sz w:val="28"/>
          <w:szCs w:val="28"/>
        </w:rPr>
        <w:t>Served with garden or ceaser salad..………...……..…………...…..…………$24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er Oreganat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lic, butter, wine, lemon sauce with fresh herbs topped with oreganato style breadcrumbs, baked………………………………………….$24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 Snapper Cajun Sty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seared with Cajun spices served on a scampi sauce with rice and beans………………...…………………………………………...…………………...…….$24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ibut Almond Crusted</w:t>
      </w:r>
    </w:p>
    <w:p>
      <w:pPr>
        <w:pStyle w:val="Normal"/>
        <w:rPr/>
      </w:pPr>
      <w:r>
        <w:rPr>
          <w:sz w:val="28"/>
          <w:szCs w:val="28"/>
        </w:rPr>
        <w:t>In a creamy Dijon sauce………………...…………………………………………$28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under Fillet Broi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te, wine, butter, lemon………………...……………………………………….$22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ole Fish (Average 1 ¼  – 1 ½ l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nzino, Red Snapper or Orata………………………………………………….$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uggestion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You can choose a different fish with the recipe that you like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tiz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ed Calamari</w:t>
      </w:r>
    </w:p>
    <w:p>
      <w:pPr>
        <w:pStyle w:val="Normal"/>
        <w:rPr/>
      </w:pPr>
      <w:r>
        <w:rPr>
          <w:sz w:val="28"/>
          <w:szCs w:val="28"/>
        </w:rPr>
        <w:t>Calamari rings battered and fried, tossed in a balsamic ginger sauce with cherry vinegar peppers...……………………………………………………………$14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mbo Shrimp Cocktail</w:t>
      </w:r>
    </w:p>
    <w:p>
      <w:pPr>
        <w:pStyle w:val="Normal"/>
        <w:rPr/>
      </w:pPr>
      <w:r>
        <w:rPr>
          <w:sz w:val="28"/>
          <w:szCs w:val="28"/>
        </w:rPr>
        <w:t>Four jumbo gulf shrimp served with home made cocktail sauce…….........……………………………………………..……………………………..$17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ms Oreganato</w:t>
      </w:r>
    </w:p>
    <w:p>
      <w:pPr>
        <w:pStyle w:val="Normal"/>
        <w:rPr/>
      </w:pPr>
      <w:r>
        <w:rPr>
          <w:sz w:val="28"/>
          <w:szCs w:val="28"/>
        </w:rPr>
        <w:t>Six Little neck clams on half shell, topped with oreganato style bread crumbs........................................................................................................................$11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pa Di Clams</w:t>
      </w:r>
    </w:p>
    <w:p>
      <w:pPr>
        <w:pStyle w:val="Normal"/>
        <w:rPr/>
      </w:pPr>
      <w:r>
        <w:rPr>
          <w:sz w:val="28"/>
          <w:szCs w:val="28"/>
        </w:rPr>
        <w:t>Ten fresh little neck clams served in a garlic, butter, white wine sauce or red marinara sauce…………………………………………………………….…$13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red Octopus</w:t>
      </w:r>
    </w:p>
    <w:p>
      <w:pPr>
        <w:pStyle w:val="Normal"/>
        <w:rPr/>
      </w:pPr>
      <w:r>
        <w:rPr>
          <w:sz w:val="28"/>
          <w:szCs w:val="28"/>
        </w:rPr>
        <w:t>Grilled Spanish octopus, served with boiled potatoes, pepperoncini, olives, extra-virgin olive oil, lemon and fresh herbs…….……………..$15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on Wrapped Scallops</w:t>
      </w:r>
    </w:p>
    <w:p>
      <w:pPr>
        <w:pStyle w:val="Normal"/>
        <w:rPr/>
      </w:pPr>
      <w:r>
        <w:rPr>
          <w:sz w:val="28"/>
          <w:szCs w:val="28"/>
        </w:rPr>
        <w:t>Jumbo sea scallops wrapped in bacon, pan-seared, served in a sherry cream sauce. ……......……......……………..…………....……………………………..$15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le Neck Clams on half shell $1.25 e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ysters- Market Pr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I Mussels</w:t>
      </w:r>
    </w:p>
    <w:p>
      <w:pPr>
        <w:pStyle w:val="Normal"/>
        <w:rPr/>
      </w:pPr>
      <w:r>
        <w:rPr>
          <w:sz w:val="28"/>
          <w:szCs w:val="28"/>
        </w:rPr>
        <w:t>Best of Prince Edward Island mussels, in a red marinara or garlic, extra-virgin olive oil and white wine broth with fresh herbs served with house crostini….………………………………………………………………………….………$12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oups- </w:t>
      </w:r>
      <w:r>
        <w:rPr>
          <w:sz w:val="28"/>
          <w:szCs w:val="28"/>
        </w:rPr>
        <w:t>Cup- $4.95/ Bowl- $6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m Chowder (New England/Manhatt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bster Bis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p Of The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lad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den Sa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xed greens, tomatoes, onions, cucumbers, peppers, carrots and olives with house made vinaigrette………………………………………………………..$7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bster Salad</w:t>
      </w:r>
    </w:p>
    <w:p>
      <w:pPr>
        <w:pStyle w:val="Normal"/>
        <w:rPr/>
      </w:pPr>
      <w:r>
        <w:rPr>
          <w:sz w:val="28"/>
          <w:szCs w:val="28"/>
        </w:rPr>
        <w:t>Fresh lobster meat with celery in a mayonnaise dressing on a bed of iceberg lettuce and herlom tomatoes…………………………………...……..$19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aser Sal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le romaine leaves, house made croutons, shaved grana padano&amp; homemade caesar dressing…..…………..…………..……………….……………..$7.95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bb Salad</w:t>
      </w:r>
    </w:p>
    <w:p>
      <w:pPr>
        <w:pStyle w:val="Normal"/>
        <w:rPr/>
      </w:pPr>
      <w:r>
        <w:rPr>
          <w:sz w:val="28"/>
          <w:szCs w:val="28"/>
        </w:rPr>
        <w:t>Chopped greens, tomatoes, crisp bacon, grilled chicken, boiled eggs, onions, blue cheese, in a chunky blue cheese dressing …..…………....$12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food Salad</w:t>
      </w:r>
    </w:p>
    <w:p>
      <w:pPr>
        <w:pStyle w:val="Normal"/>
        <w:rPr/>
      </w:pPr>
      <w:r>
        <w:rPr>
          <w:sz w:val="28"/>
          <w:szCs w:val="28"/>
        </w:rPr>
        <w:t>Shrimp, calamari, octopus, with celery, pepperoncini, olives, sweet vinegar peppers, extra virgin olive oil, lemon and fresh herbs……..$16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imp Salad</w:t>
      </w:r>
    </w:p>
    <w:p>
      <w:pPr>
        <w:pStyle w:val="Normal"/>
        <w:rPr/>
      </w:pPr>
      <w:r>
        <w:rPr>
          <w:sz w:val="28"/>
          <w:szCs w:val="28"/>
        </w:rPr>
        <w:t>Medium size gulf shrimp with celery, carrots, green onions, and a guacamole mayonnaise dressing, topped with fresh cilantro ……..$14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amari Salad</w:t>
      </w:r>
    </w:p>
    <w:p>
      <w:pPr>
        <w:pStyle w:val="Normal"/>
        <w:rPr/>
      </w:pPr>
      <w:r>
        <w:rPr>
          <w:sz w:val="28"/>
          <w:szCs w:val="28"/>
        </w:rPr>
        <w:t>Fresh domestic squid with celery, pepperoncini, sweet vinegar peppers, olives, extra virgin olive oil and fresh herbs…..……………….…………..$14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nafish Salad </w:t>
      </w:r>
    </w:p>
    <w:p>
      <w:pPr>
        <w:pStyle w:val="Normal"/>
        <w:rPr/>
      </w:pPr>
      <w:r>
        <w:rPr>
          <w:sz w:val="28"/>
          <w:szCs w:val="28"/>
        </w:rPr>
        <w:t>On ceaser or garden salad …..…………..………..…………….……….………..$12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Add medium shrimp $7/Large Shrimp $3 each/ Diver scallops $3.50 each/ Chicken $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40:00Z</dcterms:created>
  <dc:creator>Dave Majumdar</dc:creator>
  <dc:description/>
  <cp:keywords/>
  <dc:language>en-US</dc:language>
  <cp:lastModifiedBy>chris</cp:lastModifiedBy>
  <cp:lastPrinted>2017-09-27T16:06:00Z</cp:lastPrinted>
  <dcterms:modified xsi:type="dcterms:W3CDTF">2017-10-03T18:50:00Z</dcterms:modified>
  <cp:revision>7</cp:revision>
  <dc:subject/>
  <dc:title>CALDWELL SEAFOOD</dc:title>
</cp:coreProperties>
</file>