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181419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;Courier New" w:hAnsi="Monotype Corsiva;Courier New" w:cs="Monotype Corsiva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b/>
                                      <w:sz w:val="22"/>
                                      <w:szCs w:val="22"/>
                                    </w:rPr>
                                    <w:t>Richard McBurney, M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36pt;mso-wrap-distance-left:9pt;mso-wrap-distance-right:0pt;mso-wrap-distance-top:0pt;mso-wrap-distance-bottom:0pt;margin-top:18.05pt;mso-position-vertical-relative:text;margin-left:35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;Courier New" w:hAnsi="Monotype Corsiva;Courier New" w:cs="Monotype Corsiva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sz w:val="22"/>
                                <w:szCs w:val="22"/>
                              </w:rPr>
                              <w:t>Richard McBurney, M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-406400</wp:posOffset>
                </wp:positionV>
                <wp:extent cx="6835775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Engravers MT;Nyala" w:ascii="Engravers MT;Nyala" w:hAnsi="Engravers MT;Nyala"/>
                                <w:color w:val="0000FF"/>
                                <w:sz w:val="28"/>
                                <w:szCs w:val="28"/>
                              </w:rPr>
                              <w:t xml:space="preserve">Hudson Primary Care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25pt;height:28.45pt;mso-wrap-distance-left:9.05pt;mso-wrap-distance-right:9.05pt;mso-wrap-distance-top:0pt;mso-wrap-distance-bottom:0pt;margin-top:-32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Engravers MT;Nyala" w:ascii="Engravers MT;Nyala" w:hAnsi="Engravers MT;Nyala"/>
                          <w:color w:val="0000FF"/>
                          <w:sz w:val="28"/>
                          <w:szCs w:val="28"/>
                        </w:rPr>
                        <w:t xml:space="preserve">Hudson Primary Care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s-SV"/>
        </w:rPr>
      </w:pPr>
      <w:r>
        <w:rPr>
          <w:b/>
          <w:lang w:val="es-SV"/>
        </w:rPr>
        <w:t xml:space="preserve">               </w:t>
      </w:r>
      <w:r>
        <w:rPr>
          <w:b/>
          <w:lang w:val="es-SV"/>
        </w:rPr>
        <w:t>CUESTIONARIO DE LA HISTORIA DEL PACIENTE</w:t>
      </w:r>
    </w:p>
    <w:p>
      <w:pPr>
        <w:pStyle w:val="Normal"/>
        <w:jc w:val="center"/>
        <w:rPr>
          <w:b/>
          <w:b/>
          <w:lang w:val="es-SV"/>
        </w:rPr>
      </w:pPr>
      <w:r>
        <w:rPr>
          <w:b/>
          <w:lang w:val="es-SV"/>
        </w:rPr>
      </w:r>
    </w:p>
    <w:p>
      <w:pPr>
        <w:pStyle w:val="Normal"/>
        <w:rPr/>
      </w:pPr>
      <w:r>
        <w:rPr>
          <w:b/>
          <w:sz w:val="22"/>
          <w:szCs w:val="22"/>
          <w:lang w:val="es-SV"/>
        </w:rPr>
        <w:t>Fecha/</w:t>
      </w:r>
      <w:r>
        <w:rPr>
          <w:b/>
          <w:i/>
          <w:sz w:val="22"/>
          <w:szCs w:val="22"/>
          <w:lang w:val="es-SV"/>
        </w:rPr>
        <w:t>Date</w:t>
      </w:r>
      <w:r>
        <w:rPr/>
        <w:t>:________________________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764"/>
        <w:gridCol w:w="900"/>
        <w:gridCol w:w="720"/>
        <w:gridCol w:w="3384"/>
      </w:tblGrid>
      <w:tr>
        <w:trPr/>
        <w:tc>
          <w:tcPr>
            <w:tcW w:w="60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SV"/>
              </w:rPr>
              <w:t>Nombre de Paciente/</w:t>
            </w:r>
            <w:r>
              <w:rPr>
                <w:b/>
                <w:i/>
                <w:sz w:val="22"/>
                <w:szCs w:val="22"/>
                <w:lang w:val="es-SV"/>
              </w:rPr>
              <w:t>Name</w:t>
            </w:r>
            <w:r>
              <w:rPr>
                <w:b/>
                <w:sz w:val="22"/>
                <w:szCs w:val="22"/>
                <w:lang w:val="es-SV"/>
              </w:rPr>
              <w:t>: _____________________________</w:t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SV"/>
              </w:rPr>
            </w:pPr>
            <w:r>
              <w:rPr>
                <w:b/>
                <w:sz w:val="22"/>
                <w:szCs w:val="22"/>
                <w:lang w:val="es-SV"/>
              </w:rPr>
              <w:t>Date of Birth/</w:t>
            </w:r>
            <w:r>
              <w:rPr>
                <w:b/>
                <w:i/>
                <w:sz w:val="22"/>
                <w:szCs w:val="22"/>
                <w:lang w:val="es-SV"/>
              </w:rPr>
              <w:t>DOB</w:t>
            </w:r>
            <w:r>
              <w:rPr>
                <w:b/>
                <w:sz w:val="22"/>
                <w:szCs w:val="22"/>
                <w:lang w:val="es-SV"/>
              </w:rPr>
              <w:t xml:space="preserve"> __________________</w:t>
            </w:r>
          </w:p>
        </w:tc>
      </w:tr>
      <w:tr>
        <w:trPr/>
        <w:tc>
          <w:tcPr>
            <w:tcW w:w="10152" w:type="dxa"/>
            <w:gridSpan w:val="5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SV"/>
              </w:rPr>
            </w:pPr>
            <w:r>
              <w:rPr>
                <w:b/>
                <w:sz w:val="22"/>
                <w:szCs w:val="22"/>
                <w:lang w:val="es-SV"/>
              </w:rPr>
              <w:t>Dirección/</w:t>
            </w:r>
            <w:r>
              <w:rPr>
                <w:b/>
                <w:i/>
                <w:sz w:val="22"/>
                <w:szCs w:val="22"/>
                <w:lang w:val="es-SV"/>
              </w:rPr>
              <w:t>Address</w:t>
            </w:r>
            <w:r>
              <w:rPr>
                <w:b/>
                <w:sz w:val="22"/>
                <w:szCs w:val="22"/>
                <w:lang w:val="es-SV"/>
              </w:rPr>
              <w:t>: _________________________________________________________________________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SV"/>
              </w:rPr>
              <w:t>Tel. Casa/</w:t>
            </w:r>
            <w:r>
              <w:rPr>
                <w:b/>
                <w:i/>
                <w:sz w:val="22"/>
                <w:szCs w:val="22"/>
                <w:lang w:val="es-SV"/>
              </w:rPr>
              <w:t>Home Phone</w:t>
            </w:r>
            <w:r>
              <w:rPr>
                <w:b/>
                <w:sz w:val="22"/>
                <w:szCs w:val="22"/>
                <w:lang w:val="es-SV"/>
              </w:rPr>
              <w:t>: ________________________</w:t>
            </w:r>
          </w:p>
        </w:tc>
        <w:tc>
          <w:tcPr>
            <w:tcW w:w="5004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SV"/>
              </w:rPr>
            </w:pPr>
            <w:r>
              <w:rPr>
                <w:b/>
                <w:sz w:val="22"/>
                <w:szCs w:val="22"/>
                <w:lang w:val="es-SV"/>
              </w:rPr>
              <w:t>Tel. Trabajo/</w:t>
            </w:r>
            <w:r>
              <w:rPr>
                <w:b/>
                <w:i/>
                <w:sz w:val="22"/>
                <w:szCs w:val="22"/>
                <w:lang w:val="es-SV"/>
              </w:rPr>
              <w:t>Work Phone</w:t>
            </w:r>
            <w:r>
              <w:rPr>
                <w:b/>
                <w:sz w:val="22"/>
                <w:szCs w:val="22"/>
                <w:lang w:val="es-SV"/>
              </w:rPr>
              <w:t>: ____________________</w:t>
              <w:softHyphen/>
              <w:softHyphen/>
              <w:softHyphen/>
              <w:softHyphen/>
            </w:r>
          </w:p>
        </w:tc>
      </w:tr>
      <w:tr>
        <w:trPr/>
        <w:tc>
          <w:tcPr>
            <w:tcW w:w="5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SV"/>
              </w:rPr>
            </w:pPr>
            <w:r>
              <w:rPr>
                <w:b/>
                <w:sz w:val="16"/>
                <w:szCs w:val="16"/>
                <w:lang w:val="es-SV"/>
              </w:rPr>
            </w:r>
          </w:p>
        </w:tc>
        <w:tc>
          <w:tcPr>
            <w:tcW w:w="50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SV"/>
              </w:rPr>
            </w:pPr>
            <w:r>
              <w:rPr>
                <w:b/>
                <w:sz w:val="16"/>
                <w:szCs w:val="16"/>
                <w:lang w:val="es-SV"/>
              </w:rPr>
            </w:r>
          </w:p>
        </w:tc>
      </w:tr>
      <w:tr>
        <w:trPr/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SV"/>
              </w:rPr>
            </w:pPr>
            <w:r>
              <w:rPr>
                <w:b/>
                <w:sz w:val="22"/>
                <w:szCs w:val="22"/>
                <w:lang w:val="es-SV"/>
              </w:rPr>
              <w:t>Medicamentos Actuales de Rutina, Medicina Alternativa, Hierbas, Medicina sin receta, etc:</w:t>
            </w:r>
          </w:p>
        </w:tc>
      </w:tr>
      <w:tr>
        <w:trPr>
          <w:trHeight w:val="1750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SV"/>
              </w:rPr>
            </w:pPr>
            <w:r>
              <w:rPr>
                <w:b/>
                <w:sz w:val="22"/>
                <w:szCs w:val="22"/>
                <w:lang w:val="es-SV"/>
              </w:rPr>
            </w:r>
          </w:p>
          <w:p>
            <w:pPr>
              <w:pStyle w:val="Normal"/>
              <w:rPr>
                <w:b/>
                <w:b/>
                <w:lang w:val="es-SV"/>
              </w:rPr>
            </w:pPr>
            <w:r>
              <w:rPr>
                <w:b/>
                <w:lang w:val="es-SV"/>
              </w:rPr>
            </w:r>
          </w:p>
          <w:p>
            <w:pPr>
              <w:pStyle w:val="Normal"/>
              <w:rPr>
                <w:b/>
                <w:b/>
                <w:lang w:val="es-SV"/>
              </w:rPr>
            </w:pPr>
            <w:r>
              <w:rPr>
                <w:b/>
                <w:lang w:val="es-SV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SV"/>
              </w:rPr>
            </w:pPr>
            <w:r>
              <w:rPr>
                <w:b/>
                <w:sz w:val="16"/>
                <w:szCs w:val="16"/>
                <w:lang w:val="es-SV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SV"/>
              </w:rPr>
            </w:pPr>
            <w:r>
              <w:rPr>
                <w:b/>
                <w:sz w:val="16"/>
                <w:szCs w:val="16"/>
                <w:lang w:val="es-SV"/>
              </w:rPr>
            </w:r>
          </w:p>
        </w:tc>
      </w:tr>
      <w:tr>
        <w:trPr/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s-SV"/>
              </w:rPr>
            </w:pPr>
            <w:r>
              <w:rPr>
                <w:b/>
                <w:sz w:val="22"/>
                <w:szCs w:val="22"/>
                <w:lang w:val="es-SV"/>
              </w:rPr>
              <w:t xml:space="preserve">Alergias a Medicamentos:   Tipo de reacciones: </w:t>
            </w:r>
            <w:r>
              <w:rPr>
                <w:b/>
                <w:i/>
                <w:sz w:val="22"/>
                <w:szCs w:val="22"/>
                <w:lang w:val="es-SV"/>
              </w:rPr>
              <w:t>(Allergies to Medications: Type of reactions:)</w:t>
            </w:r>
          </w:p>
        </w:tc>
      </w:tr>
      <w:tr>
        <w:trPr>
          <w:trHeight w:val="1120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SV"/>
              </w:rPr>
            </w:pPr>
            <w:r>
              <w:rPr>
                <w:b/>
                <w:lang w:val="es-SV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SV"/>
              </w:rPr>
            </w:pPr>
            <w:r>
              <w:rPr>
                <w:b/>
                <w:sz w:val="16"/>
                <w:szCs w:val="16"/>
                <w:lang w:val="es-SV"/>
              </w:rPr>
              <w:t>Pharmacia_________________________________________________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SV"/>
              </w:rPr>
            </w:pPr>
            <w:r>
              <w:rPr>
                <w:b/>
                <w:sz w:val="16"/>
                <w:szCs w:val="16"/>
                <w:lang w:val="es-SV"/>
              </w:rPr>
            </w:r>
          </w:p>
        </w:tc>
      </w:tr>
      <w:tr>
        <w:trPr/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s-SV"/>
              </w:rPr>
            </w:pPr>
            <w:r>
              <w:rPr>
                <w:b/>
                <w:sz w:val="22"/>
                <w:szCs w:val="22"/>
                <w:lang w:val="es-SV"/>
              </w:rPr>
              <w:t xml:space="preserve">Antecedentes Médicos (alguna vez ha tenido): </w:t>
            </w:r>
            <w:r>
              <w:rPr>
                <w:b/>
                <w:i/>
                <w:sz w:val="22"/>
                <w:szCs w:val="22"/>
                <w:lang w:val="es-SV"/>
              </w:rPr>
              <w:t>(Past Medical History)</w:t>
            </w:r>
          </w:p>
        </w:tc>
      </w:tr>
      <w:tr>
        <w:trPr/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s-SV"/>
              </w:rPr>
              <w:t>Cáncer</w:t>
            </w:r>
            <w:r>
              <w:rPr>
                <w:b/>
                <w:sz w:val="20"/>
                <w:szCs w:val="20"/>
                <w:lang w:val="es-SV"/>
              </w:rPr>
              <w:t xml:space="preserve"> </w:t>
            </w:r>
            <w:bookmarkStart w:id="0" w:name="Check7"/>
            <w:r>
              <w:rPr>
                <w:b/>
                <w:sz w:val="20"/>
                <w:szCs w:val="20"/>
                <w:lang w:val="es-SV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1" w:name="__Fieldmark__0_1042161033"/>
            <w:bookmarkStart w:id="2" w:name="__Fieldmark__0_1042161033"/>
            <w:bookmarkEnd w:id="0"/>
            <w:bookmarkEnd w:id="2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bookmarkStart w:id="3" w:name="Check8"/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4" w:name="__Fieldmark__1_1042161033"/>
            <w:bookmarkStart w:id="5" w:name="__Fieldmark__1_1042161033"/>
            <w:bookmarkEnd w:id="5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bookmarkEnd w:id="3"/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  <w:t>Tipo si marco  sí</w:t>
            </w:r>
            <w:r>
              <w:rPr>
                <w:b/>
                <w:sz w:val="20"/>
                <w:szCs w:val="20"/>
                <w:lang w:val="es-SV"/>
              </w:rPr>
              <w:t>: _________________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s-SV"/>
              </w:rPr>
              <w:t xml:space="preserve">Enf. del Hígad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6" w:name="__Fieldmark__2_1042161033"/>
            <w:bookmarkStart w:id="7" w:name="__Fieldmark__2_1042161033"/>
            <w:bookmarkEnd w:id="7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8" w:name="__Fieldmark__3_1042161033"/>
            <w:bookmarkStart w:id="9" w:name="__Fieldmark__3_1042161033"/>
            <w:bookmarkEnd w:id="9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  <w:tc>
          <w:tcPr>
            <w:tcW w:w="3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s-SV"/>
              </w:rPr>
              <w:t xml:space="preserve">Problemas de Tiroide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10" w:name="__Fieldmark__4_1042161033"/>
            <w:bookmarkStart w:id="11" w:name="__Fieldmark__4_1042161033"/>
            <w:bookmarkEnd w:id="11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12" w:name="__Fieldmark__5_1042161033"/>
            <w:bookmarkStart w:id="13" w:name="__Fieldmark__5_1042161033"/>
            <w:bookmarkEnd w:id="13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SV"/>
              </w:rPr>
            </w:pPr>
            <w:r>
              <w:rPr>
                <w:b/>
                <w:sz w:val="20"/>
                <w:szCs w:val="20"/>
                <w:lang w:val="es-SV"/>
              </w:rPr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s-SV"/>
              </w:rPr>
              <w:t xml:space="preserve">Problemas Pulmonare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14" w:name="__Fieldmark__6_1042161033"/>
            <w:bookmarkStart w:id="15" w:name="__Fieldmark__6_1042161033"/>
            <w:bookmarkEnd w:id="15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16" w:name="__Fieldmark__7_1042161033"/>
            <w:bookmarkStart w:id="17" w:name="__Fieldmark__7_1042161033"/>
            <w:bookmarkEnd w:id="17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  <w:tc>
          <w:tcPr>
            <w:tcW w:w="33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s-SV"/>
              </w:rPr>
              <w:t xml:space="preserve">Artriti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18" w:name="__Fieldmark__8_1042161033"/>
            <w:bookmarkStart w:id="19" w:name="__Fieldmark__8_1042161033"/>
            <w:bookmarkEnd w:id="19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0" w:name="__Fieldmark__9_1042161033"/>
            <w:bookmarkStart w:id="21" w:name="__Fieldmark__9_1042161033"/>
            <w:bookmarkEnd w:id="21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</w:tr>
      <w:tr>
        <w:trPr/>
        <w:tc>
          <w:tcPr>
            <w:tcW w:w="33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s-SV"/>
              </w:rPr>
              <w:t xml:space="preserve">Problemas de Colesterol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2" w:name="__Fieldmark__10_1042161033"/>
            <w:bookmarkStart w:id="23" w:name="__Fieldmark__10_1042161033"/>
            <w:bookmarkEnd w:id="23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4" w:name="__Fieldmark__11_1042161033"/>
            <w:bookmarkStart w:id="25" w:name="__Fieldmark__11_1042161033"/>
            <w:bookmarkEnd w:id="25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s-SV"/>
              </w:rPr>
              <w:t xml:space="preserve">Convulsione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6" w:name="__Fieldmark__12_1042161033"/>
            <w:bookmarkStart w:id="27" w:name="__Fieldmark__12_1042161033"/>
            <w:bookmarkEnd w:id="27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8" w:name="__Fieldmark__13_1042161033"/>
            <w:bookmarkStart w:id="29" w:name="__Fieldmark__13_1042161033"/>
            <w:bookmarkEnd w:id="29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  <w:tc>
          <w:tcPr>
            <w:tcW w:w="33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s-SV"/>
              </w:rPr>
              <w:t xml:space="preserve">Diverticulitis/osi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30" w:name="__Fieldmark__14_1042161033"/>
            <w:bookmarkStart w:id="31" w:name="__Fieldmark__14_1042161033"/>
            <w:bookmarkEnd w:id="31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32" w:name="__Fieldmark__15_1042161033"/>
            <w:bookmarkStart w:id="33" w:name="__Fieldmark__15_1042161033"/>
            <w:bookmarkEnd w:id="33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</w:tr>
      <w:tr>
        <w:trPr/>
        <w:tc>
          <w:tcPr>
            <w:tcW w:w="33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s-SV"/>
              </w:rPr>
              <w:t xml:space="preserve">Diabete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34" w:name="__Fieldmark__16_1042161033"/>
            <w:bookmarkStart w:id="35" w:name="__Fieldmark__16_1042161033"/>
            <w:bookmarkEnd w:id="35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36" w:name="__Fieldmark__17_1042161033"/>
            <w:bookmarkStart w:id="37" w:name="__Fieldmark__17_1042161033"/>
            <w:bookmarkEnd w:id="37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s-SV"/>
              </w:rPr>
              <w:t xml:space="preserve">Derrames/Apoplejía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38" w:name="__Fieldmark__18_1042161033"/>
            <w:bookmarkStart w:id="39" w:name="__Fieldmark__18_1042161033"/>
            <w:bookmarkEnd w:id="39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40" w:name="__Fieldmark__19_1042161033"/>
            <w:bookmarkStart w:id="41" w:name="__Fieldmark__19_1042161033"/>
            <w:bookmarkEnd w:id="41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  <w:tc>
          <w:tcPr>
            <w:tcW w:w="33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s-SV"/>
              </w:rPr>
              <w:t xml:space="preserve">Asm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42" w:name="__Fieldmark__20_1042161033"/>
            <w:bookmarkStart w:id="43" w:name="__Fieldmark__20_1042161033"/>
            <w:bookmarkEnd w:id="43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44" w:name="__Fieldmark__21_1042161033"/>
            <w:bookmarkStart w:id="45" w:name="__Fieldmark__21_1042161033"/>
            <w:bookmarkEnd w:id="45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</w:tr>
      <w:tr>
        <w:trPr/>
        <w:tc>
          <w:tcPr>
            <w:tcW w:w="33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s-SV"/>
              </w:rPr>
              <w:t>Problemas Estomacale</w:t>
            </w:r>
            <w:r>
              <w:rPr>
                <w:sz w:val="20"/>
                <w:szCs w:val="20"/>
                <w:lang w:val="es-SV"/>
              </w:rPr>
              <w:t xml:space="preserve">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46" w:name="__Fieldmark__22_1042161033"/>
            <w:bookmarkStart w:id="47" w:name="__Fieldmark__22_1042161033"/>
            <w:bookmarkEnd w:id="47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48" w:name="__Fieldmark__23_1042161033"/>
            <w:bookmarkStart w:id="49" w:name="__Fieldmark__23_1042161033"/>
            <w:bookmarkEnd w:id="49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s-SV"/>
              </w:rPr>
              <w:t xml:space="preserve">Tuberculosi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50" w:name="__Fieldmark__24_1042161033"/>
            <w:bookmarkStart w:id="51" w:name="__Fieldmark__24_1042161033"/>
            <w:bookmarkEnd w:id="51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52" w:name="__Fieldmark__25_1042161033"/>
            <w:bookmarkStart w:id="53" w:name="__Fieldmark__25_1042161033"/>
            <w:bookmarkEnd w:id="53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  <w:tc>
          <w:tcPr>
            <w:tcW w:w="33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s-SV"/>
              </w:rPr>
              <w:t xml:space="preserve">Otras condiciones médicas serias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s-SV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54" w:name="__Fieldmark__26_1042161033"/>
            <w:bookmarkStart w:id="55" w:name="__Fieldmark__26_1042161033"/>
            <w:bookmarkEnd w:id="55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56" w:name="__Fieldmark__27_1042161033"/>
            <w:bookmarkStart w:id="57" w:name="__Fieldmark__27_1042161033"/>
            <w:bookmarkEnd w:id="57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</w:tr>
      <w:tr>
        <w:trPr/>
        <w:tc>
          <w:tcPr>
            <w:tcW w:w="33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s-SV"/>
              </w:rPr>
              <w:t xml:space="preserve">Enfermedad Cardiac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58" w:name="__Fieldmark__28_1042161033"/>
            <w:bookmarkStart w:id="59" w:name="__Fieldmark__28_1042161033"/>
            <w:bookmarkEnd w:id="59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60" w:name="__Fieldmark__29_1042161033"/>
            <w:bookmarkStart w:id="61" w:name="__Fieldmark__29_1042161033"/>
            <w:bookmarkEnd w:id="61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s-SV"/>
              </w:rPr>
              <w:t xml:space="preserve">Enf. de los Riñone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62" w:name="__Fieldmark__30_1042161033"/>
            <w:bookmarkStart w:id="63" w:name="__Fieldmark__30_1042161033"/>
            <w:bookmarkEnd w:id="63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64" w:name="__Fieldmark__31_1042161033"/>
            <w:bookmarkStart w:id="65" w:name="__Fieldmark__31_1042161033"/>
            <w:bookmarkEnd w:id="65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  <w:tc>
          <w:tcPr>
            <w:tcW w:w="33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</w:r>
          </w:p>
        </w:tc>
      </w:tr>
      <w:tr>
        <w:trPr/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s-SV"/>
              </w:rPr>
              <w:t xml:space="preserve">Hipertensión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66" w:name="__Fieldmark__32_1042161033"/>
            <w:bookmarkStart w:id="67" w:name="__Fieldmark__32_1042161033"/>
            <w:bookmarkEnd w:id="67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68" w:name="__Fieldmark__33_1042161033"/>
            <w:bookmarkStart w:id="69" w:name="__Fieldmark__33_1042161033"/>
            <w:bookmarkEnd w:id="69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s-SV"/>
              </w:rPr>
              <w:t xml:space="preserve">Problemas de Oíd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70" w:name="__Fieldmark__34_1042161033"/>
            <w:bookmarkStart w:id="71" w:name="__Fieldmark__34_1042161033"/>
            <w:bookmarkEnd w:id="71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72" w:name="__Fieldmark__35_1042161033"/>
            <w:bookmarkStart w:id="73" w:name="__Fieldmark__35_1042161033"/>
            <w:bookmarkEnd w:id="73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  <w:tc>
          <w:tcPr>
            <w:tcW w:w="33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</w:r>
          </w:p>
        </w:tc>
      </w:tr>
      <w:tr>
        <w:trPr>
          <w:trHeight w:val="1300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  <w:t>Si contestó que sí a cualquiera de las preguntas anteriores, por favor explique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If answered yes to any questions above, please explain :)</w:t>
            </w:r>
          </w:p>
        </w:tc>
      </w:tr>
      <w:tr>
        <w:trPr>
          <w:trHeight w:val="1545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  <w:t>Historia Quirúrgica (cualquier operación mayor, dónde y en qué año?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Past Surgical History (any major operations, where and year):</w:t>
            </w:r>
          </w:p>
        </w:tc>
      </w:tr>
      <w:tr>
        <w:trPr>
          <w:trHeight w:val="1750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  <w:t>Hospitalizaciones (¿Estuvo ingresado en el hospital por cualquier enfermedad grave, aparte de cirugía, en los últimos 5 años?) ¿Cuál fue el motivo de la hospitalización y en qué año ocurrió?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s-SV"/>
              </w:rPr>
            </w:pPr>
            <w:r>
              <w:rPr>
                <w:i/>
                <w:sz w:val="16"/>
                <w:szCs w:val="16"/>
              </w:rPr>
              <w:t xml:space="preserve">Hospitalizations (Were you in the hospital for any serious illness, other than surgery, within past 5 years?) </w:t>
            </w:r>
            <w:r>
              <w:rPr>
                <w:i/>
                <w:sz w:val="16"/>
                <w:szCs w:val="16"/>
                <w:lang w:val="es-SV"/>
              </w:rPr>
              <w:t>What was the reason for the hospitalization and what year did it occur?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2"/>
          <w:szCs w:val="22"/>
          <w:lang w:val="es-SV"/>
        </w:rPr>
        <w:t>Fecha/</w:t>
      </w:r>
      <w:r>
        <w:rPr>
          <w:b/>
          <w:i/>
          <w:sz w:val="22"/>
          <w:szCs w:val="22"/>
          <w:lang w:val="es-SV"/>
        </w:rPr>
        <w:t>Date</w:t>
      </w:r>
      <w:r>
        <w:rPr/>
        <w:t>:________________________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04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SV"/>
              </w:rPr>
              <w:t>Nombre de Paciente/</w:t>
            </w:r>
            <w:r>
              <w:rPr>
                <w:b/>
                <w:i/>
                <w:sz w:val="22"/>
                <w:szCs w:val="22"/>
                <w:lang w:val="es-SV"/>
              </w:rPr>
              <w:t xml:space="preserve"> Name</w:t>
            </w:r>
            <w:r>
              <w:rPr>
                <w:b/>
                <w:sz w:val="22"/>
                <w:szCs w:val="22"/>
                <w:lang w:val="es-SV"/>
              </w:rPr>
              <w:t>: ____________________________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Nac./</w:t>
            </w:r>
            <w:r>
              <w:rPr>
                <w:b/>
                <w:i/>
                <w:sz w:val="22"/>
                <w:szCs w:val="22"/>
              </w:rPr>
              <w:t>DOB</w:t>
            </w:r>
            <w:r>
              <w:rPr>
                <w:b/>
                <w:sz w:val="22"/>
                <w:szCs w:val="22"/>
              </w:rPr>
              <w:t xml:space="preserve"> 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>
          <w:trHeight w:val="310" w:hRule="atLeast"/>
        </w:trPr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SV"/>
              </w:rPr>
            </w:pPr>
            <w:r>
              <w:rPr>
                <w:b/>
                <w:sz w:val="22"/>
                <w:szCs w:val="22"/>
                <w:lang w:val="es-SV"/>
              </w:rPr>
              <w:t xml:space="preserve">Familiar Historia (problemas médicos significativos– pariente consanguíneo): </w:t>
            </w:r>
            <w:r>
              <w:rPr>
                <w:sz w:val="21"/>
                <w:szCs w:val="21"/>
                <w:lang w:val="es-SV"/>
              </w:rPr>
              <w:t>(i.e. hipertensión, diabetes, cáncer, etc.)</w:t>
            </w:r>
          </w:p>
        </w:tc>
      </w:tr>
      <w:tr>
        <w:trPr>
          <w:trHeight w:val="310" w:hRule="atLeast"/>
        </w:trPr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SV"/>
              </w:rPr>
            </w:pPr>
            <w:r>
              <w:rPr>
                <w:sz w:val="22"/>
                <w:szCs w:val="22"/>
              </w:rPr>
              <w:t>Madre _</w:t>
            </w:r>
            <w:r>
              <w:rPr>
                <w:sz w:val="22"/>
                <w:szCs w:val="22"/>
                <w:lang w:val="es-SV"/>
              </w:rPr>
              <w:t>__________________________________________________________________________________</w:t>
            </w:r>
          </w:p>
        </w:tc>
      </w:tr>
      <w:tr>
        <w:trPr>
          <w:trHeight w:val="310" w:hRule="atLeast"/>
        </w:trPr>
        <w:tc>
          <w:tcPr>
            <w:tcW w:w="10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SV"/>
              </w:rPr>
              <w:t xml:space="preserve">     </w:t>
            </w:r>
            <w:r>
              <w:rPr>
                <w:sz w:val="20"/>
                <w:szCs w:val="20"/>
                <w:lang w:val="es-SV"/>
              </w:rPr>
              <w:t xml:space="preserve">(favor circule)     </w:t>
            </w:r>
            <w:r>
              <w:rPr>
                <w:sz w:val="22"/>
                <w:szCs w:val="22"/>
                <w:lang w:val="es-SV"/>
              </w:rPr>
              <w:t>Vive      Falleció       Edad: ________</w:t>
            </w:r>
          </w:p>
        </w:tc>
      </w:tr>
      <w:tr>
        <w:trPr>
          <w:trHeight w:val="310" w:hRule="atLeast"/>
        </w:trPr>
        <w:tc>
          <w:tcPr>
            <w:tcW w:w="10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SV"/>
              </w:rPr>
            </w:pPr>
            <w:r>
              <w:rPr>
                <w:sz w:val="22"/>
                <w:szCs w:val="22"/>
                <w:lang w:val="es-SV"/>
              </w:rPr>
              <w:t>Padre ____________________________________________________________________________________</w:t>
            </w:r>
          </w:p>
        </w:tc>
      </w:tr>
      <w:tr>
        <w:trPr>
          <w:trHeight w:val="310" w:hRule="atLeast"/>
        </w:trPr>
        <w:tc>
          <w:tcPr>
            <w:tcW w:w="10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SV"/>
              </w:rPr>
              <w:t xml:space="preserve">     </w:t>
            </w:r>
            <w:r>
              <w:rPr>
                <w:sz w:val="20"/>
                <w:szCs w:val="20"/>
                <w:lang w:val="es-SV"/>
              </w:rPr>
              <w:t xml:space="preserve">(favor circule)     </w:t>
            </w:r>
            <w:r>
              <w:rPr>
                <w:sz w:val="22"/>
                <w:szCs w:val="22"/>
                <w:lang w:val="es-SV"/>
              </w:rPr>
              <w:t>Vive      Falleció       Edad: ________</w:t>
            </w:r>
          </w:p>
        </w:tc>
      </w:tr>
      <w:tr>
        <w:trPr>
          <w:trHeight w:val="310" w:hRule="atLeast"/>
        </w:trPr>
        <w:tc>
          <w:tcPr>
            <w:tcW w:w="10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SV"/>
              </w:rPr>
            </w:pPr>
            <w:r>
              <w:rPr>
                <w:sz w:val="22"/>
                <w:szCs w:val="22"/>
                <w:lang w:val="es-SV"/>
              </w:rPr>
              <w:t>Hermanos _________________________________________________________________________________</w:t>
            </w:r>
          </w:p>
        </w:tc>
      </w:tr>
      <w:tr>
        <w:trPr>
          <w:trHeight w:val="310" w:hRule="atLeast"/>
        </w:trPr>
        <w:tc>
          <w:tcPr>
            <w:tcW w:w="10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SV"/>
              </w:rPr>
            </w:pPr>
            <w:r>
              <w:rPr>
                <w:sz w:val="22"/>
                <w:szCs w:val="22"/>
                <w:lang w:val="es-SV"/>
              </w:rPr>
              <w:t>Hermanas _________________________________________________________________________________</w:t>
            </w:r>
          </w:p>
        </w:tc>
      </w:tr>
      <w:tr>
        <w:trPr>
          <w:trHeight w:val="310" w:hRule="atLeast"/>
        </w:trPr>
        <w:tc>
          <w:tcPr>
            <w:tcW w:w="10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SV"/>
              </w:rPr>
              <w:t>Abuelos _______________________________________________________________________________</w:t>
            </w:r>
          </w:p>
        </w:tc>
      </w:tr>
      <w:tr>
        <w:trPr>
          <w:trHeight w:val="310" w:hRule="atLeast"/>
        </w:trPr>
        <w:tc>
          <w:tcPr>
            <w:tcW w:w="10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SV"/>
              </w:rPr>
            </w:pPr>
            <w:r>
              <w:rPr>
                <w:sz w:val="22"/>
                <w:szCs w:val="22"/>
                <w:lang w:val="es-SV"/>
              </w:rPr>
              <w:t>Tías y Tíos ___________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SV"/>
              </w:rPr>
            </w:pPr>
            <w:r>
              <w:rPr>
                <w:b/>
                <w:sz w:val="16"/>
                <w:szCs w:val="16"/>
                <w:lang w:val="es-SV"/>
              </w:rPr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SV"/>
              </w:rPr>
            </w:pPr>
            <w:r>
              <w:rPr>
                <w:sz w:val="16"/>
                <w:szCs w:val="16"/>
                <w:lang w:val="es-SV"/>
              </w:rPr>
            </w:r>
          </w:p>
        </w:tc>
      </w:tr>
      <w:tr>
        <w:trPr>
          <w:trHeight w:val="310" w:hRule="atLeast"/>
        </w:trPr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SV"/>
              </w:rPr>
            </w:pPr>
            <w:r>
              <w:rPr>
                <w:b/>
                <w:sz w:val="22"/>
                <w:szCs w:val="22"/>
                <w:lang w:val="es-SV"/>
              </w:rPr>
              <w:t>Medicina Preventiva:</w:t>
            </w:r>
          </w:p>
        </w:tc>
      </w:tr>
      <w:tr>
        <w:trPr>
          <w:trHeight w:val="31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s-SV"/>
              </w:rPr>
              <w:t xml:space="preserve">Vacuna Antitetánic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74" w:name="__Fieldmark__36_1042161033"/>
            <w:bookmarkStart w:id="75" w:name="__Fieldmark__36_1042161033"/>
            <w:bookmarkEnd w:id="75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76" w:name="__Fieldmark__37_1042161033"/>
            <w:bookmarkStart w:id="77" w:name="__Fieldmark__37_1042161033"/>
            <w:bookmarkEnd w:id="77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  Año _______</w:t>
            </w:r>
          </w:p>
        </w:tc>
        <w:tc>
          <w:tcPr>
            <w:tcW w:w="5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s-SV"/>
              </w:rPr>
              <w:t xml:space="preserve">Examen  de Próstat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78" w:name="__Fieldmark__38_1042161033"/>
            <w:bookmarkStart w:id="79" w:name="__Fieldmark__38_1042161033"/>
            <w:bookmarkEnd w:id="79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80" w:name="__Fieldmark__39_1042161033"/>
            <w:bookmarkStart w:id="81" w:name="__Fieldmark__39_1042161033"/>
            <w:bookmarkEnd w:id="81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 xml:space="preserve">No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82" w:name="__Fieldmark__40_1042161033"/>
            <w:bookmarkStart w:id="83" w:name="__Fieldmark__40_1042161033"/>
            <w:bookmarkEnd w:id="83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/a   Año _____</w:t>
            </w:r>
          </w:p>
        </w:tc>
      </w:tr>
      <w:tr>
        <w:trPr>
          <w:trHeight w:val="310" w:hRule="atLeast"/>
        </w:trPr>
        <w:tc>
          <w:tcPr>
            <w:tcW w:w="50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s-SV"/>
              </w:rPr>
              <w:t xml:space="preserve">Vacuna contra la Influenz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84" w:name="__Fieldmark__41_1042161033"/>
            <w:bookmarkStart w:id="85" w:name="__Fieldmark__41_1042161033"/>
            <w:bookmarkEnd w:id="85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86" w:name="__Fieldmark__42_1042161033"/>
            <w:bookmarkStart w:id="87" w:name="__Fieldmark__42_1042161033"/>
            <w:bookmarkEnd w:id="87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  Año _______</w:t>
            </w:r>
          </w:p>
        </w:tc>
        <w:tc>
          <w:tcPr>
            <w:tcW w:w="50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s-SV"/>
              </w:rPr>
              <w:t xml:space="preserve">Mamografí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88" w:name="__Fieldmark__43_1042161033"/>
            <w:bookmarkStart w:id="89" w:name="__Fieldmark__43_1042161033"/>
            <w:bookmarkEnd w:id="89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90" w:name="__Fieldmark__44_1042161033"/>
            <w:bookmarkStart w:id="91" w:name="__Fieldmark__44_1042161033"/>
            <w:bookmarkEnd w:id="91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 xml:space="preserve">No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92" w:name="__Fieldmark__45_1042161033"/>
            <w:bookmarkStart w:id="93" w:name="__Fieldmark__45_1042161033"/>
            <w:bookmarkEnd w:id="93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/a   Año _____</w:t>
            </w:r>
          </w:p>
        </w:tc>
      </w:tr>
      <w:tr>
        <w:trPr>
          <w:trHeight w:val="310" w:hRule="atLeast"/>
        </w:trPr>
        <w:tc>
          <w:tcPr>
            <w:tcW w:w="50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s-SV"/>
              </w:rPr>
              <w:t xml:space="preserve">Examen de la Vist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94" w:name="__Fieldmark__46_1042161033"/>
            <w:bookmarkStart w:id="95" w:name="__Fieldmark__46_1042161033"/>
            <w:bookmarkEnd w:id="95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96" w:name="__Fieldmark__47_1042161033"/>
            <w:bookmarkStart w:id="97" w:name="__Fieldmark__47_1042161033"/>
            <w:bookmarkEnd w:id="97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  Año _______</w:t>
            </w:r>
          </w:p>
        </w:tc>
        <w:tc>
          <w:tcPr>
            <w:tcW w:w="50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s-SV"/>
              </w:rPr>
              <w:t xml:space="preserve">Papanicolaou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98" w:name="__Fieldmark__48_1042161033"/>
            <w:bookmarkStart w:id="99" w:name="__Fieldmark__48_1042161033"/>
            <w:bookmarkEnd w:id="99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100" w:name="__Fieldmark__49_1042161033"/>
            <w:bookmarkStart w:id="101" w:name="__Fieldmark__49_1042161033"/>
            <w:bookmarkEnd w:id="101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 xml:space="preserve">No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102" w:name="__Fieldmark__50_1042161033"/>
            <w:bookmarkStart w:id="103" w:name="__Fieldmark__50_1042161033"/>
            <w:bookmarkEnd w:id="103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/a   Año _____</w:t>
            </w:r>
          </w:p>
        </w:tc>
      </w:tr>
      <w:tr>
        <w:trPr>
          <w:trHeight w:val="310" w:hRule="atLeast"/>
        </w:trPr>
        <w:tc>
          <w:tcPr>
            <w:tcW w:w="50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s-SV"/>
              </w:rPr>
              <w:t xml:space="preserve">Examen  Dental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104" w:name="__Fieldmark__51_1042161033"/>
            <w:bookmarkStart w:id="105" w:name="__Fieldmark__51_1042161033"/>
            <w:bookmarkEnd w:id="105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106" w:name="__Fieldmark__52_1042161033"/>
            <w:bookmarkStart w:id="107" w:name="__Fieldmark__52_1042161033"/>
            <w:bookmarkEnd w:id="107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  Año _______</w:t>
            </w:r>
          </w:p>
        </w:tc>
        <w:tc>
          <w:tcPr>
            <w:tcW w:w="5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</w:r>
          </w:p>
        </w:tc>
      </w:tr>
      <w:tr>
        <w:trPr>
          <w:trHeight w:val="310" w:hRule="atLeast"/>
        </w:trPr>
        <w:tc>
          <w:tcPr>
            <w:tcW w:w="50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s-SV"/>
              </w:rPr>
              <w:t>Vacuna contra la Neumonía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108" w:name="__Fieldmark__53_1042161033"/>
            <w:bookmarkStart w:id="109" w:name="__Fieldmark__53_1042161033"/>
            <w:bookmarkEnd w:id="109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110" w:name="__Fieldmark__54_1042161033"/>
            <w:bookmarkStart w:id="111" w:name="__Fieldmark__54_1042161033"/>
            <w:bookmarkEnd w:id="111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  Año _______</w:t>
            </w:r>
          </w:p>
        </w:tc>
        <w:tc>
          <w:tcPr>
            <w:tcW w:w="5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</w:r>
          </w:p>
        </w:tc>
      </w:tr>
      <w:tr>
        <w:trPr>
          <w:trHeight w:val="310" w:hRule="atLeast"/>
        </w:trPr>
        <w:tc>
          <w:tcPr>
            <w:tcW w:w="5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s-SV"/>
              </w:rPr>
              <w:t xml:space="preserve">Colonoscopí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112" w:name="__Fieldmark__55_1042161033"/>
            <w:bookmarkStart w:id="113" w:name="__Fieldmark__55_1042161033"/>
            <w:bookmarkEnd w:id="113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114" w:name="__Fieldmark__56_1042161033"/>
            <w:bookmarkStart w:id="115" w:name="__Fieldmark__56_1042161033"/>
            <w:bookmarkEnd w:id="115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  Año _______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s-SV"/>
        </w:rPr>
      </w:pPr>
      <w:r>
        <w:rPr>
          <w:b/>
          <w:sz w:val="16"/>
          <w:szCs w:val="16"/>
          <w:lang w:val="es-SV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"/>
        <w:gridCol w:w="1180"/>
        <w:gridCol w:w="512"/>
        <w:gridCol w:w="885"/>
        <w:gridCol w:w="807"/>
        <w:gridCol w:w="590"/>
        <w:gridCol w:w="1397"/>
        <w:gridCol w:w="1397"/>
      </w:tblGrid>
      <w:tr>
        <w:trPr/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SV"/>
              </w:rPr>
            </w:pPr>
            <w:r>
              <w:rPr>
                <w:b/>
                <w:sz w:val="22"/>
                <w:szCs w:val="22"/>
                <w:lang w:val="es-SV"/>
              </w:rPr>
              <w:t>Historia Social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s-SV"/>
              </w:rPr>
              <w:t>idioma</w:t>
            </w:r>
            <w:r>
              <w:rPr>
                <w:sz w:val="22"/>
                <w:szCs w:val="22"/>
                <w:lang w:val="es-SV"/>
              </w:rPr>
              <w:t>: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s-SV"/>
              </w:rPr>
              <w:t>inglés ____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s-SV"/>
              </w:rPr>
              <w:t xml:space="preserve">otro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SV"/>
              </w:rPr>
            </w:pPr>
            <w:r>
              <w:rPr>
                <w:sz w:val="22"/>
                <w:szCs w:val="22"/>
                <w:lang w:val="es-SV"/>
              </w:rPr>
              <w:t>__________</w:t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SV"/>
              </w:rPr>
            </w:pPr>
            <w:r>
              <w:rPr>
                <w:sz w:val="22"/>
                <w:szCs w:val="22"/>
                <w:lang w:val="es-SV"/>
              </w:rPr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SV"/>
              </w:rPr>
            </w:pPr>
            <w:r>
              <w:rPr>
                <w:sz w:val="22"/>
                <w:szCs w:val="22"/>
                <w:lang w:val="es-S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s-SV"/>
              </w:rPr>
              <w:t>impedimentos: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SV"/>
              </w:rPr>
              <w:t>Sordera ____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SV"/>
              </w:rPr>
              <w:t>Ceguera ___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SV"/>
              </w:rPr>
            </w:pPr>
            <w:r>
              <w:rPr>
                <w:sz w:val="22"/>
                <w:szCs w:val="22"/>
                <w:lang w:val="es-SV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SV"/>
              </w:rPr>
            </w:pPr>
            <w:r>
              <w:rPr>
                <w:sz w:val="22"/>
                <w:szCs w:val="22"/>
                <w:lang w:val="es-SV"/>
              </w:rPr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SV"/>
              </w:rPr>
            </w:pPr>
            <w:r>
              <w:rPr>
                <w:sz w:val="22"/>
                <w:szCs w:val="22"/>
                <w:lang w:val="es-S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s-SV"/>
              </w:rPr>
              <w:t>(favor circule):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SV"/>
              </w:rPr>
            </w:pPr>
            <w:r>
              <w:rPr>
                <w:sz w:val="22"/>
                <w:szCs w:val="22"/>
                <w:lang w:val="es-SV"/>
              </w:rPr>
              <w:t>Casado/a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SV"/>
              </w:rPr>
            </w:pPr>
            <w:r>
              <w:rPr>
                <w:sz w:val="22"/>
                <w:szCs w:val="22"/>
                <w:lang w:val="es-SV"/>
              </w:rPr>
              <w:t>Soltero/a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SV"/>
              </w:rPr>
            </w:pPr>
            <w:r>
              <w:rPr>
                <w:sz w:val="22"/>
                <w:szCs w:val="22"/>
                <w:lang w:val="es-SV"/>
              </w:rPr>
              <w:t>Divorciado/a</w:t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SV"/>
              </w:rPr>
            </w:pPr>
            <w:r>
              <w:rPr>
                <w:sz w:val="22"/>
                <w:szCs w:val="22"/>
                <w:lang w:val="es-SV"/>
              </w:rPr>
              <w:t>Separado/a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SV"/>
              </w:rPr>
            </w:pPr>
            <w:r>
              <w:rPr>
                <w:sz w:val="22"/>
                <w:szCs w:val="22"/>
                <w:lang w:val="es-SV"/>
              </w:rPr>
              <w:t>Viudo/a</w:t>
            </w:r>
          </w:p>
        </w:tc>
      </w:tr>
      <w:tr>
        <w:trPr>
          <w:trHeight w:val="170" w:hRule="atLeast"/>
        </w:trPr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SV"/>
              </w:rPr>
            </w:pPr>
            <w:r>
              <w:rPr>
                <w:b/>
                <w:sz w:val="16"/>
                <w:szCs w:val="16"/>
                <w:lang w:val="es-SV"/>
              </w:rPr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SV"/>
              </w:rPr>
            </w:pPr>
            <w:r>
              <w:rPr>
                <w:b/>
                <w:sz w:val="16"/>
                <w:szCs w:val="16"/>
                <w:lang w:val="es-SV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SV"/>
              </w:rPr>
            </w:pPr>
            <w:r>
              <w:rPr>
                <w:sz w:val="16"/>
                <w:szCs w:val="16"/>
                <w:lang w:val="es-SV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SV"/>
              </w:rPr>
            </w:pPr>
            <w:r>
              <w:rPr>
                <w:sz w:val="16"/>
                <w:szCs w:val="16"/>
                <w:lang w:val="es-SV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SV"/>
              </w:rPr>
            </w:pPr>
            <w:r>
              <w:rPr>
                <w:sz w:val="16"/>
                <w:szCs w:val="16"/>
                <w:lang w:val="es-SV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SV"/>
              </w:rPr>
            </w:pPr>
            <w:r>
              <w:rPr>
                <w:sz w:val="16"/>
                <w:szCs w:val="16"/>
                <w:lang w:val="es-SV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SV"/>
              </w:rPr>
            </w:pPr>
            <w:r>
              <w:rPr>
                <w:b/>
                <w:sz w:val="16"/>
                <w:szCs w:val="16"/>
                <w:lang w:val="es-SV"/>
              </w:rPr>
            </w:r>
          </w:p>
        </w:tc>
        <w:tc>
          <w:tcPr>
            <w:tcW w:w="279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es-SV"/>
              </w:rPr>
            </w:pPr>
            <w:r>
              <w:rPr>
                <w:b/>
                <w:lang w:val="es-SV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s-SV"/>
              </w:rPr>
            </w:pPr>
            <w:r>
              <w:rPr>
                <w:sz w:val="22"/>
                <w:szCs w:val="22"/>
                <w:lang w:val="es-SV"/>
              </w:rPr>
              <w:t>Gay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 w:val="22"/>
                <w:szCs w:val="22"/>
                <w:lang w:val="es-SV"/>
              </w:rPr>
            </w:pPr>
            <w:r>
              <w:rPr>
                <w:sz w:val="22"/>
                <w:szCs w:val="22"/>
                <w:lang w:val="es-SV"/>
              </w:rPr>
              <w:t>Bisexual</w:t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SV"/>
              </w:rPr>
            </w:pPr>
            <w:r>
              <w:rPr>
                <w:sz w:val="22"/>
                <w:szCs w:val="22"/>
                <w:lang w:val="es-SV"/>
              </w:rPr>
            </w:r>
          </w:p>
        </w:tc>
      </w:tr>
      <w:tr>
        <w:trPr>
          <w:trHeight w:val="278" w:hRule="atLeast"/>
        </w:trPr>
        <w:tc>
          <w:tcPr>
            <w:tcW w:w="1015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SV"/>
              </w:rPr>
            </w:pPr>
            <w:r>
              <w:rPr>
                <w:lang w:val="es-SV"/>
              </w:rPr>
              <w:t>Ocupación _________________________________________________________________________</w:t>
            </w:r>
          </w:p>
        </w:tc>
      </w:tr>
      <w:tr>
        <w:trPr>
          <w:trHeight w:val="277" w:hRule="atLeast"/>
        </w:trPr>
        <w:tc>
          <w:tcPr>
            <w:tcW w:w="50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SV"/>
              </w:rPr>
              <w:t>Educación________________________________</w:t>
            </w:r>
          </w:p>
        </w:tc>
        <w:tc>
          <w:tcPr>
            <w:tcW w:w="507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SV"/>
              </w:rPr>
              <w:t>Número de niños  _____niñas _____</w:t>
            </w:r>
          </w:p>
        </w:tc>
      </w:tr>
      <w:tr>
        <w:trPr>
          <w:trHeight w:val="277" w:hRule="atLeast"/>
        </w:trPr>
        <w:tc>
          <w:tcPr>
            <w:tcW w:w="1015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2"/>
                <w:szCs w:val="22"/>
                <w:lang w:val="es-SV"/>
              </w:rPr>
            </w:pPr>
            <w:r>
              <w:rPr>
                <w:sz w:val="22"/>
                <w:szCs w:val="22"/>
                <w:lang w:val="es-SV"/>
              </w:rPr>
              <w:t xml:space="preserve">¿Usa Tabaco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SV"/>
              </w:rPr>
              <w:fldChar w:fldCharType="separate"/>
            </w:r>
            <w:bookmarkStart w:id="116" w:name="__Fieldmark__57_1042161033"/>
            <w:bookmarkStart w:id="117" w:name="__Fieldmark__57_1042161033"/>
            <w:bookmarkEnd w:id="117"/>
            <w:r>
              <w:rPr>
                <w:rFonts w:cs="Arial" w:ascii="Arial" w:hAnsi="Arial"/>
                <w:sz w:val="22"/>
                <w:szCs w:val="22"/>
                <w:lang w:val="es-SV"/>
              </w:rPr>
            </w:r>
            <w:r>
              <w:rPr>
                <w:sz w:val="22"/>
                <w:szCs w:val="22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2"/>
                <w:szCs w:val="22"/>
                <w:lang w:val="es-SV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SV"/>
              </w:rPr>
              <w:fldChar w:fldCharType="separate"/>
            </w:r>
            <w:bookmarkStart w:id="118" w:name="__Fieldmark__58_1042161033"/>
            <w:bookmarkStart w:id="119" w:name="__Fieldmark__58_1042161033"/>
            <w:bookmarkEnd w:id="119"/>
            <w:r>
              <w:rPr>
                <w:rFonts w:cs="Arial" w:ascii="Arial" w:hAnsi="Arial"/>
                <w:sz w:val="22"/>
                <w:szCs w:val="22"/>
                <w:lang w:val="es-SV"/>
              </w:rPr>
            </w:r>
            <w:r>
              <w:rPr>
                <w:sz w:val="22"/>
                <w:szCs w:val="22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SV"/>
              </w:rPr>
              <w:t xml:space="preserve"> </w:t>
            </w:r>
            <w:r>
              <w:rPr>
                <w:sz w:val="22"/>
                <w:szCs w:val="22"/>
                <w:lang w:val="es-SV"/>
              </w:rPr>
              <w:t>No           Tipo                                                     Cantidad Frecuencia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b/>
                <w:b/>
                <w:sz w:val="22"/>
                <w:szCs w:val="22"/>
                <w:lang w:val="es-SV"/>
              </w:rPr>
            </w:pPr>
            <w:r>
              <w:rPr>
                <w:sz w:val="22"/>
                <w:szCs w:val="22"/>
                <w:lang w:val="es-SV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  <w:lang w:val="es-SV"/>
              </w:rPr>
              <w:t>_____________________                   ___________________</w:t>
            </w:r>
          </w:p>
        </w:tc>
      </w:tr>
      <w:tr>
        <w:trPr>
          <w:trHeight w:val="277" w:hRule="atLeast"/>
        </w:trPr>
        <w:tc>
          <w:tcPr>
            <w:tcW w:w="1015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SV"/>
              </w:rPr>
            </w:pPr>
            <w:r>
              <w:rPr>
                <w:sz w:val="22"/>
                <w:szCs w:val="22"/>
                <w:lang w:val="es-SV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  <w:lang w:val="es-SV"/>
              </w:rPr>
              <w:t>Ex usuario _______                                   Fecha que dejó : ____________</w:t>
            </w:r>
          </w:p>
        </w:tc>
      </w:tr>
      <w:tr>
        <w:trPr>
          <w:trHeight w:val="277" w:hRule="atLeast"/>
        </w:trPr>
        <w:tc>
          <w:tcPr>
            <w:tcW w:w="33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SV"/>
              </w:rPr>
              <w:t xml:space="preserve">¿Usa Alcohol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SV"/>
              </w:rPr>
              <w:fldChar w:fldCharType="separate"/>
            </w:r>
            <w:bookmarkStart w:id="120" w:name="__Fieldmark__59_1042161033"/>
            <w:bookmarkStart w:id="121" w:name="__Fieldmark__59_1042161033"/>
            <w:bookmarkEnd w:id="121"/>
            <w:r>
              <w:rPr>
                <w:rFonts w:cs="Arial" w:ascii="Arial" w:hAnsi="Arial"/>
                <w:sz w:val="22"/>
                <w:szCs w:val="22"/>
                <w:lang w:val="es-SV"/>
              </w:rPr>
            </w:r>
            <w:r>
              <w:rPr>
                <w:sz w:val="22"/>
                <w:szCs w:val="22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2"/>
                <w:szCs w:val="22"/>
                <w:lang w:val="es-SV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SV"/>
              </w:rPr>
              <w:fldChar w:fldCharType="separate"/>
            </w:r>
            <w:bookmarkStart w:id="122" w:name="__Fieldmark__60_1042161033"/>
            <w:bookmarkStart w:id="123" w:name="__Fieldmark__60_1042161033"/>
            <w:bookmarkEnd w:id="123"/>
            <w:r>
              <w:rPr>
                <w:rFonts w:cs="Arial" w:ascii="Arial" w:hAnsi="Arial"/>
                <w:sz w:val="22"/>
                <w:szCs w:val="22"/>
                <w:lang w:val="es-SV"/>
              </w:rPr>
            </w:r>
            <w:r>
              <w:rPr>
                <w:sz w:val="22"/>
                <w:szCs w:val="22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SV"/>
              </w:rPr>
              <w:t xml:space="preserve"> </w:t>
            </w:r>
            <w:r>
              <w:rPr>
                <w:sz w:val="22"/>
                <w:szCs w:val="22"/>
                <w:lang w:val="es-SV"/>
              </w:rPr>
              <w:t xml:space="preserve">No     </w:t>
            </w:r>
          </w:p>
        </w:tc>
        <w:tc>
          <w:tcPr>
            <w:tcW w:w="338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SV"/>
              </w:rPr>
              <w:t>Tipo        _____________________</w:t>
            </w:r>
          </w:p>
        </w:tc>
        <w:tc>
          <w:tcPr>
            <w:tcW w:w="33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SV"/>
              </w:rPr>
              <w:t>Cantidad Frecuencia ___________________</w:t>
            </w:r>
          </w:p>
        </w:tc>
      </w:tr>
      <w:tr>
        <w:trPr>
          <w:trHeight w:val="277" w:hRule="atLeast"/>
        </w:trPr>
        <w:tc>
          <w:tcPr>
            <w:tcW w:w="33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SV"/>
              </w:rPr>
              <w:t xml:space="preserve">¿Usa Cafeína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SV"/>
              </w:rPr>
              <w:fldChar w:fldCharType="separate"/>
            </w:r>
            <w:bookmarkStart w:id="124" w:name="__Fieldmark__61_1042161033"/>
            <w:bookmarkStart w:id="125" w:name="__Fieldmark__61_1042161033"/>
            <w:bookmarkEnd w:id="125"/>
            <w:r>
              <w:rPr>
                <w:rFonts w:cs="Arial" w:ascii="Arial" w:hAnsi="Arial"/>
                <w:sz w:val="22"/>
                <w:szCs w:val="22"/>
                <w:lang w:val="es-SV"/>
              </w:rPr>
            </w:r>
            <w:r>
              <w:rPr>
                <w:sz w:val="22"/>
                <w:szCs w:val="22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2"/>
                <w:szCs w:val="22"/>
                <w:lang w:val="es-SV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SV"/>
              </w:rPr>
              <w:fldChar w:fldCharType="separate"/>
            </w:r>
            <w:bookmarkStart w:id="126" w:name="__Fieldmark__62_1042161033"/>
            <w:bookmarkStart w:id="127" w:name="__Fieldmark__62_1042161033"/>
            <w:bookmarkEnd w:id="127"/>
            <w:r>
              <w:rPr>
                <w:rFonts w:cs="Arial" w:ascii="Arial" w:hAnsi="Arial"/>
                <w:sz w:val="22"/>
                <w:szCs w:val="22"/>
                <w:lang w:val="es-SV"/>
              </w:rPr>
            </w:r>
            <w:r>
              <w:rPr>
                <w:sz w:val="22"/>
                <w:szCs w:val="22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SV"/>
              </w:rPr>
              <w:t xml:space="preserve"> </w:t>
            </w:r>
            <w:r>
              <w:rPr>
                <w:sz w:val="22"/>
                <w:szCs w:val="22"/>
                <w:lang w:val="es-SV"/>
              </w:rPr>
              <w:t xml:space="preserve">No     </w:t>
            </w:r>
          </w:p>
        </w:tc>
        <w:tc>
          <w:tcPr>
            <w:tcW w:w="338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SV"/>
              </w:rPr>
              <w:t>Tipo        _____________________</w:t>
            </w:r>
          </w:p>
        </w:tc>
        <w:tc>
          <w:tcPr>
            <w:tcW w:w="33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SV"/>
              </w:rPr>
              <w:t>Cantidad Frecuencia ___________________</w:t>
            </w:r>
          </w:p>
        </w:tc>
      </w:tr>
      <w:tr>
        <w:trPr>
          <w:trHeight w:val="277" w:hRule="atLeast"/>
        </w:trPr>
        <w:tc>
          <w:tcPr>
            <w:tcW w:w="33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SV"/>
              </w:rPr>
              <w:t xml:space="preserve">¿Usa Otras Drogas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SV"/>
              </w:rPr>
              <w:fldChar w:fldCharType="separate"/>
            </w:r>
            <w:bookmarkStart w:id="128" w:name="__Fieldmark__63_1042161033"/>
            <w:bookmarkStart w:id="129" w:name="__Fieldmark__63_1042161033"/>
            <w:bookmarkEnd w:id="129"/>
            <w:r>
              <w:rPr>
                <w:rFonts w:cs="Arial" w:ascii="Arial" w:hAnsi="Arial"/>
                <w:sz w:val="22"/>
                <w:szCs w:val="22"/>
                <w:lang w:val="es-SV"/>
              </w:rPr>
            </w:r>
            <w:r>
              <w:rPr>
                <w:sz w:val="22"/>
                <w:szCs w:val="22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2"/>
                <w:szCs w:val="22"/>
                <w:lang w:val="es-SV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SV"/>
              </w:rPr>
              <w:fldChar w:fldCharType="separate"/>
            </w:r>
            <w:bookmarkStart w:id="130" w:name="__Fieldmark__64_1042161033"/>
            <w:bookmarkStart w:id="131" w:name="__Fieldmark__64_1042161033"/>
            <w:bookmarkEnd w:id="131"/>
            <w:r>
              <w:rPr>
                <w:rFonts w:cs="Arial" w:ascii="Arial" w:hAnsi="Arial"/>
                <w:sz w:val="22"/>
                <w:szCs w:val="22"/>
                <w:lang w:val="es-SV"/>
              </w:rPr>
            </w:r>
            <w:r>
              <w:rPr>
                <w:sz w:val="22"/>
                <w:szCs w:val="22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SV"/>
              </w:rPr>
              <w:t xml:space="preserve"> </w:t>
            </w:r>
            <w:r>
              <w:rPr>
                <w:sz w:val="22"/>
                <w:szCs w:val="22"/>
                <w:lang w:val="es-SV"/>
              </w:rPr>
              <w:t xml:space="preserve">No     </w:t>
            </w:r>
          </w:p>
        </w:tc>
        <w:tc>
          <w:tcPr>
            <w:tcW w:w="338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SV"/>
              </w:rPr>
              <w:t>Tipo        _____________________</w:t>
            </w:r>
          </w:p>
        </w:tc>
        <w:tc>
          <w:tcPr>
            <w:tcW w:w="33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SV"/>
              </w:rPr>
              <w:t>Cantidad Frecuencia ___________________</w:t>
            </w:r>
          </w:p>
        </w:tc>
      </w:tr>
      <w:tr>
        <w:trPr>
          <w:trHeight w:val="277" w:hRule="atLeast"/>
        </w:trPr>
        <w:tc>
          <w:tcPr>
            <w:tcW w:w="1015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SV"/>
              </w:rPr>
              <w:t xml:space="preserve">¿Tiene testamento vital (instrucciones/voluntades anticipadas)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SV"/>
              </w:rPr>
              <w:fldChar w:fldCharType="separate"/>
            </w:r>
            <w:bookmarkStart w:id="132" w:name="__Fieldmark__65_1042161033"/>
            <w:bookmarkStart w:id="133" w:name="__Fieldmark__65_1042161033"/>
            <w:bookmarkEnd w:id="133"/>
            <w:r>
              <w:rPr>
                <w:rFonts w:cs="Arial" w:ascii="Arial" w:hAnsi="Arial"/>
                <w:sz w:val="22"/>
                <w:szCs w:val="22"/>
                <w:lang w:val="es-SV"/>
              </w:rPr>
            </w:r>
            <w:r>
              <w:rPr>
                <w:sz w:val="22"/>
                <w:szCs w:val="22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2"/>
                <w:szCs w:val="22"/>
                <w:lang w:val="es-SV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SV"/>
              </w:rPr>
              <w:fldChar w:fldCharType="separate"/>
            </w:r>
            <w:bookmarkStart w:id="134" w:name="__Fieldmark__66_1042161033"/>
            <w:bookmarkStart w:id="135" w:name="__Fieldmark__66_1042161033"/>
            <w:bookmarkEnd w:id="135"/>
            <w:r>
              <w:rPr>
                <w:rFonts w:cs="Arial" w:ascii="Arial" w:hAnsi="Arial"/>
                <w:sz w:val="22"/>
                <w:szCs w:val="22"/>
                <w:lang w:val="es-SV"/>
              </w:rPr>
            </w:r>
            <w:r>
              <w:rPr>
                <w:sz w:val="22"/>
                <w:szCs w:val="22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SV"/>
              </w:rPr>
              <w:t xml:space="preserve"> </w:t>
            </w:r>
            <w:r>
              <w:rPr>
                <w:sz w:val="22"/>
                <w:szCs w:val="22"/>
                <w:lang w:val="es-SV"/>
              </w:rPr>
              <w:t>No</w:t>
            </w:r>
          </w:p>
        </w:tc>
      </w:tr>
      <w:tr>
        <w:trPr>
          <w:trHeight w:val="277" w:hRule="atLeast"/>
        </w:trPr>
        <w:tc>
          <w:tcPr>
            <w:tcW w:w="101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SV"/>
              </w:rPr>
              <w:t xml:space="preserve">¿Desea información acerca del testamento vital (instrucciones/voluntades anticipadas)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SV"/>
              </w:rPr>
              <w:fldChar w:fldCharType="separate"/>
            </w:r>
            <w:bookmarkStart w:id="136" w:name="__Fieldmark__67_1042161033"/>
            <w:bookmarkStart w:id="137" w:name="__Fieldmark__67_1042161033"/>
            <w:bookmarkEnd w:id="137"/>
            <w:r>
              <w:rPr>
                <w:rFonts w:cs="Arial" w:ascii="Arial" w:hAnsi="Arial"/>
                <w:sz w:val="22"/>
                <w:szCs w:val="22"/>
                <w:lang w:val="es-SV"/>
              </w:rPr>
            </w:r>
            <w:r>
              <w:rPr>
                <w:sz w:val="22"/>
                <w:szCs w:val="22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2"/>
                <w:szCs w:val="22"/>
                <w:lang w:val="es-SV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SV"/>
              </w:rPr>
              <w:fldChar w:fldCharType="separate"/>
            </w:r>
            <w:bookmarkStart w:id="138" w:name="__Fieldmark__68_1042161033"/>
            <w:bookmarkStart w:id="139" w:name="__Fieldmark__68_1042161033"/>
            <w:bookmarkEnd w:id="139"/>
            <w:r>
              <w:rPr>
                <w:rFonts w:cs="Arial" w:ascii="Arial" w:hAnsi="Arial"/>
                <w:sz w:val="22"/>
                <w:szCs w:val="22"/>
                <w:lang w:val="es-SV"/>
              </w:rPr>
            </w:r>
            <w:r>
              <w:rPr>
                <w:sz w:val="22"/>
                <w:szCs w:val="22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SV"/>
              </w:rPr>
              <w:t xml:space="preserve"> </w:t>
            </w:r>
            <w:r>
              <w:rPr>
                <w:sz w:val="22"/>
                <w:szCs w:val="22"/>
                <w:lang w:val="es-SV"/>
              </w:rPr>
              <w:t>No</w:t>
            </w:r>
          </w:p>
        </w:tc>
      </w:tr>
    </w:tbl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b/>
          <w:b/>
          <w:lang w:val="es-SV"/>
        </w:rPr>
      </w:pPr>
      <w:r>
        <w:rPr>
          <w:b/>
          <w:lang w:val="es-SV"/>
        </w:rPr>
        <w:t>__________________________________________</w:t>
        <w:tab/>
        <w:tab/>
        <w:t>______________________</w:t>
      </w:r>
    </w:p>
    <w:p>
      <w:pPr>
        <w:pStyle w:val="Normal"/>
        <w:jc w:val="both"/>
        <w:rPr>
          <w:b/>
          <w:b/>
          <w:lang w:val="es-SV"/>
        </w:rPr>
      </w:pPr>
      <w:r>
        <w:rPr>
          <w:b/>
          <w:lang w:val="es-SV"/>
        </w:rPr>
        <w:t>Firma del Paciente/</w:t>
      </w:r>
      <w:r>
        <w:rPr>
          <w:b/>
          <w:i/>
          <w:lang w:val="es-SV"/>
        </w:rPr>
        <w:t>Patient Signature</w:t>
      </w:r>
      <w:r>
        <w:rPr>
          <w:b/>
          <w:lang w:val="es-SV"/>
        </w:rPr>
        <w:tab/>
        <w:tab/>
        <w:tab/>
        <w:t xml:space="preserve"> </w:t>
        <w:tab/>
        <w:t>Fecha/</w:t>
      </w:r>
      <w:r>
        <w:rPr>
          <w:b/>
          <w:i/>
          <w:lang w:val="es-SV"/>
        </w:rPr>
        <w:t>Date</w:t>
      </w:r>
      <w:r>
        <w:br w:type="page"/>
      </w:r>
    </w:p>
    <w:p>
      <w:pPr>
        <w:pStyle w:val="Normal"/>
        <w:rPr>
          <w:b/>
          <w:b/>
          <w:lang w:val="es-SV"/>
        </w:rPr>
      </w:pPr>
      <w:r>
        <w:rPr>
          <w:b/>
          <w:lang w:val="es-SV"/>
        </w:rPr>
      </w:r>
    </w:p>
    <w:p>
      <w:pPr>
        <w:pStyle w:val="Normal"/>
        <w:rPr/>
      </w:pPr>
      <w:r>
        <w:rPr>
          <w:b/>
          <w:sz w:val="22"/>
          <w:szCs w:val="22"/>
          <w:lang w:val="es-SV"/>
        </w:rPr>
        <w:t>Fecha/</w:t>
      </w:r>
      <w:r>
        <w:rPr>
          <w:b/>
          <w:i/>
          <w:sz w:val="22"/>
          <w:szCs w:val="22"/>
          <w:lang w:val="es-SV"/>
        </w:rPr>
        <w:t>Date</w:t>
      </w:r>
      <w:r>
        <w:rPr/>
        <w:t>:________________________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04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SV"/>
              </w:rPr>
              <w:t>Nombre de Paciente/</w:t>
            </w:r>
            <w:r>
              <w:rPr>
                <w:b/>
                <w:i/>
                <w:sz w:val="22"/>
                <w:szCs w:val="22"/>
                <w:lang w:val="es-SV"/>
              </w:rPr>
              <w:t xml:space="preserve"> Name</w:t>
            </w:r>
            <w:r>
              <w:rPr>
                <w:b/>
                <w:sz w:val="22"/>
                <w:szCs w:val="22"/>
                <w:lang w:val="es-SV"/>
              </w:rPr>
              <w:t>: ____________________________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echa de Nac./</w:t>
            </w:r>
            <w:r>
              <w:rPr>
                <w:b/>
                <w:i/>
                <w:sz w:val="22"/>
                <w:szCs w:val="22"/>
              </w:rPr>
              <w:t>DOB</w:t>
            </w:r>
            <w:r>
              <w:rPr>
                <w:b/>
                <w:sz w:val="22"/>
                <w:szCs w:val="22"/>
              </w:rPr>
              <w:t xml:space="preserve"> 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SV"/>
        </w:rPr>
      </w:pPr>
      <w:r>
        <w:rPr>
          <w:lang w:val="es-SV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772"/>
        <w:gridCol w:w="2304"/>
      </w:tblGrid>
      <w:tr>
        <w:trPr>
          <w:trHeight w:val="277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SV"/>
              </w:rPr>
            </w:pPr>
            <w:r>
              <w:rPr>
                <w:b/>
                <w:sz w:val="22"/>
                <w:szCs w:val="22"/>
                <w:lang w:val="es-SV"/>
              </w:rPr>
              <w:t xml:space="preserve">Revisión de Sistemas </w:t>
            </w:r>
            <w:r>
              <w:rPr>
                <w:b/>
                <w:sz w:val="20"/>
                <w:szCs w:val="20"/>
                <w:lang w:val="es-SV"/>
              </w:rPr>
              <w:t>(Otros problemas – Marcar si ha tenido problemas significativos en los últimos 3 meses)</w:t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SV"/>
              </w:rPr>
            </w:pPr>
            <w:r>
              <w:rPr>
                <w:b/>
                <w:sz w:val="22"/>
                <w:szCs w:val="22"/>
                <w:lang w:val="es-SV"/>
              </w:rPr>
              <w:t>General</w:t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SV"/>
              </w:rPr>
            </w:pPr>
            <w:r>
              <w:rPr>
                <w:b/>
                <w:sz w:val="22"/>
                <w:szCs w:val="22"/>
                <w:lang w:val="es-SV"/>
              </w:rPr>
            </w:r>
          </w:p>
        </w:tc>
        <w:tc>
          <w:tcPr>
            <w:tcW w:w="27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SV"/>
              </w:rPr>
            </w:pPr>
            <w:r>
              <w:rPr>
                <w:b/>
                <w:sz w:val="22"/>
                <w:szCs w:val="22"/>
                <w:lang w:val="es-SV"/>
              </w:rPr>
              <w:t>Genitourinario</w:t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SV"/>
              </w:rPr>
            </w:pPr>
            <w:r>
              <w:rPr>
                <w:b/>
                <w:sz w:val="22"/>
                <w:szCs w:val="22"/>
                <w:lang w:val="es-SV"/>
              </w:rPr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  <w:t xml:space="preserve">     </w:t>
            </w:r>
            <w:r>
              <w:rPr>
                <w:sz w:val="20"/>
                <w:szCs w:val="20"/>
                <w:lang w:val="es-SV"/>
              </w:rPr>
              <w:t>Cambios de Peso</w:t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s-S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140" w:name="__Fieldmark__69_1042161033"/>
            <w:bookmarkStart w:id="141" w:name="__Fieldmark__69_1042161033"/>
            <w:bookmarkEnd w:id="141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142" w:name="__Fieldmark__70_1042161033"/>
            <w:bookmarkStart w:id="143" w:name="__Fieldmark__70_1042161033"/>
            <w:bookmarkEnd w:id="143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SV"/>
              </w:rPr>
              <w:t xml:space="preserve">     </w:t>
            </w:r>
            <w:r>
              <w:rPr>
                <w:sz w:val="20"/>
                <w:szCs w:val="20"/>
                <w:lang w:val="es-SV"/>
              </w:rPr>
              <w:t xml:space="preserve">Dolor Urinario </w:t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S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144" w:name="__Fieldmark__71_1042161033"/>
            <w:bookmarkStart w:id="145" w:name="__Fieldmark__71_1042161033"/>
            <w:bookmarkEnd w:id="145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146" w:name="__Fieldmark__72_1042161033"/>
            <w:bookmarkStart w:id="147" w:name="__Fieldmark__72_1042161033"/>
            <w:bookmarkEnd w:id="147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SV"/>
              </w:rPr>
            </w:pPr>
            <w:r>
              <w:rPr>
                <w:b/>
                <w:sz w:val="20"/>
                <w:szCs w:val="20"/>
                <w:lang w:val="es-SV"/>
              </w:rPr>
              <w:t xml:space="preserve">     </w:t>
            </w:r>
            <w:r>
              <w:rPr>
                <w:sz w:val="20"/>
                <w:szCs w:val="20"/>
                <w:lang w:val="es-SV"/>
              </w:rPr>
              <w:t>Cambios en el Apetito</w:t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s-S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148" w:name="__Fieldmark__73_1042161033"/>
            <w:bookmarkStart w:id="149" w:name="__Fieldmark__73_1042161033"/>
            <w:bookmarkEnd w:id="149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150" w:name="__Fieldmark__74_1042161033"/>
            <w:bookmarkStart w:id="151" w:name="__Fieldmark__74_1042161033"/>
            <w:bookmarkEnd w:id="151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s-SV"/>
              </w:rPr>
              <w:t xml:space="preserve">   </w:t>
            </w:r>
            <w:r>
              <w:rPr>
                <w:sz w:val="20"/>
                <w:szCs w:val="20"/>
                <w:lang w:val="es-SV"/>
              </w:rPr>
              <w:t xml:space="preserve">  </w:t>
            </w:r>
            <w:r>
              <w:rPr>
                <w:sz w:val="20"/>
                <w:szCs w:val="20"/>
                <w:lang w:val="es-SV"/>
              </w:rPr>
              <w:t xml:space="preserve">Cambios en Sistema Urinario </w:t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S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152" w:name="__Fieldmark__75_1042161033"/>
            <w:bookmarkStart w:id="153" w:name="__Fieldmark__75_1042161033"/>
            <w:bookmarkEnd w:id="153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154" w:name="__Fieldmark__76_1042161033"/>
            <w:bookmarkStart w:id="155" w:name="__Fieldmark__76_1042161033"/>
            <w:bookmarkEnd w:id="155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SV"/>
              </w:rPr>
            </w:pPr>
            <w:r>
              <w:rPr>
                <w:b/>
                <w:sz w:val="20"/>
                <w:szCs w:val="20"/>
                <w:lang w:val="es-SV"/>
              </w:rPr>
              <w:t xml:space="preserve">     </w:t>
            </w:r>
            <w:r>
              <w:rPr>
                <w:sz w:val="20"/>
                <w:szCs w:val="20"/>
                <w:lang w:val="es-SV"/>
              </w:rPr>
              <w:t>Cambios en el Nivel de         Energía</w:t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156" w:name="__Fieldmark__77_1042161033"/>
            <w:bookmarkStart w:id="157" w:name="__Fieldmark__77_1042161033"/>
            <w:bookmarkEnd w:id="157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158" w:name="__Fieldmark__78_1042161033"/>
            <w:bookmarkStart w:id="159" w:name="__Fieldmark__78_1042161033"/>
            <w:bookmarkEnd w:id="159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S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SV"/>
              </w:rPr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S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SV"/>
              </w:rPr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SV"/>
              </w:rPr>
              <w:t>COONG/</w:t>
            </w:r>
            <w:r>
              <w:rPr>
                <w:b/>
                <w:i/>
                <w:sz w:val="22"/>
                <w:szCs w:val="22"/>
                <w:lang w:val="es-SV"/>
              </w:rPr>
              <w:t>HEENT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SV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SV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SV"/>
              </w:rPr>
            </w:pPr>
            <w:r>
              <w:rPr>
                <w:b/>
                <w:sz w:val="22"/>
                <w:szCs w:val="22"/>
                <w:lang w:val="es-SV"/>
              </w:rPr>
              <w:t>Ginecológico</w:t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S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SV"/>
              </w:rPr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  <w:t xml:space="preserve">     </w:t>
            </w:r>
            <w:r>
              <w:rPr>
                <w:b/>
                <w:sz w:val="20"/>
                <w:szCs w:val="20"/>
                <w:lang w:val="es-SV"/>
              </w:rPr>
              <w:t>C</w:t>
            </w:r>
            <w:r>
              <w:rPr>
                <w:sz w:val="20"/>
                <w:szCs w:val="20"/>
                <w:lang w:val="es-SV"/>
              </w:rPr>
              <w:t>abeza (dolor de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160" w:name="__Fieldmark__79_1042161033"/>
            <w:bookmarkStart w:id="161" w:name="__Fieldmark__79_1042161033"/>
            <w:bookmarkEnd w:id="161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162" w:name="__Fieldmark__80_1042161033"/>
            <w:bookmarkStart w:id="163" w:name="__Fieldmark__80_1042161033"/>
            <w:bookmarkEnd w:id="163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sz w:val="18"/>
                <w:szCs w:val="18"/>
                <w:lang w:val="es-SV"/>
              </w:rPr>
            </w:pPr>
            <w:r>
              <w:rPr>
                <w:sz w:val="18"/>
                <w:szCs w:val="18"/>
                <w:lang w:val="es-SV"/>
              </w:rPr>
              <w:t xml:space="preserve">     </w:t>
            </w:r>
            <w:r>
              <w:rPr>
                <w:sz w:val="18"/>
                <w:szCs w:val="18"/>
                <w:lang w:val="es-SV"/>
              </w:rPr>
              <w:t>Fecha de ultima regla</w:t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rPr>
                <w:rFonts w:cs="Arial" w:ascii="Arial" w:hAnsi="Arial"/>
                <w:sz w:val="20"/>
                <w:szCs w:val="20"/>
                <w:lang w:val="es-SV"/>
              </w:rPr>
              <w:t>__________________</w:t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  <w:t xml:space="preserve">     </w:t>
            </w:r>
            <w:r>
              <w:rPr>
                <w:b/>
                <w:sz w:val="20"/>
                <w:szCs w:val="20"/>
                <w:lang w:val="es-SV"/>
              </w:rPr>
              <w:t>O</w:t>
            </w:r>
            <w:r>
              <w:rPr>
                <w:sz w:val="20"/>
                <w:szCs w:val="20"/>
                <w:lang w:val="es-SV"/>
              </w:rPr>
              <w:t>jos</w:t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164" w:name="__Fieldmark__81_1042161033"/>
            <w:bookmarkStart w:id="165" w:name="__Fieldmark__81_1042161033"/>
            <w:bookmarkEnd w:id="165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166" w:name="__Fieldmark__82_1042161033"/>
            <w:bookmarkStart w:id="167" w:name="__Fieldmark__82_1042161033"/>
            <w:bookmarkEnd w:id="167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  <w:t xml:space="preserve">     </w:t>
            </w:r>
            <w:r>
              <w:rPr>
                <w:sz w:val="20"/>
                <w:szCs w:val="20"/>
                <w:lang w:val="es-SV"/>
              </w:rPr>
              <w:t>Histerectomía</w:t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168" w:name="__Fieldmark__83_1042161033"/>
            <w:bookmarkStart w:id="169" w:name="__Fieldmark__83_1042161033"/>
            <w:bookmarkEnd w:id="169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170" w:name="__Fieldmark__84_1042161033"/>
            <w:bookmarkStart w:id="171" w:name="__Fieldmark__84_1042161033"/>
            <w:bookmarkEnd w:id="171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  <w:t xml:space="preserve">     </w:t>
            </w:r>
            <w:r>
              <w:rPr>
                <w:b/>
                <w:sz w:val="20"/>
                <w:szCs w:val="20"/>
                <w:lang w:val="es-SV"/>
              </w:rPr>
              <w:t>O</w:t>
            </w:r>
            <w:r>
              <w:rPr>
                <w:sz w:val="20"/>
                <w:szCs w:val="20"/>
                <w:lang w:val="es-SV"/>
              </w:rPr>
              <w:t>ídos</w:t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172" w:name="__Fieldmark__85_1042161033"/>
            <w:bookmarkStart w:id="173" w:name="__Fieldmark__85_1042161033"/>
            <w:bookmarkEnd w:id="173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174" w:name="__Fieldmark__86_1042161033"/>
            <w:bookmarkStart w:id="175" w:name="__Fieldmark__86_1042161033"/>
            <w:bookmarkEnd w:id="175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  <w:t xml:space="preserve">     </w:t>
            </w:r>
            <w:r>
              <w:rPr>
                <w:sz w:val="20"/>
                <w:szCs w:val="20"/>
                <w:lang w:val="es-SV"/>
              </w:rPr>
              <w:t>Número de Embarazos</w:t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rPr>
                <w:rFonts w:cs="Arial" w:ascii="Arial" w:hAnsi="Arial"/>
                <w:sz w:val="20"/>
                <w:szCs w:val="20"/>
                <w:lang w:val="es-SV"/>
              </w:rPr>
              <w:t>__________________</w:t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  <w:t xml:space="preserve">     </w:t>
            </w:r>
            <w:r>
              <w:rPr>
                <w:b/>
                <w:sz w:val="20"/>
                <w:szCs w:val="20"/>
                <w:lang w:val="es-SV"/>
              </w:rPr>
              <w:t>N</w:t>
            </w:r>
            <w:r>
              <w:rPr>
                <w:sz w:val="20"/>
                <w:szCs w:val="20"/>
                <w:lang w:val="es-SV"/>
              </w:rPr>
              <w:t>ariz</w:t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176" w:name="__Fieldmark__87_1042161033"/>
            <w:bookmarkStart w:id="177" w:name="__Fieldmark__87_1042161033"/>
            <w:bookmarkEnd w:id="177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178" w:name="__Fieldmark__88_1042161033"/>
            <w:bookmarkStart w:id="179" w:name="__Fieldmark__88_1042161033"/>
            <w:bookmarkEnd w:id="179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  <w:t xml:space="preserve">     </w:t>
            </w:r>
            <w:r>
              <w:rPr>
                <w:sz w:val="20"/>
                <w:szCs w:val="20"/>
                <w:lang w:val="es-SV"/>
              </w:rPr>
              <w:t>Número de Hijos</w:t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rPr>
                <w:rFonts w:cs="Arial" w:ascii="Arial" w:hAnsi="Arial"/>
                <w:sz w:val="20"/>
                <w:szCs w:val="20"/>
                <w:lang w:val="es-SV"/>
              </w:rPr>
              <w:t>__________________</w:t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  <w:t xml:space="preserve">     </w:t>
            </w:r>
            <w:r>
              <w:rPr>
                <w:b/>
                <w:sz w:val="20"/>
                <w:szCs w:val="20"/>
                <w:lang w:val="es-SV"/>
              </w:rPr>
              <w:t>G</w:t>
            </w:r>
            <w:r>
              <w:rPr>
                <w:sz w:val="20"/>
                <w:szCs w:val="20"/>
                <w:lang w:val="es-SV"/>
              </w:rPr>
              <w:t>arganta</w:t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180" w:name="__Fieldmark__89_1042161033"/>
            <w:bookmarkStart w:id="181" w:name="__Fieldmark__89_1042161033"/>
            <w:bookmarkEnd w:id="181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182" w:name="__Fieldmark__90_1042161033"/>
            <w:bookmarkStart w:id="183" w:name="__Fieldmark__90_1042161033"/>
            <w:bookmarkEnd w:id="183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SV"/>
              </w:rPr>
              <w:t xml:space="preserve">     </w:t>
            </w:r>
            <w:r>
              <w:rPr>
                <w:sz w:val="20"/>
                <w:szCs w:val="20"/>
                <w:lang w:val="es-SV"/>
              </w:rPr>
              <w:t xml:space="preserve">Secreción Vaginal </w:t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184" w:name="__Fieldmark__91_1042161033"/>
            <w:bookmarkStart w:id="185" w:name="__Fieldmark__91_1042161033"/>
            <w:bookmarkEnd w:id="185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186" w:name="__Fieldmark__92_1042161033"/>
            <w:bookmarkStart w:id="187" w:name="__Fieldmark__92_1042161033"/>
            <w:bookmarkEnd w:id="187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SV"/>
              </w:rPr>
            </w:pPr>
            <w:r>
              <w:rPr>
                <w:b/>
                <w:sz w:val="22"/>
                <w:szCs w:val="22"/>
                <w:lang w:val="es-SV"/>
              </w:rPr>
              <w:t>Cuello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S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SV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SV"/>
              </w:rPr>
            </w:pPr>
            <w:r>
              <w:rPr>
                <w:b/>
                <w:sz w:val="22"/>
                <w:szCs w:val="22"/>
                <w:lang w:val="es-SV"/>
              </w:rPr>
              <w:t>Neurológico</w:t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S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SV"/>
              </w:rPr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  <w:t xml:space="preserve">     </w:t>
            </w:r>
            <w:r>
              <w:rPr>
                <w:sz w:val="20"/>
                <w:szCs w:val="20"/>
                <w:lang w:val="es-SV"/>
              </w:rPr>
              <w:t>Hinchazón</w:t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188" w:name="__Fieldmark__93_1042161033"/>
            <w:bookmarkStart w:id="189" w:name="__Fieldmark__93_1042161033"/>
            <w:bookmarkEnd w:id="189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190" w:name="__Fieldmark__94_1042161033"/>
            <w:bookmarkStart w:id="191" w:name="__Fieldmark__94_1042161033"/>
            <w:bookmarkEnd w:id="191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  <w:t xml:space="preserve">     </w:t>
            </w:r>
            <w:r>
              <w:rPr>
                <w:sz w:val="20"/>
                <w:szCs w:val="20"/>
                <w:lang w:val="es-SV"/>
              </w:rPr>
              <w:t>Debilidad en Piernas/Brazos</w:t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192" w:name="__Fieldmark__95_1042161033"/>
            <w:bookmarkStart w:id="193" w:name="__Fieldmark__95_1042161033"/>
            <w:bookmarkEnd w:id="193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194" w:name="__Fieldmark__96_1042161033"/>
            <w:bookmarkStart w:id="195" w:name="__Fieldmark__96_1042161033"/>
            <w:bookmarkEnd w:id="195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  <w:t xml:space="preserve">     </w:t>
            </w:r>
            <w:r>
              <w:rPr>
                <w:sz w:val="20"/>
                <w:szCs w:val="20"/>
                <w:lang w:val="es-SV"/>
              </w:rPr>
              <w:t>Sensibilidad</w:t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196" w:name="__Fieldmark__97_1042161033"/>
            <w:bookmarkStart w:id="197" w:name="__Fieldmark__97_1042161033"/>
            <w:bookmarkEnd w:id="197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198" w:name="__Fieldmark__98_1042161033"/>
            <w:bookmarkStart w:id="199" w:name="__Fieldmark__98_1042161033"/>
            <w:bookmarkEnd w:id="199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  <w:t xml:space="preserve">     </w:t>
            </w:r>
            <w:r>
              <w:rPr>
                <w:sz w:val="20"/>
                <w:szCs w:val="20"/>
                <w:lang w:val="es-SV"/>
              </w:rPr>
              <w:t>Mareos/Desmayos</w:t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00" w:name="__Fieldmark__99_1042161033"/>
            <w:bookmarkStart w:id="201" w:name="__Fieldmark__99_1042161033"/>
            <w:bookmarkEnd w:id="201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02" w:name="__Fieldmark__100_1042161033"/>
            <w:bookmarkStart w:id="203" w:name="__Fieldmark__100_1042161033"/>
            <w:bookmarkEnd w:id="203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  <w:t xml:space="preserve">     </w:t>
            </w:r>
            <w:r>
              <w:rPr>
                <w:sz w:val="20"/>
                <w:szCs w:val="20"/>
                <w:lang w:val="es-SV"/>
              </w:rPr>
              <w:t>Bocio</w:t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04" w:name="__Fieldmark__101_1042161033"/>
            <w:bookmarkStart w:id="205" w:name="__Fieldmark__101_1042161033"/>
            <w:bookmarkEnd w:id="205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06" w:name="__Fieldmark__102_1042161033"/>
            <w:bookmarkStart w:id="207" w:name="__Fieldmark__102_1042161033"/>
            <w:bookmarkEnd w:id="207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  <w:t xml:space="preserve">     </w:t>
            </w:r>
            <w:r>
              <w:rPr>
                <w:sz w:val="20"/>
                <w:szCs w:val="20"/>
                <w:lang w:val="es-SV"/>
              </w:rPr>
              <w:t>Derrame/Ataques Isquémicos Transitorios</w:t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08" w:name="__Fieldmark__103_1042161033"/>
            <w:bookmarkStart w:id="209" w:name="__Fieldmark__103_1042161033"/>
            <w:bookmarkEnd w:id="209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10" w:name="__Fieldmark__104_1042161033"/>
            <w:bookmarkStart w:id="211" w:name="__Fieldmark__104_1042161033"/>
            <w:bookmarkEnd w:id="211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SV"/>
              </w:rPr>
            </w:pPr>
            <w:r>
              <w:rPr>
                <w:b/>
                <w:sz w:val="22"/>
                <w:szCs w:val="22"/>
                <w:lang w:val="es-SV"/>
              </w:rPr>
              <w:t>Pecho/Tórax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S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SV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SV"/>
              </w:rPr>
            </w:pPr>
            <w:r>
              <w:rPr>
                <w:b/>
                <w:sz w:val="22"/>
                <w:szCs w:val="22"/>
                <w:lang w:val="es-SV"/>
              </w:rPr>
              <w:t>Extremidades</w:t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S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SV"/>
              </w:rPr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  <w:t xml:space="preserve">     </w:t>
            </w:r>
            <w:r>
              <w:rPr>
                <w:sz w:val="20"/>
                <w:szCs w:val="20"/>
                <w:lang w:val="es-SV"/>
              </w:rPr>
              <w:t>Dolor</w:t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12" w:name="__Fieldmark__105_1042161033"/>
            <w:bookmarkStart w:id="213" w:name="__Fieldmark__105_1042161033"/>
            <w:bookmarkEnd w:id="213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14" w:name="__Fieldmark__106_1042161033"/>
            <w:bookmarkStart w:id="215" w:name="__Fieldmark__106_1042161033"/>
            <w:bookmarkEnd w:id="215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Hinchazón de Manos/Pies</w:t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16" w:name="__Fieldmark__107_1042161033"/>
            <w:bookmarkStart w:id="217" w:name="__Fieldmark__107_1042161033"/>
            <w:bookmarkEnd w:id="217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18" w:name="__Fieldmark__108_1042161033"/>
            <w:bookmarkStart w:id="219" w:name="__Fieldmark__108_1042161033"/>
            <w:bookmarkEnd w:id="219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  <w:t xml:space="preserve">     </w:t>
            </w:r>
            <w:r>
              <w:rPr>
                <w:sz w:val="20"/>
                <w:szCs w:val="20"/>
                <w:lang w:val="es-SV"/>
              </w:rPr>
              <w:t>Presión</w:t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20" w:name="__Fieldmark__109_1042161033"/>
            <w:bookmarkStart w:id="221" w:name="__Fieldmark__109_1042161033"/>
            <w:bookmarkEnd w:id="221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22" w:name="__Fieldmark__110_1042161033"/>
            <w:bookmarkStart w:id="223" w:name="__Fieldmark__110_1042161033"/>
            <w:bookmarkEnd w:id="223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SV"/>
              </w:rPr>
              <w:t xml:space="preserve">     </w:t>
            </w:r>
            <w:r>
              <w:rPr>
                <w:sz w:val="20"/>
                <w:szCs w:val="20"/>
                <w:lang w:val="es-SV"/>
              </w:rPr>
              <w:t xml:space="preserve">Venas Varicosas </w:t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24" w:name="__Fieldmark__111_1042161033"/>
            <w:bookmarkStart w:id="225" w:name="__Fieldmark__111_1042161033"/>
            <w:bookmarkEnd w:id="225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26" w:name="__Fieldmark__112_1042161033"/>
            <w:bookmarkStart w:id="227" w:name="__Fieldmark__112_1042161033"/>
            <w:bookmarkEnd w:id="227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</w:tr>
      <w:tr>
        <w:trPr>
          <w:trHeight w:val="135" w:hRule="atLeast"/>
        </w:trPr>
        <w:tc>
          <w:tcPr>
            <w:tcW w:w="25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SV"/>
              </w:rPr>
              <w:t xml:space="preserve">     </w:t>
            </w:r>
            <w:r>
              <w:rPr>
                <w:sz w:val="18"/>
                <w:szCs w:val="18"/>
                <w:lang w:val="es-SV"/>
              </w:rPr>
              <w:t>Taquicardia (palpitaciones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28" w:name="__Fieldmark__113_1042161033"/>
            <w:bookmarkStart w:id="229" w:name="__Fieldmark__113_1042161033"/>
            <w:bookmarkEnd w:id="229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30" w:name="__Fieldmark__114_1042161033"/>
            <w:bookmarkStart w:id="231" w:name="__Fieldmark__114_1042161033"/>
            <w:bookmarkEnd w:id="231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  <w:t xml:space="preserve">     </w:t>
            </w:r>
            <w:r>
              <w:rPr>
                <w:sz w:val="20"/>
                <w:szCs w:val="20"/>
                <w:lang w:val="es-SV"/>
              </w:rPr>
              <w:t>Calambres en las Piernas</w:t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32" w:name="__Fieldmark__115_1042161033"/>
            <w:bookmarkStart w:id="233" w:name="__Fieldmark__115_1042161033"/>
            <w:bookmarkEnd w:id="233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34" w:name="__Fieldmark__116_1042161033"/>
            <w:bookmarkStart w:id="235" w:name="__Fieldmark__116_1042161033"/>
            <w:bookmarkEnd w:id="235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SV"/>
              </w:rPr>
            </w:pPr>
            <w:r>
              <w:rPr>
                <w:b/>
                <w:lang w:val="es-SV"/>
              </w:rPr>
              <w:t>Senos/Pechos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SV"/>
              </w:rPr>
            </w:pPr>
            <w:r>
              <w:rPr>
                <w:rFonts w:cs="Arial" w:ascii="Arial" w:hAnsi="Arial"/>
                <w:b/>
                <w:lang w:val="es-SV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b/>
                <w:b/>
                <w:lang w:val="es-SV"/>
              </w:rPr>
            </w:pPr>
            <w:r>
              <w:rPr>
                <w:b/>
                <w:lang w:val="es-SV"/>
              </w:rPr>
              <w:t>Piel</w:t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S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SV"/>
              </w:rPr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  <w:t xml:space="preserve">     </w:t>
            </w:r>
            <w:r>
              <w:rPr>
                <w:sz w:val="20"/>
                <w:szCs w:val="20"/>
                <w:lang w:val="es-SV"/>
              </w:rPr>
              <w:t>Sensibilidad</w:t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36" w:name="__Fieldmark__117_1042161033"/>
            <w:bookmarkStart w:id="237" w:name="__Fieldmark__117_1042161033"/>
            <w:bookmarkEnd w:id="237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38" w:name="__Fieldmark__118_1042161033"/>
            <w:bookmarkStart w:id="239" w:name="__Fieldmark__118_1042161033"/>
            <w:bookmarkEnd w:id="239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  <w:t xml:space="preserve">     </w:t>
            </w:r>
            <w:r>
              <w:rPr>
                <w:sz w:val="20"/>
                <w:szCs w:val="20"/>
                <w:lang w:val="es-SV"/>
              </w:rPr>
              <w:t>Erupciones</w:t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40" w:name="__Fieldmark__119_1042161033"/>
            <w:bookmarkStart w:id="241" w:name="__Fieldmark__119_1042161033"/>
            <w:bookmarkEnd w:id="241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42" w:name="__Fieldmark__120_1042161033"/>
            <w:bookmarkStart w:id="243" w:name="__Fieldmark__120_1042161033"/>
            <w:bookmarkEnd w:id="243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  <w:t xml:space="preserve">     </w:t>
            </w:r>
            <w:r>
              <w:rPr>
                <w:sz w:val="20"/>
                <w:szCs w:val="20"/>
                <w:lang w:val="es-SV"/>
              </w:rPr>
              <w:t>Bultos</w:t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44" w:name="__Fieldmark__121_1042161033"/>
            <w:bookmarkStart w:id="245" w:name="__Fieldmark__121_1042161033"/>
            <w:bookmarkEnd w:id="245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46" w:name="__Fieldmark__122_1042161033"/>
            <w:bookmarkStart w:id="247" w:name="__Fieldmark__122_1042161033"/>
            <w:bookmarkEnd w:id="247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  <w:t xml:space="preserve">     </w:t>
            </w:r>
            <w:r>
              <w:rPr>
                <w:sz w:val="20"/>
                <w:szCs w:val="20"/>
                <w:lang w:val="es-SV"/>
              </w:rPr>
              <w:t>Historia de Cáncer de la Piel</w:t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48" w:name="__Fieldmark__123_1042161033"/>
            <w:bookmarkStart w:id="249" w:name="__Fieldmark__123_1042161033"/>
            <w:bookmarkEnd w:id="249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50" w:name="__Fieldmark__124_1042161033"/>
            <w:bookmarkStart w:id="251" w:name="__Fieldmark__124_1042161033"/>
            <w:bookmarkEnd w:id="251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SV"/>
              </w:rPr>
            </w:pPr>
            <w:r>
              <w:rPr>
                <w:b/>
                <w:lang w:val="es-SV"/>
              </w:rPr>
              <w:t>Pulmones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SV"/>
              </w:rPr>
            </w:pPr>
            <w:r>
              <w:rPr>
                <w:rFonts w:cs="Arial" w:ascii="Arial" w:hAnsi="Arial"/>
                <w:b/>
                <w:lang w:val="es-SV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b/>
                <w:b/>
                <w:lang w:val="es-SV"/>
              </w:rPr>
            </w:pPr>
            <w:r>
              <w:rPr>
                <w:b/>
                <w:lang w:val="es-SV"/>
              </w:rPr>
              <w:t>Musculo esquelético</w:t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S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SV"/>
              </w:rPr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  <w:t xml:space="preserve">     </w:t>
            </w:r>
            <w:r>
              <w:rPr>
                <w:sz w:val="20"/>
                <w:szCs w:val="20"/>
                <w:lang w:val="es-SV"/>
              </w:rPr>
              <w:t>Tos Crónica</w:t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52" w:name="__Fieldmark__125_1042161033"/>
            <w:bookmarkStart w:id="253" w:name="__Fieldmark__125_1042161033"/>
            <w:bookmarkEnd w:id="253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54" w:name="__Fieldmark__126_1042161033"/>
            <w:bookmarkStart w:id="255" w:name="__Fieldmark__126_1042161033"/>
            <w:bookmarkEnd w:id="255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  <w:t xml:space="preserve">     </w:t>
            </w:r>
            <w:r>
              <w:rPr>
                <w:sz w:val="20"/>
                <w:szCs w:val="20"/>
                <w:lang w:val="es-SV"/>
              </w:rPr>
              <w:t>Dolor o Hinchazón Articular</w:t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56" w:name="__Fieldmark__127_1042161033"/>
            <w:bookmarkStart w:id="257" w:name="__Fieldmark__127_1042161033"/>
            <w:bookmarkEnd w:id="257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58" w:name="__Fieldmark__128_1042161033"/>
            <w:bookmarkStart w:id="259" w:name="__Fieldmark__128_1042161033"/>
            <w:bookmarkEnd w:id="259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  <w:t xml:space="preserve">     </w:t>
            </w:r>
            <w:r>
              <w:rPr>
                <w:sz w:val="20"/>
                <w:szCs w:val="20"/>
                <w:lang w:val="es-SV"/>
              </w:rPr>
              <w:t>Dificultad Respiratoria</w:t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60" w:name="__Fieldmark__129_1042161033"/>
            <w:bookmarkStart w:id="261" w:name="__Fieldmark__129_1042161033"/>
            <w:bookmarkEnd w:id="261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62" w:name="__Fieldmark__130_1042161033"/>
            <w:bookmarkStart w:id="263" w:name="__Fieldmark__130_1042161033"/>
            <w:bookmarkEnd w:id="263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  <w:t xml:space="preserve">     </w:t>
            </w:r>
            <w:r>
              <w:rPr>
                <w:sz w:val="20"/>
                <w:szCs w:val="20"/>
                <w:lang w:val="es-SV"/>
              </w:rPr>
              <w:t xml:space="preserve">Artritis Reumatoide </w:t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64" w:name="__Fieldmark__131_1042161033"/>
            <w:bookmarkStart w:id="265" w:name="__Fieldmark__131_1042161033"/>
            <w:bookmarkEnd w:id="265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66" w:name="__Fieldmark__132_1042161033"/>
            <w:bookmarkStart w:id="267" w:name="__Fieldmark__132_1042161033"/>
            <w:bookmarkEnd w:id="267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  <w:t xml:space="preserve">     </w:t>
            </w:r>
            <w:r>
              <w:rPr>
                <w:sz w:val="20"/>
                <w:szCs w:val="20"/>
                <w:lang w:val="es-SV"/>
              </w:rPr>
              <w:t>Sangre en el Esputo</w:t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68" w:name="__Fieldmark__133_1042161033"/>
            <w:bookmarkStart w:id="269" w:name="__Fieldmark__133_1042161033"/>
            <w:bookmarkEnd w:id="269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70" w:name="__Fieldmark__134_1042161033"/>
            <w:bookmarkStart w:id="271" w:name="__Fieldmark__134_1042161033"/>
            <w:bookmarkEnd w:id="271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  <w:t xml:space="preserve">     </w:t>
            </w:r>
            <w:r>
              <w:rPr>
                <w:sz w:val="20"/>
                <w:szCs w:val="20"/>
                <w:lang w:val="es-SV"/>
              </w:rPr>
              <w:t>Dolor de Espalda Baja</w:t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72" w:name="__Fieldmark__135_1042161033"/>
            <w:bookmarkStart w:id="273" w:name="__Fieldmark__135_1042161033"/>
            <w:bookmarkEnd w:id="273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74" w:name="__Fieldmark__136_1042161033"/>
            <w:bookmarkStart w:id="275" w:name="__Fieldmark__136_1042161033"/>
            <w:bookmarkEnd w:id="275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SV"/>
              </w:rPr>
            </w:pPr>
            <w:r>
              <w:rPr>
                <w:b/>
                <w:lang w:val="es-SV"/>
              </w:rPr>
              <w:t xml:space="preserve">Sistema Digestivo 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SV"/>
              </w:rPr>
            </w:pPr>
            <w:r>
              <w:rPr>
                <w:rFonts w:cs="Arial" w:ascii="Arial" w:hAnsi="Arial"/>
                <w:b/>
                <w:lang w:val="es-SV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b/>
                <w:b/>
                <w:lang w:val="es-SV"/>
              </w:rPr>
            </w:pPr>
            <w:r>
              <w:rPr>
                <w:b/>
                <w:lang w:val="es-SV"/>
              </w:rPr>
              <w:t>Psicológico</w:t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S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SV"/>
              </w:rPr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SV"/>
              </w:rPr>
              <w:t xml:space="preserve">     </w:t>
            </w:r>
            <w:r>
              <w:rPr>
                <w:sz w:val="20"/>
                <w:szCs w:val="20"/>
                <w:lang w:val="es-SV"/>
              </w:rPr>
              <w:t xml:space="preserve">Dolor Abdominal </w:t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76" w:name="__Fieldmark__137_1042161033"/>
            <w:bookmarkStart w:id="277" w:name="__Fieldmark__137_1042161033"/>
            <w:bookmarkEnd w:id="277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78" w:name="__Fieldmark__138_1042161033"/>
            <w:bookmarkStart w:id="279" w:name="__Fieldmark__138_1042161033"/>
            <w:bookmarkEnd w:id="279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  <w:t xml:space="preserve">     </w:t>
            </w:r>
            <w:r>
              <w:rPr>
                <w:sz w:val="20"/>
                <w:szCs w:val="20"/>
                <w:lang w:val="es-SV"/>
              </w:rPr>
              <w:t>Depresión</w:t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80" w:name="__Fieldmark__139_1042161033"/>
            <w:bookmarkStart w:id="281" w:name="__Fieldmark__139_1042161033"/>
            <w:bookmarkEnd w:id="281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82" w:name="__Fieldmark__140_1042161033"/>
            <w:bookmarkStart w:id="283" w:name="__Fieldmark__140_1042161033"/>
            <w:bookmarkEnd w:id="283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  <w:t xml:space="preserve">     </w:t>
            </w:r>
            <w:r>
              <w:rPr>
                <w:sz w:val="20"/>
                <w:szCs w:val="20"/>
                <w:lang w:val="es-SV"/>
              </w:rPr>
              <w:t>Náusea</w:t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84" w:name="__Fieldmark__141_1042161033"/>
            <w:bookmarkStart w:id="285" w:name="__Fieldmark__141_1042161033"/>
            <w:bookmarkEnd w:id="285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86" w:name="__Fieldmark__142_1042161033"/>
            <w:bookmarkStart w:id="287" w:name="__Fieldmark__142_1042161033"/>
            <w:bookmarkEnd w:id="287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  <w:t xml:space="preserve">     </w:t>
            </w:r>
            <w:r>
              <w:rPr>
                <w:sz w:val="20"/>
                <w:szCs w:val="20"/>
                <w:lang w:val="es-SV"/>
              </w:rPr>
              <w:t>Ansiedad</w:t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88" w:name="__Fieldmark__143_1042161033"/>
            <w:bookmarkStart w:id="289" w:name="__Fieldmark__143_1042161033"/>
            <w:bookmarkEnd w:id="289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90" w:name="__Fieldmark__144_1042161033"/>
            <w:bookmarkStart w:id="291" w:name="__Fieldmark__144_1042161033"/>
            <w:bookmarkEnd w:id="291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  <w:t xml:space="preserve">     </w:t>
            </w:r>
            <w:r>
              <w:rPr>
                <w:sz w:val="20"/>
                <w:szCs w:val="20"/>
                <w:lang w:val="es-SV"/>
              </w:rPr>
              <w:t>Cambio en los Hábitos Intestinales</w:t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92" w:name="__Fieldmark__145_1042161033"/>
            <w:bookmarkStart w:id="293" w:name="__Fieldmark__145_1042161033"/>
            <w:bookmarkEnd w:id="293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94" w:name="__Fieldmark__146_1042161033"/>
            <w:bookmarkStart w:id="295" w:name="__Fieldmark__146_1042161033"/>
            <w:bookmarkEnd w:id="295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  <w:t xml:space="preserve">     </w:t>
            </w:r>
            <w:r>
              <w:rPr>
                <w:sz w:val="20"/>
                <w:szCs w:val="20"/>
                <w:lang w:val="es-SV"/>
              </w:rPr>
              <w:t xml:space="preserve">Dificultades Sexuales </w:t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96" w:name="__Fieldmark__147_1042161033"/>
            <w:bookmarkStart w:id="297" w:name="__Fieldmark__147_1042161033"/>
            <w:bookmarkEnd w:id="297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298" w:name="__Fieldmark__148_1042161033"/>
            <w:bookmarkStart w:id="299" w:name="__Fieldmark__148_1042161033"/>
            <w:bookmarkEnd w:id="299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  <w:t xml:space="preserve">     </w:t>
            </w:r>
            <w:r>
              <w:rPr>
                <w:sz w:val="20"/>
                <w:szCs w:val="20"/>
                <w:lang w:val="es-SV"/>
              </w:rPr>
              <w:t>Heces negras Pastosas</w:t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300" w:name="__Fieldmark__149_1042161033"/>
            <w:bookmarkStart w:id="301" w:name="__Fieldmark__149_1042161033"/>
            <w:bookmarkEnd w:id="301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302" w:name="__Fieldmark__150_1042161033"/>
            <w:bookmarkStart w:id="303" w:name="__Fieldmark__150_1042161033"/>
            <w:bookmarkEnd w:id="303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     </w:t>
            </w:r>
            <w:r>
              <w:rPr>
                <w:sz w:val="20"/>
                <w:szCs w:val="20"/>
                <w:lang w:val="es-MX"/>
              </w:rPr>
              <w:t>Abuso por Esposo(a) u Otro</w:t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304" w:name="__Fieldmark__151_1042161033"/>
            <w:bookmarkStart w:id="305" w:name="__Fieldmark__151_1042161033"/>
            <w:bookmarkEnd w:id="305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306" w:name="__Fieldmark__152_1042161033"/>
            <w:bookmarkStart w:id="307" w:name="__Fieldmark__152_1042161033"/>
            <w:bookmarkEnd w:id="307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SV"/>
              </w:rPr>
              <w:t xml:space="preserve">      </w:t>
            </w:r>
            <w:r>
              <w:rPr>
                <w:sz w:val="17"/>
                <w:szCs w:val="17"/>
                <w:lang w:val="es-SV"/>
              </w:rPr>
              <w:t>Sangre Roja en las Heces (en cualquier momento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308" w:name="__Fieldmark__153_1042161033"/>
            <w:bookmarkStart w:id="309" w:name="__Fieldmark__153_1042161033"/>
            <w:bookmarkEnd w:id="309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310" w:name="__Fieldmark__154_1042161033"/>
            <w:bookmarkStart w:id="311" w:name="__Fieldmark__154_1042161033"/>
            <w:bookmarkEnd w:id="311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sz w:val="18"/>
                <w:szCs w:val="18"/>
                <w:lang w:val="es-SV"/>
              </w:rPr>
            </w:pPr>
            <w:r>
              <w:rPr>
                <w:sz w:val="20"/>
                <w:szCs w:val="20"/>
                <w:lang w:val="es-SV"/>
              </w:rPr>
              <w:t xml:space="preserve">     </w:t>
            </w:r>
            <w:r>
              <w:rPr>
                <w:sz w:val="18"/>
                <w:szCs w:val="18"/>
                <w:lang w:val="es-SV"/>
              </w:rPr>
              <w:t>Alcohol o Adicción a Drogas</w:t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312" w:name="__Fieldmark__155_1042161033"/>
            <w:bookmarkStart w:id="313" w:name="__Fieldmark__155_1042161033"/>
            <w:bookmarkEnd w:id="313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314" w:name="__Fieldmark__156_1042161033"/>
            <w:bookmarkStart w:id="315" w:name="__Fieldmark__156_1042161033"/>
            <w:bookmarkEnd w:id="315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S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SV"/>
              </w:rPr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rPr>
                <w:rFonts w:cs="Arial" w:ascii="Arial" w:hAnsi="Arial"/>
                <w:sz w:val="20"/>
                <w:szCs w:val="20"/>
                <w:lang w:val="es-SV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  <w:t xml:space="preserve">     </w:t>
            </w:r>
            <w:r>
              <w:rPr>
                <w:sz w:val="20"/>
                <w:szCs w:val="20"/>
                <w:lang w:val="es-SV"/>
              </w:rPr>
              <w:t>Otro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316" w:name="__Fieldmark__157_1042161033"/>
            <w:bookmarkStart w:id="317" w:name="__Fieldmark__157_1042161033"/>
            <w:bookmarkEnd w:id="317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separate"/>
            </w:r>
            <w:bookmarkStart w:id="318" w:name="__Fieldmark__158_1042161033"/>
            <w:bookmarkStart w:id="319" w:name="__Fieldmark__158_1042161033"/>
            <w:bookmarkEnd w:id="319"/>
            <w:r>
              <w:rPr>
                <w:rFonts w:cs="Arial" w:ascii="Arial" w:hAnsi="Arial"/>
                <w:sz w:val="20"/>
                <w:szCs w:val="20"/>
                <w:lang w:val="es-SV"/>
              </w:rPr>
            </w:r>
            <w:r>
              <w:rPr>
                <w:sz w:val="20"/>
                <w:szCs w:val="20"/>
                <w:rFonts w:cs="Arial" w:ascii="Arial" w:hAnsi="Arial"/>
                <w:lang w:val="es-SV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 </w:t>
            </w:r>
            <w:r>
              <w:rPr>
                <w:sz w:val="20"/>
                <w:szCs w:val="20"/>
                <w:lang w:val="es-SV"/>
              </w:rPr>
              <w:t>No</w:t>
            </w:r>
          </w:p>
        </w:tc>
      </w:tr>
      <w:tr>
        <w:trPr>
          <w:trHeight w:val="550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SV"/>
              </w:rPr>
              <w:t>Cualquier otro problema:</w:t>
            </w:r>
          </w:p>
          <w:p>
            <w:pPr>
              <w:pStyle w:val="Normal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</w:r>
          </w:p>
          <w:p>
            <w:pPr>
              <w:pStyle w:val="Normal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</w:r>
          </w:p>
          <w:p>
            <w:pPr>
              <w:pStyle w:val="Normal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</w:r>
          </w:p>
          <w:p>
            <w:pPr>
              <w:pStyle w:val="Normal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</w:r>
          </w:p>
          <w:p>
            <w:pPr>
              <w:pStyle w:val="Normal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</w:r>
          </w:p>
          <w:p>
            <w:pPr>
              <w:pStyle w:val="Normal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rPr>
                <w:rFonts w:cs="Arial" w:ascii="Arial" w:hAnsi="Arial"/>
                <w:sz w:val="20"/>
                <w:szCs w:val="20"/>
                <w:lang w:val="es-SV"/>
              </w:rPr>
            </w:r>
          </w:p>
        </w:tc>
      </w:tr>
    </w:tbl>
    <w:p>
      <w:pPr>
        <w:pStyle w:val="Normal"/>
        <w:rPr>
          <w:b/>
          <w:b/>
          <w:lang w:val="es-SV"/>
        </w:rPr>
      </w:pPr>
      <w:r>
        <w:rPr>
          <w:b/>
          <w:lang w:val="es-SV"/>
        </w:rPr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altName w:val="Courier New"/>
    <w:charset w:val="00"/>
    <w:family w:val="script"/>
    <w:pitch w:val="variable"/>
  </w:font>
  <w:font w:name="Engravers MT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>TODA INFORMACION EN ESTE CUESTIONARIO ES ESTRICTAMENTE CONFIDENCIAL</w:t>
    </w:r>
  </w:p>
  <w:p>
    <w:pPr>
      <w:pStyle w:val="Footer"/>
      <w:jc w:val="center"/>
      <w:rPr>
        <w:lang w:val="es-MX"/>
      </w:rPr>
    </w:pPr>
    <w:r>
      <w:rPr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>TODA INFORMACION EN ESTE CUESTIONARIO ES ESTRICTAMENTE CONFIDENCIA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8:44:00Z</dcterms:created>
  <dc:creator>sarah.hudson</dc:creator>
  <dc:description/>
  <dc:language>en-US</dc:language>
  <cp:lastModifiedBy>Kirsten J McBurney</cp:lastModifiedBy>
  <cp:lastPrinted>2012-12-24T09:37:00Z</cp:lastPrinted>
  <dcterms:modified xsi:type="dcterms:W3CDTF">2015-10-05T18:44:00Z</dcterms:modified>
  <cp:revision>2</cp:revision>
  <dc:subject/>
  <dc:title/>
</cp:coreProperties>
</file>