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rFonts w:cs="Engravers MT" w:ascii="Engravers MT" w:hAnsi="Engravers MT"/>
          <w:color w:val="0000FF"/>
          <w:sz w:val="28"/>
          <w:szCs w:val="28"/>
        </w:rPr>
        <w:t xml:space="preserve">Hudson Primary Care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</w:rPr>
        <w:t>PEDIATRIC HISTORY QUESTIONNAIR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Child’s Name: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b/>
          <w:sz w:val="20"/>
          <w:szCs w:val="20"/>
        </w:rPr>
        <w:t>Child’s Date of Birth</w:t>
      </w:r>
      <w:r>
        <w:rPr>
          <w:sz w:val="20"/>
          <w:szCs w:val="20"/>
        </w:rPr>
        <w:t xml:space="preserve">_____________________________ current age 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Is your child </w:t>
      </w:r>
      <w:r>
        <w:rPr>
          <w:b/>
          <w:sz w:val="20"/>
          <w:szCs w:val="20"/>
        </w:rPr>
        <w:t>adopted</w:t>
      </w:r>
      <w:r>
        <w:rPr>
          <w:sz w:val="20"/>
          <w:szCs w:val="20"/>
        </w:rPr>
        <w:t xml:space="preserve">?  </w:t>
      </w:r>
      <w:r>
        <w:fldChar w:fldCharType="begin">
          <w:ffData>
            <w:name w:val="Check2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3415447704"/>
      <w:bookmarkStart w:id="1" w:name="__Fieldmark__0_3415447704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    </w:t>
      </w:r>
      <w:r>
        <w:fldChar w:fldCharType="begin">
          <w:ffData>
            <w:name w:val="Check2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3415447704"/>
      <w:bookmarkStart w:id="3" w:name="__Fieldmark__1_3415447704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   If yes, at what age? 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ho is filling out this form? 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3415447704"/>
      <w:bookmarkStart w:id="5" w:name="__Fieldmark__2_3415447704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other 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3415447704"/>
      <w:bookmarkStart w:id="7" w:name="__Fieldmark__3_3415447704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Father 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3415447704"/>
      <w:bookmarkStart w:id="9" w:name="__Fieldmark__4_3415447704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ther guardian (please explain relationship to child) 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3415447704"/>
      <w:bookmarkStart w:id="11" w:name="__Fieldmark__5_3415447704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ther (please explain)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>_____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0"/>
          <w:szCs w:val="20"/>
        </w:rPr>
        <w:t xml:space="preserve">The child’s parents are:   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heck1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6_3415447704"/>
      <w:bookmarkStart w:id="13" w:name="__Fieldmark__6_3415447704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ingle </w:t>
        <w:tab/>
      </w:r>
      <w:r>
        <w:fldChar w:fldCharType="begin">
          <w:ffData>
            <w:name w:val="Check1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7_3415447704"/>
      <w:bookmarkStart w:id="15" w:name="__Fieldmark__7_3415447704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arried </w:t>
        <w:tab/>
      </w:r>
      <w:r>
        <w:fldChar w:fldCharType="begin">
          <w:ffData>
            <w:name w:val="Check1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8_3415447704"/>
      <w:bookmarkStart w:id="17" w:name="__Fieldmark__8_3415447704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ivorced</w:t>
        <w:tab/>
      </w:r>
      <w:r>
        <w:fldChar w:fldCharType="begin">
          <w:ffData>
            <w:name w:val="Check13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9_3415447704"/>
      <w:bookmarkStart w:id="19" w:name="__Fieldmark__9_3415447704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eparated but not divorced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fldChar w:fldCharType="begin">
          <w:ffData>
            <w:name w:val="Check13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10_3415447704"/>
      <w:bookmarkStart w:id="21" w:name="__Fieldmark__10_3415447704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Widowed</w:t>
        <w:tab/>
      </w:r>
      <w:r>
        <w:fldChar w:fldCharType="begin">
          <w:ffData>
            <w:name w:val="Check13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11_3415447704"/>
      <w:bookmarkStart w:id="23" w:name="__Fieldmark__11_3415447704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iving together but not married </w:t>
      </w:r>
      <w:r>
        <w:fldChar w:fldCharType="begin">
          <w:ffData>
            <w:name w:val="Check35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12_3415447704"/>
      <w:bookmarkStart w:id="25" w:name="__Fieldmark__12_3415447704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unknown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Main adult contact for chil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Alternate adult contact for chil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me:</w:t>
            </w:r>
          </w:p>
          <w:p>
            <w:pPr>
              <w:pStyle w:val="Normal"/>
              <w:autoSpaceDE w:val="false"/>
              <w:spacing w:lineRule="exact" w:line="3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ab/>
              <w:tab/>
              <w:tab/>
              <w:tab/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me:</w:t>
            </w:r>
          </w:p>
          <w:p>
            <w:pPr>
              <w:pStyle w:val="Normal"/>
              <w:autoSpaceDE w:val="false"/>
              <w:spacing w:lineRule="exact" w:line="3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lation to child: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fldChar w:fldCharType="begin">
                <w:ffData>
                  <w:name w:val="Check2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6" w:name="__Fieldmark__13_3415447704"/>
            <w:bookmarkStart w:id="27" w:name="__Fieldmark__13_3415447704"/>
            <w:bookmarkEnd w:id="2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Mother  </w:t>
            </w:r>
            <w:r>
              <w:fldChar w:fldCharType="begin">
                <w:ffData>
                  <w:name w:val="Check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8" w:name="__Fieldmark__14_3415447704"/>
            <w:bookmarkStart w:id="29" w:name="__Fieldmark__14_3415447704"/>
            <w:bookmarkEnd w:id="2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Father  </w:t>
            </w:r>
          </w:p>
          <w:p>
            <w:pPr>
              <w:pStyle w:val="Normal"/>
              <w:autoSpaceDE w:val="false"/>
              <w:spacing w:lineRule="exact" w:line="340"/>
              <w:rPr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2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0" w:name="__Fieldmark__15_3415447704"/>
            <w:bookmarkStart w:id="31" w:name="__Fieldmark__15_3415447704"/>
            <w:bookmarkEnd w:id="3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Other: </w:t>
            </w:r>
            <w:r>
              <w:rPr>
                <w:sz w:val="20"/>
                <w:szCs w:val="20"/>
              </w:rPr>
              <w:t>________________________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lation to child: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fldChar w:fldCharType="begin">
                <w:ffData>
                  <w:name w:val="Check2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2" w:name="__Fieldmark__16_3415447704"/>
            <w:bookmarkStart w:id="33" w:name="__Fieldmark__16_3415447704"/>
            <w:bookmarkEnd w:id="3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Mother  </w:t>
            </w:r>
            <w:r>
              <w:fldChar w:fldCharType="begin">
                <w:ffData>
                  <w:name w:val="Check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4" w:name="__Fieldmark__17_3415447704"/>
            <w:bookmarkStart w:id="35" w:name="__Fieldmark__17_3415447704"/>
            <w:bookmarkEnd w:id="3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Father  </w:t>
            </w:r>
          </w:p>
          <w:p>
            <w:pPr>
              <w:pStyle w:val="Normal"/>
              <w:autoSpaceDE w:val="false"/>
              <w:spacing w:lineRule="exact" w:line="340"/>
              <w:rPr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2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6" w:name="__Fieldmark__18_3415447704"/>
            <w:bookmarkStart w:id="37" w:name="__Fieldmark__18_3415447704"/>
            <w:bookmarkEnd w:id="3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Other: </w:t>
            </w:r>
            <w:r>
              <w:rPr>
                <w:sz w:val="20"/>
                <w:szCs w:val="20"/>
              </w:rPr>
              <w:t>_______________________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ddress: </w:t>
            </w:r>
            <w:r>
              <w:fldChar w:fldCharType="begin">
                <w:ffData>
                  <w:name w:val="Check2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8" w:name="__Fieldmark__19_3415447704"/>
            <w:bookmarkStart w:id="39" w:name="__Fieldmark__19_3415447704"/>
            <w:bookmarkEnd w:id="3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Same as child’s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bCs/>
                <w:sz w:val="20"/>
                <w:szCs w:val="20"/>
              </w:rPr>
              <w:t>Street address:</w:t>
            </w:r>
            <w:r>
              <w:rPr>
                <w:sz w:val="20"/>
                <w:szCs w:val="20"/>
              </w:rPr>
              <w:t xml:space="preserve"> ____________________ </w:t>
            </w:r>
          </w:p>
          <w:p>
            <w:pPr>
              <w:pStyle w:val="Normal"/>
              <w:autoSpaceDE w:val="false"/>
              <w:spacing w:lineRule="exact" w:line="340"/>
              <w:rPr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exact" w:line="3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ity:</w:t>
            </w:r>
            <w:r>
              <w:rPr>
                <w:sz w:val="20"/>
                <w:szCs w:val="20"/>
              </w:rPr>
              <w:t xml:space="preserve"> ________________________</w:t>
            </w:r>
          </w:p>
          <w:p>
            <w:pPr>
              <w:pStyle w:val="Normal"/>
              <w:autoSpaceDE w:val="false"/>
              <w:spacing w:lineRule="exact" w:line="3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te:</w:t>
            </w:r>
            <w:r>
              <w:rPr>
                <w:sz w:val="20"/>
                <w:szCs w:val="20"/>
              </w:rPr>
              <w:t xml:space="preserve"> ________________________</w:t>
            </w:r>
          </w:p>
          <w:p>
            <w:pPr>
              <w:pStyle w:val="Normal"/>
              <w:autoSpaceDE w:val="false"/>
              <w:spacing w:lineRule="exact" w:line="3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ip:</w:t>
            </w:r>
            <w:r>
              <w:rPr>
                <w:sz w:val="20"/>
                <w:szCs w:val="20"/>
              </w:rPr>
              <w:t xml:space="preserve"> ________________________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ddress: </w:t>
            </w:r>
            <w:r>
              <w:fldChar w:fldCharType="begin">
                <w:ffData>
                  <w:name w:val="Check2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0" w:name="__Fieldmark__20_3415447704"/>
            <w:bookmarkStart w:id="41" w:name="__Fieldmark__20_3415447704"/>
            <w:bookmarkEnd w:id="4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Same as child’s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bCs/>
                <w:sz w:val="20"/>
                <w:szCs w:val="20"/>
              </w:rPr>
              <w:t>Street address:</w:t>
            </w:r>
            <w:r>
              <w:rPr>
                <w:sz w:val="20"/>
                <w:szCs w:val="20"/>
              </w:rPr>
              <w:t xml:space="preserve"> ____________________ </w:t>
            </w:r>
          </w:p>
          <w:p>
            <w:pPr>
              <w:pStyle w:val="Normal"/>
              <w:autoSpaceDE w:val="false"/>
              <w:spacing w:lineRule="exact" w:line="340"/>
              <w:rPr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exact" w:line="3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ity:</w:t>
            </w:r>
            <w:r>
              <w:rPr>
                <w:sz w:val="20"/>
                <w:szCs w:val="20"/>
              </w:rPr>
              <w:t xml:space="preserve"> ________________________</w:t>
            </w:r>
          </w:p>
          <w:p>
            <w:pPr>
              <w:pStyle w:val="Normal"/>
              <w:autoSpaceDE w:val="false"/>
              <w:spacing w:lineRule="exact" w:line="3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te:</w:t>
            </w:r>
            <w:r>
              <w:rPr>
                <w:sz w:val="20"/>
                <w:szCs w:val="20"/>
              </w:rPr>
              <w:t xml:space="preserve"> ________________________</w:t>
            </w:r>
          </w:p>
          <w:p>
            <w:pPr>
              <w:pStyle w:val="Normal"/>
              <w:autoSpaceDE w:val="false"/>
              <w:spacing w:lineRule="exact" w:line="3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ip:</w:t>
            </w:r>
            <w:r>
              <w:rPr>
                <w:sz w:val="20"/>
                <w:szCs w:val="20"/>
              </w:rPr>
              <w:t xml:space="preserve"> _______________________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me Phon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me Phone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bCs/>
                <w:sz w:val="20"/>
                <w:szCs w:val="20"/>
              </w:rPr>
              <w:t>Cell Phon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ll phone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ork Phon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ork Phone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ther Phon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ther Phone: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y information you would like us to know about this child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DICAL HISTORY</w:t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exact" w:line="30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3. Has your child ever been a </w:t>
      </w:r>
      <w:r>
        <w:rPr>
          <w:b/>
          <w:sz w:val="20"/>
          <w:szCs w:val="20"/>
        </w:rPr>
        <w:t>patient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in a hospital </w:t>
      </w:r>
      <w:r>
        <w:rPr>
          <w:sz w:val="20"/>
          <w:szCs w:val="20"/>
        </w:rPr>
        <w:t xml:space="preserve">(other than a few days after birth)?   </w:t>
      </w:r>
    </w:p>
    <w:p>
      <w:pPr>
        <w:pStyle w:val="Normal"/>
        <w:spacing w:lineRule="exact" w:line="300"/>
        <w:rPr/>
      </w:pPr>
      <w:r>
        <w:fldChar w:fldCharType="begin">
          <w:ffData>
            <w:name w:val="Check2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2" w:name="__Fieldmark__21_3415447704"/>
      <w:bookmarkStart w:id="43" w:name="__Fieldmark__21_3415447704"/>
      <w:bookmarkEnd w:id="4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(If no, go to question #9.)</w:t>
      </w:r>
    </w:p>
    <w:p>
      <w:pPr>
        <w:pStyle w:val="Normal"/>
        <w:spacing w:lineRule="exact" w:line="300"/>
        <w:rPr>
          <w:sz w:val="20"/>
          <w:szCs w:val="20"/>
        </w:rPr>
      </w:pPr>
      <w:r>
        <w:fldChar w:fldCharType="begin">
          <w:ffData>
            <w:name w:val="Check2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4" w:name="__Fieldmark__22_3415447704"/>
      <w:bookmarkStart w:id="45" w:name="__Fieldmark__22_3415447704"/>
      <w:bookmarkEnd w:id="4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(If yes, explain why and when below.)  </w:t>
      </w:r>
      <w:r>
        <w:rPr>
          <w:b/>
          <w:sz w:val="20"/>
          <w:szCs w:val="20"/>
          <w:u w:val="single"/>
        </w:rPr>
        <w:t xml:space="preserve"> Pharmacy</w:t>
      </w:r>
      <w:r>
        <w:rPr>
          <w:sz w:val="20"/>
          <w:szCs w:val="20"/>
        </w:rPr>
        <w:t>: _______________________________________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08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0"/>
                <w:szCs w:val="20"/>
                <w:u w:val="single"/>
              </w:rPr>
              <w:t>My child was in the hospital because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0"/>
                <w:szCs w:val="20"/>
                <w:u w:val="single"/>
              </w:rPr>
              <w:t>Whe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Example:</w:t>
            </w:r>
          </w:p>
          <w:p>
            <w:pPr>
              <w:pStyle w:val="Normal"/>
              <w:spacing w:lineRule="exact" w:line="300"/>
              <w:rPr>
                <w:rFonts w:ascii="Bradley Hand ITC" w:hAnsi="Bradley Hand ITC" w:cs="Bradley Hand ITC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sz w:val="20"/>
                <w:szCs w:val="20"/>
              </w:rPr>
              <w:t>Bike acciden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Bradley Hand ITC" w:hAnsi="Bradley Hand ITC" w:cs="Bradley Hand ITC"/>
                <w:b/>
                <w:b/>
                <w:sz w:val="20"/>
                <w:szCs w:val="20"/>
                <w:u w:val="single"/>
              </w:rPr>
            </w:pPr>
            <w:r>
              <w:rPr>
                <w:rFonts w:cs="Bradley Hand ITC" w:ascii="Bradley Hand ITC" w:hAnsi="Bradley Hand ITC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Bradley Hand ITC" w:hAnsi="Bradley Hand ITC" w:cs="Bradley Hand ITC"/>
                <w:sz w:val="20"/>
                <w:szCs w:val="20"/>
              </w:rPr>
            </w:pPr>
            <w:r>
              <w:rPr>
                <w:rFonts w:eastAsia="Bradley Hand ITC" w:cs="Bradley Hand ITC" w:ascii="Bradley Hand ITC" w:hAnsi="Bradley Hand ITC"/>
                <w:sz w:val="20"/>
                <w:szCs w:val="20"/>
              </w:rPr>
              <w:t xml:space="preserve"> </w:t>
            </w:r>
            <w:r>
              <w:rPr>
                <w:rFonts w:cs="Bradley Hand ITC" w:ascii="Bradley Hand ITC" w:hAnsi="Bradley Hand ITC"/>
                <w:sz w:val="20"/>
                <w:szCs w:val="20"/>
              </w:rPr>
              <w:t>5 years old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Bradley Hand ITC" w:hAnsi="Bradley Hand ITC" w:cs="Bradley Hand ITC"/>
                <w:b/>
                <w:b/>
                <w:sz w:val="20"/>
                <w:szCs w:val="20"/>
                <w:u w:val="single"/>
              </w:rPr>
            </w:pPr>
            <w:r>
              <w:rPr>
                <w:rFonts w:cs="Bradley Hand ITC" w:ascii="Bradley Hand ITC" w:hAnsi="Bradley Hand ITC"/>
                <w:b/>
                <w:sz w:val="20"/>
                <w:szCs w:val="20"/>
                <w:u w:val="singl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rPr/>
      </w:pPr>
      <w:r>
        <w:rPr>
          <w:sz w:val="20"/>
          <w:szCs w:val="20"/>
        </w:rPr>
        <w:t xml:space="preserve">4. Is your child taking any </w:t>
      </w:r>
      <w:r>
        <w:rPr>
          <w:b/>
          <w:sz w:val="20"/>
          <w:szCs w:val="20"/>
        </w:rPr>
        <w:t>prescription medicines</w:t>
      </w:r>
      <w:r>
        <w:rPr>
          <w:sz w:val="20"/>
          <w:szCs w:val="20"/>
        </w:rPr>
        <w:t>?</w:t>
      </w:r>
    </w:p>
    <w:p>
      <w:pPr>
        <w:pStyle w:val="Normal"/>
        <w:spacing w:lineRule="exact" w:line="300"/>
        <w:rPr/>
      </w:pPr>
      <w:r>
        <w:fldChar w:fldCharType="begin">
          <w:ffData>
            <w:name w:val="Check2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6" w:name="__Fieldmark__23_3415447704"/>
      <w:bookmarkStart w:id="47" w:name="__Fieldmark__23_3415447704"/>
      <w:bookmarkEnd w:id="4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- Please list the child’s medicines below or  </w:t>
      </w:r>
      <w:r>
        <w:fldChar w:fldCharType="begin">
          <w:ffData>
            <w:name w:val="Check35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8" w:name="__Fieldmark__24_3415447704"/>
      <w:bookmarkStart w:id="49" w:name="__Fieldmark__24_3415447704"/>
      <w:bookmarkEnd w:id="4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 brought my child’s medicines.  </w:t>
      </w:r>
    </w:p>
    <w:p>
      <w:pPr>
        <w:pStyle w:val="Normal"/>
        <w:spacing w:lineRule="exact" w:line="300"/>
        <w:rPr/>
      </w:pPr>
      <w:r>
        <w:fldChar w:fldCharType="begin">
          <w:ffData>
            <w:name w:val="Check2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0" w:name="__Fieldmark__25_3415447704"/>
      <w:bookmarkStart w:id="51" w:name="__Fieldmark__25_3415447704"/>
      <w:bookmarkEnd w:id="5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. My child does not take any prescription medicines. (If no, go to question #5.)   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53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0"/>
                <w:szCs w:val="20"/>
              </w:rPr>
              <w:t>Name of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ount /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0"/>
                <w:szCs w:val="20"/>
              </w:rPr>
              <w:t>size of pill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0"/>
                <w:szCs w:val="20"/>
              </w:rPr>
              <w:t>How many pills or doses does your child take a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Example:</w:t>
            </w:r>
          </w:p>
          <w:p>
            <w:pPr>
              <w:pStyle w:val="Normal"/>
              <w:spacing w:lineRule="exact" w:line="300"/>
              <w:rPr>
                <w:rFonts w:ascii="Bradley Hand ITC" w:hAnsi="Bradley Hand ITC" w:cs="Bradley Hand ITC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sz w:val="20"/>
                <w:szCs w:val="20"/>
              </w:rPr>
              <w:t>Dexadr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Bradley Hand ITC" w:hAnsi="Bradley Hand ITC" w:cs="Bradley Hand ITC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Bradley Hand ITC" w:hAnsi="Bradley Hand ITC" w:cs="Bradley Hand ITC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sz w:val="20"/>
                <w:szCs w:val="20"/>
              </w:rPr>
              <w:t>10 mg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Bradley Hand ITC" w:hAnsi="Bradley Hand ITC" w:cs="Bradley Hand ITC"/>
                <w:sz w:val="20"/>
                <w:szCs w:val="20"/>
                <w:u w:val="single"/>
              </w:rPr>
            </w:pPr>
            <w:r>
              <w:rPr>
                <w:rFonts w:cs="Bradley Hand ITC" w:ascii="Bradley Hand ITC" w:hAnsi="Bradley Hand ITC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  <w:u w:val="single"/>
              </w:rPr>
              <w:t xml:space="preserve">   </w:t>
            </w:r>
            <w:r>
              <w:rPr>
                <w:rFonts w:cs="Bradley Hand ITC" w:ascii="Bradley Hand ITC" w:hAnsi="Bradley Hand ITC"/>
                <w:sz w:val="20"/>
                <w:szCs w:val="20"/>
                <w:u w:val="single"/>
              </w:rPr>
              <w:t>1</w:t>
            </w: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</w:rPr>
              <w:t xml:space="preserve">morning      </w:t>
            </w:r>
            <w:r>
              <w:rPr>
                <w:sz w:val="20"/>
                <w:szCs w:val="20"/>
                <w:u w:val="single"/>
              </w:rPr>
              <w:t xml:space="preserve">        </w:t>
            </w:r>
            <w:r>
              <w:rPr>
                <w:sz w:val="20"/>
                <w:szCs w:val="20"/>
              </w:rPr>
              <w:t xml:space="preserve">noon     </w:t>
            </w:r>
            <w:r>
              <w:rPr>
                <w:sz w:val="20"/>
                <w:szCs w:val="20"/>
                <w:u w:val="single"/>
              </w:rPr>
              <w:t xml:space="preserve">       </w:t>
            </w:r>
            <w:r>
              <w:rPr>
                <w:sz w:val="20"/>
                <w:szCs w:val="20"/>
              </w:rPr>
              <w:t xml:space="preserve">dinner     </w:t>
            </w:r>
            <w:r>
              <w:rPr>
                <w:sz w:val="20"/>
                <w:szCs w:val="20"/>
                <w:u w:val="single"/>
              </w:rPr>
              <w:t xml:space="preserve">   </w:t>
            </w:r>
            <w:r>
              <w:rPr>
                <w:rFonts w:cs="Bradley Hand ITC" w:ascii="Bradley Hand ITC" w:hAnsi="Bradley Hand ITC"/>
                <w:sz w:val="20"/>
                <w:szCs w:val="20"/>
                <w:u w:val="single"/>
              </w:rPr>
              <w:t>1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bed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  <w:u w:val="single"/>
              </w:rPr>
              <w:t xml:space="preserve">       </w:t>
            </w:r>
            <w:r>
              <w:rPr>
                <w:sz w:val="20"/>
                <w:szCs w:val="20"/>
              </w:rPr>
              <w:t xml:space="preserve">morning      </w:t>
            </w:r>
            <w:r>
              <w:rPr>
                <w:sz w:val="20"/>
                <w:szCs w:val="20"/>
                <w:u w:val="single"/>
              </w:rPr>
              <w:t xml:space="preserve">        </w:t>
            </w:r>
            <w:r>
              <w:rPr>
                <w:sz w:val="20"/>
                <w:szCs w:val="20"/>
              </w:rPr>
              <w:t xml:space="preserve">noon     </w:t>
            </w:r>
            <w:r>
              <w:rPr>
                <w:sz w:val="20"/>
                <w:szCs w:val="20"/>
                <w:u w:val="single"/>
              </w:rPr>
              <w:t xml:space="preserve">       </w:t>
            </w:r>
            <w:r>
              <w:rPr>
                <w:sz w:val="20"/>
                <w:szCs w:val="20"/>
              </w:rPr>
              <w:t xml:space="preserve">dinner     </w:t>
            </w:r>
            <w:r>
              <w:rPr>
                <w:sz w:val="20"/>
                <w:szCs w:val="20"/>
                <w:u w:val="single"/>
              </w:rPr>
              <w:t xml:space="preserve">       </w:t>
            </w:r>
            <w:r>
              <w:rPr>
                <w:sz w:val="20"/>
                <w:szCs w:val="20"/>
              </w:rPr>
              <w:t xml:space="preserve">bed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  <w:u w:val="single"/>
              </w:rPr>
              <w:t xml:space="preserve">       </w:t>
            </w:r>
            <w:r>
              <w:rPr>
                <w:sz w:val="20"/>
                <w:szCs w:val="20"/>
              </w:rPr>
              <w:t xml:space="preserve">morning      </w:t>
            </w:r>
            <w:r>
              <w:rPr>
                <w:sz w:val="20"/>
                <w:szCs w:val="20"/>
                <w:u w:val="single"/>
              </w:rPr>
              <w:t xml:space="preserve">        </w:t>
            </w:r>
            <w:r>
              <w:rPr>
                <w:sz w:val="20"/>
                <w:szCs w:val="20"/>
              </w:rPr>
              <w:t xml:space="preserve">noon     </w:t>
            </w:r>
            <w:r>
              <w:rPr>
                <w:sz w:val="20"/>
                <w:szCs w:val="20"/>
                <w:u w:val="single"/>
              </w:rPr>
              <w:t xml:space="preserve">       </w:t>
            </w:r>
            <w:r>
              <w:rPr>
                <w:sz w:val="20"/>
                <w:szCs w:val="20"/>
              </w:rPr>
              <w:t xml:space="preserve">dinner     </w:t>
            </w:r>
            <w:r>
              <w:rPr>
                <w:sz w:val="20"/>
                <w:szCs w:val="20"/>
                <w:u w:val="single"/>
              </w:rPr>
              <w:t xml:space="preserve">       </w:t>
            </w:r>
            <w:r>
              <w:rPr>
                <w:sz w:val="20"/>
                <w:szCs w:val="20"/>
              </w:rPr>
              <w:t xml:space="preserve">bed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  <w:u w:val="single"/>
              </w:rPr>
              <w:t xml:space="preserve">       </w:t>
            </w:r>
            <w:r>
              <w:rPr>
                <w:sz w:val="20"/>
                <w:szCs w:val="20"/>
              </w:rPr>
              <w:t xml:space="preserve">morning      </w:t>
            </w:r>
            <w:r>
              <w:rPr>
                <w:sz w:val="20"/>
                <w:szCs w:val="20"/>
                <w:u w:val="single"/>
              </w:rPr>
              <w:t xml:space="preserve">        </w:t>
            </w:r>
            <w:r>
              <w:rPr>
                <w:sz w:val="20"/>
                <w:szCs w:val="20"/>
              </w:rPr>
              <w:t xml:space="preserve">noon     </w:t>
            </w:r>
            <w:r>
              <w:rPr>
                <w:sz w:val="20"/>
                <w:szCs w:val="20"/>
                <w:u w:val="single"/>
              </w:rPr>
              <w:t xml:space="preserve">       </w:t>
            </w:r>
            <w:r>
              <w:rPr>
                <w:sz w:val="20"/>
                <w:szCs w:val="20"/>
              </w:rPr>
              <w:t xml:space="preserve">dinner     </w:t>
            </w:r>
            <w:r>
              <w:rPr>
                <w:sz w:val="20"/>
                <w:szCs w:val="20"/>
                <w:u w:val="single"/>
              </w:rPr>
              <w:t xml:space="preserve">       </w:t>
            </w:r>
            <w:r>
              <w:rPr>
                <w:sz w:val="20"/>
                <w:szCs w:val="20"/>
              </w:rPr>
              <w:t xml:space="preserve">bed  </w:t>
            </w:r>
          </w:p>
        </w:tc>
      </w:tr>
    </w:tbl>
    <w:p>
      <w:pPr>
        <w:pStyle w:val="Normal"/>
        <w:spacing w:lineRule="exact" w:line="30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lease use the back of this form if you have more prescription medicine.)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>5</w:t>
      </w:r>
      <w:r>
        <w:rPr>
          <w:sz w:val="20"/>
          <w:szCs w:val="20"/>
        </w:rPr>
        <w:t xml:space="preserve">. What </w:t>
      </w:r>
      <w:r>
        <w:rPr>
          <w:b/>
          <w:sz w:val="20"/>
          <w:szCs w:val="20"/>
        </w:rPr>
        <w:t>over-the-counter medicines</w:t>
      </w:r>
      <w:r>
        <w:rPr>
          <w:sz w:val="20"/>
          <w:szCs w:val="20"/>
        </w:rPr>
        <w:t>, does your child take regularly?</w:t>
        <w:tab/>
      </w:r>
    </w:p>
    <w:p>
      <w:pPr>
        <w:pStyle w:val="Normal"/>
        <w:spacing w:lineRule="exact" w:line="300"/>
        <w:rPr/>
      </w:pPr>
      <w:r>
        <w:fldChar w:fldCharType="begin">
          <w:ffData>
            <w:name w:val="Check26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2" w:name="__Fieldmark__26_3415447704"/>
      <w:bookmarkStart w:id="53" w:name="__Fieldmark__26_3415447704"/>
      <w:bookmarkEnd w:id="5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Vitamins   </w:t>
      </w:r>
    </w:p>
    <w:p>
      <w:pPr>
        <w:pStyle w:val="Normal"/>
        <w:spacing w:lineRule="exact" w:line="300"/>
        <w:rPr/>
      </w:pPr>
      <w:r>
        <w:fldChar w:fldCharType="begin">
          <w:ffData>
            <w:name w:val="Check26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4" w:name="__Fieldmark__27_3415447704"/>
      <w:bookmarkStart w:id="55" w:name="__Fieldmark__27_3415447704"/>
      <w:bookmarkEnd w:id="5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Herbal medicine (please list)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/>
      </w:pPr>
      <w:r>
        <w:fldChar w:fldCharType="begin">
          <w:ffData>
            <w:name w:val="Check26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6" w:name="__Fieldmark__28_3415447704"/>
      <w:bookmarkStart w:id="57" w:name="__Fieldmark__28_3415447704"/>
      <w:bookmarkEnd w:id="5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ther (please list)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20"/>
          <w:szCs w:val="20"/>
        </w:rPr>
      </w:pPr>
      <w:r>
        <w:fldChar w:fldCharType="begin">
          <w:ffData>
            <w:name w:val="Check3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8" w:name="__Fieldmark__29_3415447704"/>
      <w:bookmarkStart w:id="59" w:name="__Fieldmark__29_3415447704"/>
      <w:bookmarkEnd w:id="5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ne, my child does not take any over-the-counter medicines regularly.</w:t>
      </w:r>
    </w:p>
    <w:p>
      <w:pPr>
        <w:pStyle w:val="Normal"/>
        <w:autoSpaceDE w:val="false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ab/>
        <w:tab/>
        <w:tab/>
      </w:r>
    </w:p>
    <w:p>
      <w:pPr>
        <w:pStyle w:val="Normal"/>
        <w:spacing w:lineRule="exact" w:line="300"/>
        <w:rPr/>
      </w:pPr>
      <w:r>
        <w:rPr>
          <w:sz w:val="20"/>
          <w:szCs w:val="20"/>
        </w:rPr>
        <w:t xml:space="preserve">6. Does your child have any </w:t>
      </w:r>
      <w:r>
        <w:rPr>
          <w:b/>
          <w:sz w:val="20"/>
          <w:szCs w:val="20"/>
        </w:rPr>
        <w:t>allergic reaction (bad effect)</w:t>
      </w:r>
      <w:r>
        <w:rPr>
          <w:sz w:val="20"/>
          <w:szCs w:val="20"/>
        </w:rPr>
        <w:t xml:space="preserve"> from any of the following? (Check all that apply.)</w:t>
      </w:r>
    </w:p>
    <w:p>
      <w:pPr>
        <w:pStyle w:val="Normal"/>
        <w:spacing w:lineRule="exact" w:line="300"/>
        <w:rPr>
          <w:sz w:val="20"/>
          <w:szCs w:val="20"/>
        </w:rPr>
      </w:pPr>
      <w:r>
        <w:fldChar w:fldCharType="begin">
          <w:ffData>
            <w:name w:val="Check24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0" w:name="__Fieldmark__30_3415447704"/>
      <w:bookmarkStart w:id="61" w:name="__Fieldmark__30_3415447704"/>
      <w:bookmarkEnd w:id="6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utside or Indoor allergies (for example: grass, pollen, cats …)</w:t>
      </w:r>
    </w:p>
    <w:p>
      <w:pPr>
        <w:pStyle w:val="Normal"/>
        <w:spacing w:lineRule="exact" w:line="300"/>
        <w:rPr>
          <w:sz w:val="20"/>
          <w:szCs w:val="20"/>
        </w:rPr>
      </w:pPr>
      <w:r>
        <w:fldChar w:fldCharType="begin">
          <w:ffData>
            <w:name w:val="Check24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2" w:name="__Fieldmark__31_3415447704"/>
      <w:bookmarkStart w:id="63" w:name="__Fieldmark__31_3415447704"/>
      <w:bookmarkEnd w:id="6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Food Allergies (for example: peanuts, milk, wheat …)</w:t>
      </w:r>
    </w:p>
    <w:p>
      <w:pPr>
        <w:pStyle w:val="Normal"/>
        <w:spacing w:lineRule="exact" w:line="300"/>
        <w:rPr/>
      </w:pPr>
      <w:r>
        <w:fldChar w:fldCharType="begin">
          <w:ffData>
            <w:name w:val="Check26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4" w:name="__Fieldmark__32_3415447704"/>
      <w:bookmarkStart w:id="65" w:name="__Fieldmark__32_3415447704"/>
      <w:bookmarkEnd w:id="6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edicine or shots (immunization). (Please list below.)</w:t>
      </w:r>
    </w:p>
    <w:p>
      <w:pPr>
        <w:pStyle w:val="Normal"/>
        <w:spacing w:lineRule="exact" w:line="300"/>
        <w:rPr>
          <w:sz w:val="20"/>
          <w:szCs w:val="20"/>
        </w:rPr>
      </w:pPr>
      <w:r>
        <w:fldChar w:fldCharType="begin">
          <w:ffData>
            <w:name w:val="Check3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6" w:name="__Fieldmark__33_3415447704"/>
      <w:bookmarkStart w:id="67" w:name="__Fieldmark__33_3415447704"/>
      <w:bookmarkEnd w:id="6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, my child has no allergies that I know of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0"/>
                <w:szCs w:val="20"/>
              </w:rPr>
              <w:t>Medicine child is allergic to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0"/>
                <w:szCs w:val="20"/>
              </w:rPr>
              <w:t>What happens when the child take that medicin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Example:</w:t>
            </w:r>
          </w:p>
          <w:p>
            <w:pPr>
              <w:pStyle w:val="Normal"/>
              <w:spacing w:lineRule="exact" w:line="300"/>
              <w:rPr>
                <w:rFonts w:ascii="Bradley Hand ITC" w:hAnsi="Bradley Hand ITC" w:cs="Bradley Hand ITC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sz w:val="20"/>
                <w:szCs w:val="20"/>
              </w:rPr>
              <w:t>amoxicillian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Bradley Hand ITC" w:hAnsi="Bradley Hand ITC" w:cs="Bradley Hand ITC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Bradley Hand ITC" w:hAnsi="Bradley Hand ITC" w:cs="Bradley Hand ITC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sz w:val="20"/>
                <w:szCs w:val="20"/>
              </w:rPr>
              <w:t xml:space="preserve">Diarrhea (runny poop)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Bradley Hand ITC" w:hAnsi="Bradley Hand ITC" w:cs="Bradley Hand ITC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sz w:val="20"/>
                <w:szCs w:val="2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7. Has your child had any of the following </w:t>
      </w:r>
      <w:r>
        <w:rPr>
          <w:b/>
          <w:sz w:val="20"/>
          <w:szCs w:val="20"/>
        </w:rPr>
        <w:t>diseases</w:t>
      </w:r>
      <w:r>
        <w:rPr>
          <w:sz w:val="20"/>
          <w:szCs w:val="20"/>
        </w:rPr>
        <w:t>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314"/>
        <w:gridCol w:w="1260"/>
        <w:gridCol w:w="216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sle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8" w:name="__Fieldmark__34_3415447704"/>
            <w:bookmarkStart w:id="69" w:name="__Fieldmark__34_3415447704"/>
            <w:bookmarkEnd w:id="6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Y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0" w:name="__Fieldmark__35_3415447704"/>
            <w:bookmarkStart w:id="71" w:name="__Fieldmark__35_3415447704"/>
            <w:bookmarkEnd w:id="7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N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36_3415447704"/>
            <w:bookmarkStart w:id="73" w:name="__Fieldmark__36_3415447704"/>
            <w:bookmarkEnd w:id="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on’t Know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mp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4" w:name="__Fieldmark__37_3415447704"/>
            <w:bookmarkStart w:id="75" w:name="__Fieldmark__37_3415447704"/>
            <w:bookmarkEnd w:id="7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Y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6" w:name="__Fieldmark__38_3415447704"/>
            <w:bookmarkStart w:id="77" w:name="__Fieldmark__38_3415447704"/>
            <w:bookmarkEnd w:id="7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N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39_3415447704"/>
            <w:bookmarkStart w:id="79" w:name="__Fieldmark__39_3415447704"/>
            <w:bookmarkEnd w:id="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on’t Know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ken Pox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0" w:name="__Fieldmark__40_3415447704"/>
            <w:bookmarkStart w:id="81" w:name="__Fieldmark__40_3415447704"/>
            <w:bookmarkEnd w:id="8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Y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2" w:name="__Fieldmark__41_3415447704"/>
            <w:bookmarkStart w:id="83" w:name="__Fieldmark__41_3415447704"/>
            <w:bookmarkEnd w:id="8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N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42_3415447704"/>
            <w:bookmarkStart w:id="85" w:name="__Fieldmark__42_3415447704"/>
            <w:bookmarkEnd w:id="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on’t Know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oping Coug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6" w:name="__Fieldmark__43_3415447704"/>
            <w:bookmarkStart w:id="87" w:name="__Fieldmark__43_3415447704"/>
            <w:bookmarkEnd w:id="8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Y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8" w:name="__Fieldmark__44_3415447704"/>
            <w:bookmarkStart w:id="89" w:name="__Fieldmark__44_3415447704"/>
            <w:bookmarkEnd w:id="8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N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45_3415447704"/>
            <w:bookmarkStart w:id="91" w:name="__Fieldmark__45_3415447704"/>
            <w:bookmarkEnd w:id="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on’t Know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ell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92" w:name="__Fieldmark__46_3415447704"/>
            <w:bookmarkStart w:id="93" w:name="__Fieldmark__46_3415447704"/>
            <w:bookmarkEnd w:id="9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Y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94" w:name="__Fieldmark__47_3415447704"/>
            <w:bookmarkStart w:id="95" w:name="__Fieldmark__47_3415447704"/>
            <w:bookmarkEnd w:id="9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N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48_3415447704"/>
            <w:bookmarkStart w:id="97" w:name="__Fieldmark__48_3415447704"/>
            <w:bookmarkEnd w:id="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on’t Know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Rheumatic Feve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98" w:name="__Fieldmark__49_3415447704"/>
            <w:bookmarkStart w:id="99" w:name="__Fieldmark__49_3415447704"/>
            <w:bookmarkEnd w:id="9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Y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0" w:name="__Fieldmark__50_3415447704"/>
            <w:bookmarkStart w:id="101" w:name="__Fieldmark__50_3415447704"/>
            <w:bookmarkEnd w:id="10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N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51_3415447704"/>
            <w:bookmarkStart w:id="103" w:name="__Fieldmark__51_3415447704"/>
            <w:bookmarkEnd w:id="1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on’t Know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let Feve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4" w:name="__Fieldmark__52_3415447704"/>
            <w:bookmarkStart w:id="105" w:name="__Fieldmark__52_3415447704"/>
            <w:bookmarkEnd w:id="10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Y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6" w:name="__Fieldmark__53_3415447704"/>
            <w:bookmarkStart w:id="107" w:name="__Fieldmark__53_3415447704"/>
            <w:bookmarkEnd w:id="10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N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" w:name="__Fieldmark__54_3415447704"/>
            <w:bookmarkStart w:id="109" w:name="__Fieldmark__54_3415447704"/>
            <w:bookmarkEnd w:id="1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on’t Know </w:t>
            </w:r>
          </w:p>
        </w:tc>
      </w:tr>
    </w:tbl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 xml:space="preserve">8. Please check any of the following </w:t>
      </w:r>
      <w:r>
        <w:rPr>
          <w:b/>
          <w:bCs/>
          <w:sz w:val="20"/>
          <w:szCs w:val="20"/>
        </w:rPr>
        <w:t>medical problems</w:t>
      </w:r>
      <w:r>
        <w:rPr>
          <w:bCs/>
          <w:sz w:val="20"/>
          <w:szCs w:val="20"/>
        </w:rPr>
        <w:t xml:space="preserve"> that your child has </w:t>
      </w:r>
      <w:r>
        <w:rPr>
          <w:b/>
          <w:bCs/>
          <w:sz w:val="20"/>
          <w:szCs w:val="20"/>
        </w:rPr>
        <w:t>ever</w:t>
      </w:r>
      <w:r>
        <w:rPr>
          <w:bCs/>
          <w:sz w:val="20"/>
          <w:szCs w:val="20"/>
        </w:rPr>
        <w:t xml:space="preserve"> had.</w:t>
      </w:r>
    </w:p>
    <w:p>
      <w:pPr>
        <w:pStyle w:val="Normal"/>
        <w:autoSpaceDE w:val="false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088"/>
      </w:tblGrid>
      <w:tr>
        <w:trPr>
          <w:trHeight w:val="36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Has your child</w:t>
            </w:r>
            <w:r>
              <w:rPr>
                <w:b/>
                <w:sz w:val="20"/>
                <w:szCs w:val="20"/>
              </w:rPr>
              <w:t xml:space="preserve"> ever </w:t>
            </w:r>
            <w:r>
              <w:rPr>
                <w:sz w:val="20"/>
                <w:szCs w:val="20"/>
              </w:rPr>
              <w:t>had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Ear</w:t>
            </w:r>
            <w:r>
              <w:rPr>
                <w:sz w:val="20"/>
                <w:szCs w:val="20"/>
              </w:rPr>
              <w:t xml:space="preserve"> infection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10" w:name="__Fieldmark__55_3415447704"/>
            <w:bookmarkStart w:id="111" w:name="__Fieldmark__55_3415447704"/>
            <w:bookmarkEnd w:id="11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Yes   </w:t>
            </w:r>
            <w:r>
              <w:fldChar w:fldCharType="begin">
                <w:ffData>
                  <w:name w:val="Check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12" w:name="__Fieldmark__56_3415447704"/>
            <w:bookmarkStart w:id="113" w:name="__Fieldmark__56_3415447704"/>
            <w:bookmarkEnd w:id="11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No </w:t>
            </w:r>
          </w:p>
        </w:tc>
      </w:tr>
      <w:tr>
        <w:trPr>
          <w:trHeight w:val="36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Nose</w:t>
            </w:r>
            <w:r>
              <w:rPr>
                <w:sz w:val="20"/>
                <w:szCs w:val="20"/>
              </w:rPr>
              <w:t xml:space="preserve"> problems (sinus infections, nose bleeds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14" w:name="__Fieldmark__57_3415447704"/>
            <w:bookmarkStart w:id="115" w:name="__Fieldmark__57_3415447704"/>
            <w:bookmarkEnd w:id="11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Yes   </w:t>
            </w:r>
            <w:r>
              <w:fldChar w:fldCharType="begin">
                <w:ffData>
                  <w:name w:val="Check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16" w:name="__Fieldmark__58_3415447704"/>
            <w:bookmarkStart w:id="117" w:name="__Fieldmark__58_3415447704"/>
            <w:bookmarkEnd w:id="11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No </w:t>
            </w:r>
          </w:p>
        </w:tc>
      </w:tr>
      <w:tr>
        <w:trPr>
          <w:trHeight w:val="36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Eye</w:t>
            </w:r>
            <w:r>
              <w:rPr>
                <w:sz w:val="20"/>
                <w:szCs w:val="20"/>
              </w:rPr>
              <w:t xml:space="preserve"> problems (blurry vision, need to wear glasses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18" w:name="__Fieldmark__59_3415447704"/>
            <w:bookmarkStart w:id="119" w:name="__Fieldmark__59_3415447704"/>
            <w:bookmarkEnd w:id="11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Yes   </w:t>
            </w:r>
            <w:r>
              <w:fldChar w:fldCharType="begin">
                <w:ffData>
                  <w:name w:val="Check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0" w:name="__Fieldmark__60_3415447704"/>
            <w:bookmarkStart w:id="121" w:name="__Fieldmark__60_3415447704"/>
            <w:bookmarkEnd w:id="12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No </w:t>
            </w:r>
          </w:p>
        </w:tc>
      </w:tr>
      <w:tr>
        <w:trPr>
          <w:trHeight w:val="36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Hearing</w:t>
            </w:r>
            <w:r>
              <w:rPr>
                <w:sz w:val="20"/>
                <w:szCs w:val="20"/>
              </w:rPr>
              <w:t xml:space="preserve"> problem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2" w:name="__Fieldmark__61_3415447704"/>
            <w:bookmarkStart w:id="123" w:name="__Fieldmark__61_3415447704"/>
            <w:bookmarkEnd w:id="12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Yes   </w:t>
            </w:r>
            <w:r>
              <w:fldChar w:fldCharType="begin">
                <w:ffData>
                  <w:name w:val="Check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4" w:name="__Fieldmark__62_3415447704"/>
            <w:bookmarkStart w:id="125" w:name="__Fieldmark__62_3415447704"/>
            <w:bookmarkEnd w:id="12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No </w:t>
            </w:r>
          </w:p>
        </w:tc>
      </w:tr>
      <w:tr>
        <w:trPr>
          <w:trHeight w:val="36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Mouth or throat</w:t>
            </w:r>
            <w:r>
              <w:rPr>
                <w:sz w:val="20"/>
                <w:szCs w:val="20"/>
              </w:rPr>
              <w:t xml:space="preserve"> problems (Strep throat, swallowing problems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6" w:name="__Fieldmark__63_3415447704"/>
            <w:bookmarkStart w:id="127" w:name="__Fieldmark__63_3415447704"/>
            <w:bookmarkEnd w:id="12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Yes   </w:t>
            </w:r>
            <w:r>
              <w:fldChar w:fldCharType="begin">
                <w:ffData>
                  <w:name w:val="Check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8" w:name="__Fieldmark__64_3415447704"/>
            <w:bookmarkStart w:id="129" w:name="__Fieldmark__64_3415447704"/>
            <w:bookmarkEnd w:id="12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No </w:t>
            </w:r>
          </w:p>
        </w:tc>
      </w:tr>
      <w:tr>
        <w:trPr>
          <w:trHeight w:val="36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Diarrhea</w:t>
            </w:r>
            <w:r>
              <w:rPr>
                <w:sz w:val="20"/>
                <w:szCs w:val="20"/>
              </w:rPr>
              <w:t xml:space="preserve"> (having frequent and runny bowel movements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30" w:name="__Fieldmark__65_3415447704"/>
            <w:bookmarkStart w:id="131" w:name="__Fieldmark__65_3415447704"/>
            <w:bookmarkEnd w:id="13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Yes   </w:t>
            </w:r>
            <w:r>
              <w:fldChar w:fldCharType="begin">
                <w:ffData>
                  <w:name w:val="Check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32" w:name="__Fieldmark__66_3415447704"/>
            <w:bookmarkStart w:id="133" w:name="__Fieldmark__66_3415447704"/>
            <w:bookmarkEnd w:id="13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No </w:t>
            </w:r>
          </w:p>
        </w:tc>
      </w:tr>
      <w:tr>
        <w:trPr>
          <w:trHeight w:val="36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Constipation</w:t>
            </w:r>
            <w:r>
              <w:rPr>
                <w:sz w:val="20"/>
                <w:szCs w:val="20"/>
              </w:rPr>
              <w:t xml:space="preserve"> (problems having a bowel movement (BM)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34" w:name="__Fieldmark__67_3415447704"/>
            <w:bookmarkStart w:id="135" w:name="__Fieldmark__67_3415447704"/>
            <w:bookmarkEnd w:id="13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Yes   </w:t>
            </w:r>
            <w:r>
              <w:fldChar w:fldCharType="begin">
                <w:ffData>
                  <w:name w:val="Check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36" w:name="__Fieldmark__68_3415447704"/>
            <w:bookmarkStart w:id="137" w:name="__Fieldmark__68_3415447704"/>
            <w:bookmarkEnd w:id="13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No </w:t>
            </w:r>
          </w:p>
        </w:tc>
      </w:tr>
      <w:tr>
        <w:trPr>
          <w:trHeight w:val="36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Throwing up</w:t>
            </w:r>
            <w:r>
              <w:rPr>
                <w:sz w:val="20"/>
                <w:szCs w:val="20"/>
              </w:rPr>
              <w:t xml:space="preserve"> (vomiting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38" w:name="__Fieldmark__69_3415447704"/>
            <w:bookmarkStart w:id="139" w:name="__Fieldmark__69_3415447704"/>
            <w:bookmarkEnd w:id="13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Yes   </w:t>
            </w:r>
            <w:r>
              <w:fldChar w:fldCharType="begin">
                <w:ffData>
                  <w:name w:val="Check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0" w:name="__Fieldmark__70_3415447704"/>
            <w:bookmarkStart w:id="141" w:name="__Fieldmark__70_3415447704"/>
            <w:bookmarkEnd w:id="14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No </w:t>
            </w:r>
          </w:p>
        </w:tc>
      </w:tr>
      <w:tr>
        <w:trPr>
          <w:trHeight w:val="36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Problems </w:t>
            </w:r>
            <w:r>
              <w:rPr>
                <w:b/>
                <w:sz w:val="20"/>
                <w:szCs w:val="20"/>
              </w:rPr>
              <w:t>peeing</w:t>
            </w:r>
            <w:r>
              <w:rPr>
                <w:sz w:val="20"/>
                <w:szCs w:val="20"/>
              </w:rPr>
              <w:t xml:space="preserve"> (bed wetting, pain when peeing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2" w:name="__Fieldmark__71_3415447704"/>
            <w:bookmarkStart w:id="143" w:name="__Fieldmark__71_3415447704"/>
            <w:bookmarkEnd w:id="14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Yes   </w:t>
            </w:r>
            <w:r>
              <w:fldChar w:fldCharType="begin">
                <w:ffData>
                  <w:name w:val="Check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4" w:name="__Fieldmark__72_3415447704"/>
            <w:bookmarkStart w:id="145" w:name="__Fieldmark__72_3415447704"/>
            <w:bookmarkEnd w:id="14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No </w:t>
            </w:r>
          </w:p>
        </w:tc>
      </w:tr>
      <w:tr>
        <w:trPr>
          <w:trHeight w:val="36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Back</w:t>
            </w:r>
            <w:r>
              <w:rPr>
                <w:sz w:val="20"/>
                <w:szCs w:val="20"/>
              </w:rPr>
              <w:t xml:space="preserve"> problems (crooked back, back pain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6" w:name="__Fieldmark__73_3415447704"/>
            <w:bookmarkStart w:id="147" w:name="__Fieldmark__73_3415447704"/>
            <w:bookmarkEnd w:id="14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Yes   </w:t>
            </w:r>
            <w:r>
              <w:fldChar w:fldCharType="begin">
                <w:ffData>
                  <w:name w:val="Check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8" w:name="__Fieldmark__74_3415447704"/>
            <w:bookmarkStart w:id="149" w:name="__Fieldmark__74_3415447704"/>
            <w:bookmarkEnd w:id="14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No </w:t>
            </w:r>
          </w:p>
        </w:tc>
      </w:tr>
      <w:tr>
        <w:trPr>
          <w:trHeight w:val="36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Growing pains</w:t>
            </w:r>
            <w:r>
              <w:rPr>
                <w:sz w:val="20"/>
                <w:szCs w:val="20"/>
              </w:rPr>
              <w:t xml:space="preserve"> (bone or body pains due to growing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50" w:name="__Fieldmark__75_3415447704"/>
            <w:bookmarkStart w:id="151" w:name="__Fieldmark__75_3415447704"/>
            <w:bookmarkEnd w:id="15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Yes   </w:t>
            </w:r>
            <w:r>
              <w:fldChar w:fldCharType="begin">
                <w:ffData>
                  <w:name w:val="Check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52" w:name="__Fieldmark__76_3415447704"/>
            <w:bookmarkStart w:id="153" w:name="__Fieldmark__76_3415447704"/>
            <w:bookmarkEnd w:id="15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No </w:t>
            </w:r>
          </w:p>
        </w:tc>
      </w:tr>
      <w:tr>
        <w:trPr>
          <w:trHeight w:val="36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Muscle and bone</w:t>
            </w:r>
            <w:r>
              <w:rPr>
                <w:sz w:val="20"/>
                <w:szCs w:val="20"/>
              </w:rPr>
              <w:t xml:space="preserve"> problems (weak muscles, pain in joints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54" w:name="__Fieldmark__77_3415447704"/>
            <w:bookmarkStart w:id="155" w:name="__Fieldmark__77_3415447704"/>
            <w:bookmarkEnd w:id="15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Yes   </w:t>
            </w:r>
            <w:r>
              <w:fldChar w:fldCharType="begin">
                <w:ffData>
                  <w:name w:val="Check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56" w:name="__Fieldmark__78_3415447704"/>
            <w:bookmarkStart w:id="157" w:name="__Fieldmark__78_3415447704"/>
            <w:bookmarkEnd w:id="15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No </w:t>
            </w:r>
          </w:p>
        </w:tc>
      </w:tr>
      <w:tr>
        <w:trPr>
          <w:trHeight w:val="36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Skin</w:t>
            </w:r>
            <w:r>
              <w:rPr>
                <w:sz w:val="20"/>
                <w:szCs w:val="20"/>
              </w:rPr>
              <w:t xml:space="preserve"> problems (acne, flaking skin, rashes, hives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58" w:name="__Fieldmark__79_3415447704"/>
            <w:bookmarkStart w:id="159" w:name="__Fieldmark__79_3415447704"/>
            <w:bookmarkEnd w:id="15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Yes   </w:t>
            </w:r>
            <w:r>
              <w:fldChar w:fldCharType="begin">
                <w:ffData>
                  <w:name w:val="Check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0" w:name="__Fieldmark__80_3415447704"/>
            <w:bookmarkStart w:id="161" w:name="__Fieldmark__80_3415447704"/>
            <w:bookmarkEnd w:id="16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No </w:t>
            </w:r>
          </w:p>
        </w:tc>
      </w:tr>
      <w:tr>
        <w:trPr>
          <w:trHeight w:val="36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Seizures</w:t>
            </w:r>
            <w:r>
              <w:rPr>
                <w:sz w:val="20"/>
                <w:szCs w:val="20"/>
              </w:rPr>
              <w:t xml:space="preserve"> (shaking fits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2" w:name="__Fieldmark__81_3415447704"/>
            <w:bookmarkStart w:id="163" w:name="__Fieldmark__81_3415447704"/>
            <w:bookmarkEnd w:id="16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Yes   </w:t>
            </w:r>
            <w:r>
              <w:fldChar w:fldCharType="begin">
                <w:ffData>
                  <w:name w:val="Check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4" w:name="__Fieldmark__82_3415447704"/>
            <w:bookmarkStart w:id="165" w:name="__Fieldmark__82_3415447704"/>
            <w:bookmarkEnd w:id="16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No </w:t>
            </w:r>
          </w:p>
        </w:tc>
      </w:tr>
      <w:tr>
        <w:trPr>
          <w:trHeight w:val="36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ADD/ADHD</w:t>
            </w:r>
            <w:r>
              <w:rPr>
                <w:sz w:val="20"/>
                <w:szCs w:val="20"/>
              </w:rPr>
              <w:t xml:space="preserve"> (problems paying attention, sitting still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6" w:name="__Fieldmark__83_3415447704"/>
            <w:bookmarkStart w:id="167" w:name="__Fieldmark__83_3415447704"/>
            <w:bookmarkEnd w:id="16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Yes   </w:t>
            </w:r>
            <w:r>
              <w:fldChar w:fldCharType="begin">
                <w:ffData>
                  <w:name w:val="Check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8" w:name="__Fieldmark__84_3415447704"/>
            <w:bookmarkStart w:id="169" w:name="__Fieldmark__84_3415447704"/>
            <w:bookmarkEnd w:id="16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No </w:t>
            </w:r>
          </w:p>
        </w:tc>
      </w:tr>
      <w:tr>
        <w:trPr>
          <w:trHeight w:val="36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Sleeping </w:t>
            </w:r>
            <w:r>
              <w:rPr>
                <w:sz w:val="20"/>
                <w:szCs w:val="20"/>
              </w:rPr>
              <w:t>problems (falling or staying asleep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70" w:name="__Fieldmark__85_3415447704"/>
            <w:bookmarkStart w:id="171" w:name="__Fieldmark__85_3415447704"/>
            <w:bookmarkEnd w:id="17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Yes   </w:t>
            </w:r>
            <w:r>
              <w:fldChar w:fldCharType="begin">
                <w:ffData>
                  <w:name w:val="Check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72" w:name="__Fieldmark__86_3415447704"/>
            <w:bookmarkStart w:id="173" w:name="__Fieldmark__86_3415447704"/>
            <w:bookmarkEnd w:id="17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No </w:t>
            </w:r>
          </w:p>
        </w:tc>
      </w:tr>
      <w:tr>
        <w:trPr>
          <w:trHeight w:val="36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Breathing </w:t>
            </w:r>
            <w:r>
              <w:rPr>
                <w:sz w:val="20"/>
                <w:szCs w:val="20"/>
              </w:rPr>
              <w:t>problems (cough, asthma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74" w:name="__Fieldmark__87_3415447704"/>
            <w:bookmarkStart w:id="175" w:name="__Fieldmark__87_3415447704"/>
            <w:bookmarkEnd w:id="17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Yes   </w:t>
            </w:r>
            <w:r>
              <w:fldChar w:fldCharType="begin">
                <w:ffData>
                  <w:name w:val="Check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76" w:name="__Fieldmark__88_3415447704"/>
            <w:bookmarkStart w:id="177" w:name="__Fieldmark__88_3415447704"/>
            <w:bookmarkEnd w:id="17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No </w:t>
            </w:r>
          </w:p>
        </w:tc>
      </w:tr>
      <w:tr>
        <w:trPr>
          <w:trHeight w:val="36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78" w:name="__Fieldmark__89_3415447704"/>
            <w:bookmarkStart w:id="179" w:name="__Fieldmark__89_3415447704"/>
            <w:bookmarkEnd w:id="17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Yes   </w:t>
            </w:r>
            <w:r>
              <w:fldChar w:fldCharType="begin">
                <w:ffData>
                  <w:name w:val="Check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80" w:name="__Fieldmark__90_3415447704"/>
            <w:bookmarkStart w:id="181" w:name="__Fieldmark__90_3415447704"/>
            <w:bookmarkEnd w:id="18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No </w:t>
            </w:r>
          </w:p>
        </w:tc>
      </w:tr>
      <w:tr>
        <w:trPr>
          <w:trHeight w:val="36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Jaundice</w:t>
            </w:r>
            <w:r>
              <w:rPr>
                <w:sz w:val="20"/>
                <w:szCs w:val="20"/>
              </w:rPr>
              <w:t xml:space="preserve"> (yellow skin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82" w:name="__Fieldmark__91_3415447704"/>
            <w:bookmarkStart w:id="183" w:name="__Fieldmark__91_3415447704"/>
            <w:bookmarkEnd w:id="18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Yes   </w:t>
            </w:r>
            <w:r>
              <w:fldChar w:fldCharType="begin">
                <w:ffData>
                  <w:name w:val="Check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84" w:name="__Fieldmark__92_3415447704"/>
            <w:bookmarkStart w:id="185" w:name="__Fieldmark__92_3415447704"/>
            <w:bookmarkEnd w:id="18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No 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HOTS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9. Has your child received </w:t>
      </w:r>
      <w:r>
        <w:rPr>
          <w:b/>
          <w:sz w:val="20"/>
          <w:szCs w:val="20"/>
        </w:rPr>
        <w:t>immunizations (shots)</w:t>
      </w:r>
      <w:r>
        <w:rPr>
          <w:sz w:val="20"/>
          <w:szCs w:val="20"/>
        </w:rPr>
        <w:t xml:space="preserve"> in the past?                    </w:t>
      </w:r>
    </w:p>
    <w:p>
      <w:pPr>
        <w:pStyle w:val="Normal"/>
        <w:autoSpaceDE w:val="false"/>
        <w:rPr>
          <w:bCs/>
          <w:sz w:val="20"/>
          <w:szCs w:val="20"/>
        </w:rPr>
      </w:pPr>
      <w:r>
        <w:fldChar w:fldCharType="begin">
          <w:ffData>
            <w:name w:val="Check18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186" w:name="__Fieldmark__93_3415447704"/>
      <w:bookmarkStart w:id="187" w:name="__Fieldmark__93_3415447704"/>
      <w:bookmarkEnd w:id="187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No (If no, go to question #10.) </w:t>
      </w:r>
    </w:p>
    <w:p>
      <w:pPr>
        <w:pStyle w:val="Normal"/>
        <w:autoSpaceDE w:val="false"/>
        <w:rPr>
          <w:bCs/>
          <w:sz w:val="20"/>
          <w:szCs w:val="20"/>
        </w:rPr>
      </w:pPr>
      <w:r>
        <w:fldChar w:fldCharType="begin">
          <w:ffData>
            <w:name w:val="Check18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188" w:name="__Fieldmark__94_3415447704"/>
      <w:bookmarkStart w:id="189" w:name="__Fieldmark__94_3415447704"/>
      <w:bookmarkEnd w:id="189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Yes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 xml:space="preserve">If yes, have you given this office a copy of the immunization (shots) records?      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fldChar w:fldCharType="begin">
          <w:ffData>
            <w:name w:val="Check34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190" w:name="__Fieldmark__95_3415447704"/>
      <w:bookmarkStart w:id="191" w:name="__Fieldmark__95_3415447704"/>
      <w:bookmarkEnd w:id="191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>Yes (If no, go to question #10.)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fldChar w:fldCharType="begin">
          <w:ffData>
            <w:name w:val="Check34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192" w:name="__Fieldmark__96_3415447704"/>
      <w:bookmarkStart w:id="193" w:name="__Fieldmark__96_3415447704"/>
      <w:bookmarkEnd w:id="193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>No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f not, </w:t>
      </w:r>
      <w:r>
        <w:rPr>
          <w:b/>
          <w:bCs/>
          <w:sz w:val="20"/>
          <w:szCs w:val="20"/>
        </w:rPr>
        <w:t>p</w:t>
      </w:r>
      <w:r>
        <w:rPr>
          <w:b/>
          <w:sz w:val="20"/>
          <w:szCs w:val="20"/>
        </w:rPr>
        <w:t>lease give us the name of the doctors’ offices or clinics</w:t>
      </w:r>
      <w:r>
        <w:rPr>
          <w:sz w:val="20"/>
          <w:szCs w:val="20"/>
        </w:rPr>
        <w:t xml:space="preserve"> where your child has        received these shots so we can get the records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Doctor’s office/clinic name: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octor’s office/clinic phone number:</w:t>
      </w:r>
      <w:r>
        <w:rPr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BOUT MOM WHEN PREGNANT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The following questions are about the mother of the child during pregnancy and birth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If you do not know about the pregnancy of the mother, check here </w:t>
      </w:r>
      <w:r>
        <w:fldChar w:fldCharType="begin">
          <w:ffData>
            <w:name w:val="Check3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94" w:name="__Fieldmark__97_3415447704"/>
      <w:bookmarkStart w:id="195" w:name="__Fieldmark__97_3415447704"/>
      <w:bookmarkEnd w:id="19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nd go to #17.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 xml:space="preserve">10. What was the general </w:t>
      </w:r>
      <w:r>
        <w:rPr>
          <w:b/>
          <w:sz w:val="20"/>
          <w:szCs w:val="20"/>
        </w:rPr>
        <w:t>health of the mother</w:t>
      </w:r>
      <w:r>
        <w:rPr>
          <w:sz w:val="20"/>
          <w:szCs w:val="20"/>
        </w:rPr>
        <w:t xml:space="preserve"> during pregnancy? 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heck35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96" w:name="__Fieldmark__98_3415447704"/>
      <w:bookmarkStart w:id="197" w:name="__Fieldmark__98_3415447704"/>
      <w:bookmarkEnd w:id="19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xcellent </w:t>
        <w:tab/>
      </w:r>
      <w:r>
        <w:fldChar w:fldCharType="begin">
          <w:ffData>
            <w:name w:val="Check35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98" w:name="__Fieldmark__99_3415447704"/>
      <w:bookmarkStart w:id="199" w:name="__Fieldmark__99_3415447704"/>
      <w:bookmarkEnd w:id="19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Good      </w:t>
      </w:r>
      <w:r>
        <w:fldChar w:fldCharType="begin">
          <w:ffData>
            <w:name w:val="Check35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0" w:name="__Fieldmark__100_3415447704"/>
      <w:bookmarkStart w:id="201" w:name="__Fieldmark__100_3415447704"/>
      <w:bookmarkEnd w:id="20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Fair      </w:t>
      </w:r>
      <w:r>
        <w:fldChar w:fldCharType="begin">
          <w:ffData>
            <w:name w:val="Check36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2" w:name="__Fieldmark__101_3415447704"/>
      <w:bookmarkStart w:id="203" w:name="__Fieldmark__101_3415447704"/>
      <w:bookmarkEnd w:id="20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oor      </w:t>
      </w:r>
      <w:r>
        <w:fldChar w:fldCharType="begin">
          <w:ffData>
            <w:name w:val="Check36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4" w:name="__Fieldmark__102_3415447704"/>
      <w:bookmarkStart w:id="205" w:name="__Fieldmark__102_3415447704"/>
      <w:bookmarkEnd w:id="20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Unknown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 xml:space="preserve">11. Were any of the following used </w:t>
      </w:r>
      <w:r>
        <w:rPr>
          <w:b/>
          <w:sz w:val="20"/>
          <w:szCs w:val="20"/>
        </w:rPr>
        <w:t>during pregnancy</w:t>
      </w:r>
      <w:r>
        <w:rPr>
          <w:sz w:val="20"/>
          <w:szCs w:val="20"/>
        </w:rPr>
        <w:t>?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6" w:name="__Fieldmark__103_3415447704"/>
      <w:bookmarkStart w:id="207" w:name="__Fieldmark__103_3415447704"/>
      <w:bookmarkEnd w:id="20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igarettes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heck16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8" w:name="__Fieldmark__104_3415447704"/>
      <w:bookmarkStart w:id="209" w:name="__Fieldmark__104_3415447704"/>
      <w:bookmarkEnd w:id="20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lcohol 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10" w:name="__Fieldmark__105_3415447704"/>
      <w:bookmarkStart w:id="211" w:name="__Fieldmark__105_3415447704"/>
      <w:bookmarkEnd w:id="2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llegal drugs (which ones?  ___________________________________________)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12" w:name="__Fieldmark__106_3415447704"/>
      <w:bookmarkStart w:id="213" w:name="__Fieldmark__106_3415447704"/>
      <w:bookmarkEnd w:id="2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rescription drugs  (which ones? ______________________________________)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fldChar w:fldCharType="begin">
          <w:ffData>
            <w:name w:val="Check3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14" w:name="__Fieldmark__107_3415447704"/>
      <w:bookmarkStart w:id="215" w:name="__Fieldmark__107_3415447704"/>
      <w:bookmarkEnd w:id="2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ne of the above</w:t>
      </w:r>
    </w:p>
    <w:p>
      <w:pPr>
        <w:pStyle w:val="Normal"/>
        <w:autoSpaceDE w:val="false"/>
        <w:spacing w:lineRule="auto" w:line="360"/>
        <w:ind w:left="360" w:right="-180" w:hanging="360"/>
        <w:rPr/>
      </w:pPr>
      <w:r>
        <w:rPr>
          <w:sz w:val="20"/>
          <w:szCs w:val="20"/>
        </w:rPr>
        <w:t xml:space="preserve">12. Did the mother have any of the following </w:t>
      </w:r>
      <w:r>
        <w:rPr>
          <w:b/>
          <w:sz w:val="20"/>
          <w:szCs w:val="20"/>
        </w:rPr>
        <w:t>conditions or problems during pregnancy</w:t>
      </w:r>
      <w:r>
        <w:rPr>
          <w:sz w:val="20"/>
          <w:szCs w:val="20"/>
        </w:rPr>
        <w:t>?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16" w:name="__Fieldmark__108_3415447704"/>
      <w:bookmarkStart w:id="217" w:name="__Fieldmark__108_3415447704"/>
      <w:bookmarkEnd w:id="2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reeclampsia (high blood pressure) </w:t>
        <w:tab/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18" w:name="__Fieldmark__109_3415447704"/>
      <w:bookmarkStart w:id="219" w:name="__Fieldmark__109_3415447704"/>
      <w:bookmarkEnd w:id="2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iabetes (sugar) 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0" w:name="__Fieldmark__110_3415447704"/>
      <w:bookmarkStart w:id="221" w:name="__Fieldmark__110_3415447704"/>
      <w:bookmarkEnd w:id="2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motional stress </w:t>
        <w:tab/>
        <w:tab/>
        <w:tab/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2" w:name="__Fieldmark__111_3415447704"/>
      <w:bookmarkStart w:id="223" w:name="__Fieldmark__111_3415447704"/>
      <w:bookmarkEnd w:id="2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njury or serious illness 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4" w:name="__Fieldmark__112_3415447704"/>
      <w:bookmarkStart w:id="225" w:name="__Fieldmark__112_3415447704"/>
      <w:bookmarkEnd w:id="2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Unexpected bleeding or spotting</w:t>
        <w:tab/>
        <w:tab/>
      </w:r>
      <w:r>
        <w:fldChar w:fldCharType="begin">
          <w:ffData>
            <w:name w:val="Check8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6" w:name="__Fieldmark__113_3415447704"/>
      <w:bookmarkStart w:id="227" w:name="__Fieldmark__113_3415447704"/>
      <w:bookmarkEnd w:id="2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ther 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 xml:space="preserve">13. </w:t>
      </w:r>
      <w:r>
        <w:rPr>
          <w:b/>
          <w:sz w:val="20"/>
          <w:szCs w:val="20"/>
        </w:rPr>
        <w:t>Was the birth</w:t>
      </w:r>
      <w:r>
        <w:rPr>
          <w:sz w:val="20"/>
          <w:szCs w:val="20"/>
        </w:rPr>
        <w:t xml:space="preserve">: 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heck9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8" w:name="__Fieldmark__114_3415447704"/>
      <w:bookmarkStart w:id="229" w:name="__Fieldmark__114_3415447704"/>
      <w:bookmarkEnd w:id="2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n the due date 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heck9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30" w:name="__Fieldmark__115_3415447704"/>
      <w:bookmarkStart w:id="231" w:name="__Fieldmark__115_3415447704"/>
      <w:bookmarkEnd w:id="2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Before the due date (by how much</w:t>
      </w:r>
      <w:r>
        <w:rPr>
          <w:sz w:val="20"/>
          <w:szCs w:val="20"/>
          <w:u w:val="single"/>
        </w:rPr>
        <w:tab/>
        <w:t xml:space="preserve">        </w:t>
        <w:tab/>
        <w:tab/>
        <w:tab/>
        <w:t xml:space="preserve">       </w:t>
      </w:r>
      <w:r>
        <w:rPr>
          <w:sz w:val="20"/>
          <w:szCs w:val="20"/>
        </w:rPr>
        <w:t xml:space="preserve">) 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heck9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32" w:name="__Fieldmark__116_3415447704"/>
      <w:bookmarkStart w:id="233" w:name="__Fieldmark__116_3415447704"/>
      <w:bookmarkEnd w:id="2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fter the due date (by how much</w:t>
      </w:r>
      <w:r>
        <w:rPr>
          <w:sz w:val="20"/>
          <w:szCs w:val="20"/>
          <w:u w:val="single"/>
        </w:rPr>
        <w:tab/>
        <w:t xml:space="preserve">        </w:t>
        <w:tab/>
        <w:tab/>
        <w:tab/>
        <w:t xml:space="preserve">         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4. </w:t>
      </w:r>
      <w:r>
        <w:rPr>
          <w:b/>
          <w:sz w:val="20"/>
          <w:szCs w:val="20"/>
        </w:rPr>
        <w:t>Was the birth:</w:t>
      </w:r>
      <w:r>
        <w:rPr>
          <w:sz w:val="20"/>
          <w:szCs w:val="20"/>
        </w:rPr>
        <w:t xml:space="preserve">      </w:t>
      </w:r>
      <w:r>
        <w:fldChar w:fldCharType="begin">
          <w:ffData>
            <w:name w:val="Check36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34" w:name="__Fieldmark__117_3415447704"/>
      <w:bookmarkStart w:id="235" w:name="__Fieldmark__117_3415447704"/>
      <w:bookmarkEnd w:id="23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Vaginal       </w:t>
      </w:r>
      <w:r>
        <w:fldChar w:fldCharType="begin">
          <w:ffData>
            <w:name w:val="Check36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36" w:name="__Fieldmark__118_3415447704"/>
      <w:bookmarkStart w:id="237" w:name="__Fieldmark__118_3415447704"/>
      <w:bookmarkEnd w:id="23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-Section (surgical cut in the tummy?)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 xml:space="preserve">15. </w:t>
      </w:r>
      <w:r>
        <w:rPr>
          <w:b/>
          <w:sz w:val="20"/>
          <w:szCs w:val="20"/>
        </w:rPr>
        <w:t>Were any of the following used</w:t>
      </w:r>
      <w:r>
        <w:rPr>
          <w:sz w:val="20"/>
          <w:szCs w:val="20"/>
        </w:rPr>
        <w:t>?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38" w:name="__Fieldmark__119_3415447704"/>
      <w:bookmarkStart w:id="239" w:name="__Fieldmark__119_3415447704"/>
      <w:bookmarkEnd w:id="23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ain medicine during birth (epidural) 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0" w:name="__Fieldmark__120_3415447704"/>
      <w:bookmarkStart w:id="241" w:name="__Fieldmark__120_3415447704"/>
      <w:bookmarkEnd w:id="24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Tool to help pull baby out (forceps or vacuum)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heck16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2" w:name="__Fieldmark__121_3415447704"/>
      <w:bookmarkStart w:id="243" w:name="__Fieldmark__121_3415447704"/>
      <w:bookmarkEnd w:id="24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ne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16. Were there any </w:t>
      </w:r>
      <w:r>
        <w:rPr>
          <w:b/>
          <w:sz w:val="20"/>
          <w:szCs w:val="20"/>
        </w:rPr>
        <w:t>problems during the birth</w:t>
      </w:r>
      <w:r>
        <w:rPr>
          <w:sz w:val="20"/>
          <w:szCs w:val="20"/>
        </w:rPr>
        <w:t xml:space="preserve">?     </w:t>
      </w:r>
      <w:r>
        <w:fldChar w:fldCharType="begin">
          <w:ffData>
            <w:name w:val="Check36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4" w:name="__Fieldmark__122_3415447704"/>
      <w:bookmarkStart w:id="245" w:name="__Fieldmark__122_3415447704"/>
      <w:bookmarkEnd w:id="24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Yes      </w:t>
      </w:r>
      <w:r>
        <w:fldChar w:fldCharType="begin">
          <w:ffData>
            <w:name w:val="Check36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246" w:name="__Fieldmark__123_3415447704"/>
      <w:bookmarkStart w:id="247" w:name="__Fieldmark__123_3415447704"/>
      <w:bookmarkEnd w:id="247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No </w:t>
      </w: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f yes, please explain: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BOUT THE CHILD AS A BABY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17. Was/is the child </w:t>
      </w:r>
      <w:r>
        <w:rPr>
          <w:b/>
          <w:sz w:val="20"/>
          <w:szCs w:val="20"/>
        </w:rPr>
        <w:t>breastfed</w:t>
      </w:r>
      <w:r>
        <w:rPr>
          <w:sz w:val="20"/>
          <w:szCs w:val="20"/>
        </w:rPr>
        <w:t xml:space="preserve">?     </w:t>
      </w:r>
      <w:r>
        <w:rPr>
          <w:bCs/>
          <w:sz w:val="20"/>
          <w:szCs w:val="20"/>
        </w:rPr>
        <w:t xml:space="preserve">Yes </w:t>
      </w:r>
      <w:r>
        <w:fldChar w:fldCharType="begin">
          <w:ffData>
            <w:name w:val="Check18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248" w:name="__Fieldmark__124_3415447704"/>
      <w:bookmarkStart w:id="249" w:name="__Fieldmark__124_3415447704"/>
      <w:bookmarkEnd w:id="249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    No </w:t>
      </w:r>
      <w:r>
        <w:fldChar w:fldCharType="begin">
          <w:ffData>
            <w:name w:val="Check18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250" w:name="__Fieldmark__125_3415447704"/>
      <w:bookmarkStart w:id="251" w:name="__Fieldmark__125_3415447704"/>
      <w:bookmarkEnd w:id="251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sz w:val="20"/>
          <w:szCs w:val="20"/>
        </w:rPr>
        <w:t xml:space="preserve">    If yes, how long</w:t>
      </w:r>
      <w:r>
        <w:rPr>
          <w:sz w:val="20"/>
          <w:szCs w:val="20"/>
          <w:u w:val="single"/>
        </w:rPr>
        <w:tab/>
      </w:r>
      <w:r>
        <w:rPr>
          <w:b/>
          <w:sz w:val="20"/>
          <w:szCs w:val="20"/>
          <w:u w:val="single"/>
        </w:rPr>
        <w:t>____________</w:t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 xml:space="preserve">18. In the first </w:t>
      </w:r>
      <w:r>
        <w:rPr>
          <w:b/>
          <w:sz w:val="20"/>
          <w:szCs w:val="20"/>
        </w:rPr>
        <w:t>2 months after birth</w:t>
      </w:r>
      <w:r>
        <w:rPr>
          <w:sz w:val="20"/>
          <w:szCs w:val="20"/>
        </w:rPr>
        <w:t xml:space="preserve">, did the child have: 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heck9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52" w:name="__Fieldmark__126_3415447704"/>
      <w:bookmarkStart w:id="253" w:name="__Fieldmark__126_3415447704"/>
      <w:bookmarkEnd w:id="25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Jaundice (yellow skin) 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fldChar w:fldCharType="begin">
          <w:ffData>
            <w:name w:val="Check9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54" w:name="__Fieldmark__127_3415447704"/>
      <w:bookmarkStart w:id="255" w:name="__Fieldmark__127_3415447704"/>
      <w:bookmarkEnd w:id="25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olic (upset stomach, crying)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heck9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56" w:name="__Fieldmark__128_3415447704"/>
      <w:bookmarkStart w:id="257" w:name="__Fieldmark__128_3415447704"/>
      <w:bookmarkEnd w:id="25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Breathing problems 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heck10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58" w:name="__Fieldmark__129_3415447704"/>
      <w:bookmarkStart w:id="259" w:name="__Fieldmark__129_3415447704"/>
      <w:bookmarkEnd w:id="25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ther 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fldChar w:fldCharType="begin">
          <w:ffData>
            <w:name w:val="Check3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0" w:name="__Fieldmark__130_3415447704"/>
      <w:bookmarkStart w:id="261" w:name="__Fieldmark__130_3415447704"/>
      <w:bookmarkEnd w:id="26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ne of the above</w:t>
      </w:r>
    </w:p>
    <w:p>
      <w:pPr>
        <w:pStyle w:val="Normal"/>
        <w:autoSpaceDE w:val="false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19. At what age did the child begin to </w:t>
      </w:r>
      <w:r>
        <w:rPr>
          <w:b/>
          <w:sz w:val="20"/>
          <w:szCs w:val="20"/>
        </w:rPr>
        <w:t>crawl</w:t>
      </w:r>
      <w:r>
        <w:rPr>
          <w:sz w:val="20"/>
          <w:szCs w:val="20"/>
        </w:rPr>
        <w:t xml:space="preserve">? 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20. At what age did the child begin to </w:t>
      </w:r>
      <w:r>
        <w:rPr>
          <w:b/>
          <w:sz w:val="20"/>
          <w:szCs w:val="20"/>
        </w:rPr>
        <w:t>sit up</w:t>
      </w:r>
      <w:r>
        <w:rPr>
          <w:sz w:val="20"/>
          <w:szCs w:val="20"/>
        </w:rPr>
        <w:t xml:space="preserve">? 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21. At what age did the child begin to </w:t>
      </w:r>
      <w:r>
        <w:rPr>
          <w:b/>
          <w:sz w:val="20"/>
          <w:szCs w:val="20"/>
        </w:rPr>
        <w:t>walk</w:t>
      </w:r>
      <w:r>
        <w:rPr>
          <w:sz w:val="20"/>
          <w:szCs w:val="20"/>
        </w:rPr>
        <w:t xml:space="preserve">? </w:t>
      </w:r>
      <w:r>
        <w:rPr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22. At what age did the child get his/her </w:t>
      </w:r>
      <w:r>
        <w:rPr>
          <w:b/>
          <w:sz w:val="20"/>
          <w:szCs w:val="20"/>
        </w:rPr>
        <w:t>first tooth</w:t>
      </w:r>
      <w:r>
        <w:rPr>
          <w:sz w:val="20"/>
          <w:szCs w:val="20"/>
        </w:rPr>
        <w:t xml:space="preserve">? 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23. At what age did the child began to </w:t>
      </w:r>
      <w:r>
        <w:rPr>
          <w:b/>
          <w:sz w:val="20"/>
          <w:szCs w:val="20"/>
        </w:rPr>
        <w:t>say words</w:t>
      </w:r>
      <w:r>
        <w:rPr>
          <w:sz w:val="20"/>
          <w:szCs w:val="20"/>
        </w:rPr>
        <w:t xml:space="preserve"> (mama, dada)? 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 xml:space="preserve">24. How would you rate your </w:t>
      </w:r>
      <w:r>
        <w:rPr>
          <w:b/>
          <w:sz w:val="20"/>
          <w:szCs w:val="20"/>
        </w:rPr>
        <w:t>child’s health in his or her first year</w:t>
      </w:r>
      <w:r>
        <w:rPr>
          <w:sz w:val="20"/>
          <w:szCs w:val="20"/>
        </w:rPr>
        <w:t xml:space="preserve"> of life? 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fldChar w:fldCharType="begin">
          <w:ffData>
            <w:name w:val="Check36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2" w:name="__Fieldmark__131_3415447704"/>
      <w:bookmarkStart w:id="263" w:name="__Fieldmark__131_3415447704"/>
      <w:bookmarkEnd w:id="26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xcellent  </w:t>
        <w:tab/>
      </w:r>
      <w:r>
        <w:fldChar w:fldCharType="begin">
          <w:ffData>
            <w:name w:val="Check37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4" w:name="__Fieldmark__132_3415447704"/>
      <w:bookmarkStart w:id="265" w:name="__Fieldmark__132_3415447704"/>
      <w:bookmarkEnd w:id="26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Very Good   </w:t>
      </w:r>
      <w:r>
        <w:fldChar w:fldCharType="begin">
          <w:ffData>
            <w:name w:val="Check36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6" w:name="__Fieldmark__133_3415447704"/>
      <w:bookmarkStart w:id="267" w:name="__Fieldmark__133_3415447704"/>
      <w:bookmarkEnd w:id="26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Good       </w:t>
      </w:r>
      <w:r>
        <w:fldChar w:fldCharType="begin">
          <w:ffData>
            <w:name w:val="Check36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8" w:name="__Fieldmark__134_3415447704"/>
      <w:bookmarkStart w:id="269" w:name="__Fieldmark__134_3415447704"/>
      <w:bookmarkEnd w:id="26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Fair       </w:t>
      </w:r>
      <w:r>
        <w:fldChar w:fldCharType="begin">
          <w:ffData>
            <w:name w:val="Check36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70" w:name="__Fieldmark__135_3415447704"/>
      <w:bookmarkStart w:id="271" w:name="__Fieldmark__135_3415447704"/>
      <w:bookmarkEnd w:id="27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oor       </w:t>
      </w:r>
      <w:r>
        <w:fldChar w:fldCharType="begin">
          <w:ffData>
            <w:name w:val="Check37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72" w:name="__Fieldmark__136_3415447704"/>
      <w:bookmarkStart w:id="273" w:name="__Fieldmark__136_3415447704"/>
      <w:bookmarkEnd w:id="27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Unknown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IN SCHOOL AND AT HO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5. Does the child go to </w:t>
      </w:r>
      <w:r>
        <w:rPr>
          <w:b/>
          <w:sz w:val="20"/>
          <w:szCs w:val="20"/>
        </w:rPr>
        <w:t>school or daycare</w:t>
      </w:r>
      <w:r>
        <w:rPr>
          <w:sz w:val="20"/>
          <w:szCs w:val="20"/>
        </w:rPr>
        <w:t>?</w:t>
      </w:r>
      <w:r>
        <w:rPr>
          <w:bCs/>
          <w:sz w:val="20"/>
          <w:szCs w:val="20"/>
        </w:rPr>
        <w:t xml:space="preserve">   </w:t>
      </w:r>
      <w:r>
        <w:fldChar w:fldCharType="begin">
          <w:ffData>
            <w:name w:val="Check37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274" w:name="__Fieldmark__137_3415447704"/>
      <w:bookmarkStart w:id="275" w:name="__Fieldmark__137_3415447704"/>
      <w:bookmarkEnd w:id="275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Yes   </w:t>
      </w:r>
      <w:r>
        <w:fldChar w:fldCharType="begin">
          <w:ffData>
            <w:name w:val="Check37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276" w:name="__Fieldmark__138_3415447704"/>
      <w:bookmarkStart w:id="277" w:name="__Fieldmark__138_3415447704"/>
      <w:bookmarkEnd w:id="277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No</w:t>
      </w:r>
      <w:r>
        <w:rPr>
          <w:sz w:val="20"/>
          <w:szCs w:val="20"/>
        </w:rPr>
        <w:t xml:space="preserve">   If yes, what is its name?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26. If your child goes to school or daycare, describe</w:t>
      </w:r>
      <w:r>
        <w:rPr>
          <w:b/>
          <w:sz w:val="20"/>
          <w:szCs w:val="20"/>
        </w:rPr>
        <w:t xml:space="preserve"> how your child acts</w:t>
      </w:r>
      <w:r>
        <w:rPr>
          <w:sz w:val="20"/>
          <w:szCs w:val="20"/>
        </w:rPr>
        <w:t xml:space="preserve"> in school or daycare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heck all that apply.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heck17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78" w:name="__Fieldmark__139_3415447704"/>
      <w:bookmarkStart w:id="279" w:name="__Fieldmark__139_3415447704"/>
      <w:bookmarkEnd w:id="27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ervous, worried</w:t>
        <w:tab/>
        <w:tab/>
        <w:tab/>
      </w:r>
      <w:r>
        <w:fldChar w:fldCharType="begin">
          <w:ffData>
            <w:name w:val="Check17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0" w:name="__Fieldmark__140_3415447704"/>
      <w:bookmarkStart w:id="281" w:name="__Fieldmark__140_3415447704"/>
      <w:bookmarkEnd w:id="28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hy, withdrawn, keeps to self</w:t>
        <w:tab/>
        <w:tab/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heck17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2" w:name="__Fieldmark__141_3415447704"/>
      <w:bookmarkStart w:id="283" w:name="__Fieldmark__141_3415447704"/>
      <w:bookmarkEnd w:id="28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Hyper, restless, can’t sit still</w:t>
        <w:tab/>
      </w:r>
      <w:r>
        <w:fldChar w:fldCharType="begin">
          <w:ffData>
            <w:name w:val="Check17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4" w:name="__Fieldmark__142_3415447704"/>
      <w:bookmarkStart w:id="285" w:name="__Fieldmark__142_3415447704"/>
      <w:bookmarkEnd w:id="28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Gets angry easily</w:t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heck17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6" w:name="__Fieldmark__143_3415447704"/>
      <w:bookmarkStart w:id="287" w:name="__Fieldmark__143_3415447704"/>
      <w:bookmarkEnd w:id="28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ushy, bullies others</w:t>
        <w:tab/>
        <w:tab/>
      </w:r>
      <w:r>
        <w:fldChar w:fldCharType="begin">
          <w:ffData>
            <w:name w:val="Check17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8" w:name="__Fieldmark__144_3415447704"/>
      <w:bookmarkStart w:id="289" w:name="__Fieldmark__144_3415447704"/>
      <w:bookmarkEnd w:id="28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cared, fearful</w:t>
      </w:r>
    </w:p>
    <w:p>
      <w:pPr>
        <w:pStyle w:val="Normal"/>
        <w:autoSpaceDE w:val="false"/>
        <w:spacing w:lineRule="auto" w:line="360"/>
        <w:rPr>
          <w:sz w:val="20"/>
          <w:szCs w:val="20"/>
          <w:u w:val="single"/>
        </w:rPr>
      </w:pPr>
      <w:r>
        <w:fldChar w:fldCharType="begin">
          <w:ffData>
            <w:name w:val="Check17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90" w:name="__Fieldmark__145_3415447704"/>
      <w:bookmarkStart w:id="291" w:name="__Fieldmark__145_3415447704"/>
      <w:bookmarkEnd w:id="29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Relaxed, calm</w:t>
        <w:tab/>
        <w:tab/>
        <w:tab/>
      </w:r>
      <w:r>
        <w:fldChar w:fldCharType="begin">
          <w:ffData>
            <w:name w:val="Check17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92" w:name="__Fieldmark__146_3415447704"/>
      <w:bookmarkStart w:id="293" w:name="__Fieldmark__146_3415447704"/>
      <w:bookmarkEnd w:id="29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oody</w:t>
        <w:tab/>
        <w:tab/>
      </w:r>
    </w:p>
    <w:p>
      <w:pPr>
        <w:pStyle w:val="Normal"/>
        <w:autoSpaceDE w:val="false"/>
        <w:spacing w:lineRule="auto" w:line="360"/>
        <w:rPr>
          <w:sz w:val="20"/>
          <w:szCs w:val="20"/>
          <w:u w:val="single"/>
        </w:rPr>
      </w:pPr>
      <w:r>
        <w:fldChar w:fldCharType="begin">
          <w:ffData>
            <w:name w:val="Check18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94" w:name="__Fieldmark__147_3415447704"/>
      <w:bookmarkStart w:id="295" w:name="__Fieldmark__147_3415447704"/>
      <w:bookmarkEnd w:id="29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ocial, friendly</w:t>
        <w:tab/>
        <w:tab/>
        <w:tab/>
      </w:r>
      <w:r>
        <w:fldChar w:fldCharType="begin">
          <w:ffData>
            <w:name w:val="Check37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96" w:name="__Fieldmark__148_3415447704"/>
      <w:bookmarkStart w:id="297" w:name="__Fieldmark__148_3415447704"/>
      <w:bookmarkEnd w:id="29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Happy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27. How are your child’s </w:t>
      </w:r>
      <w:r>
        <w:rPr>
          <w:b/>
          <w:sz w:val="20"/>
          <w:szCs w:val="20"/>
        </w:rPr>
        <w:t xml:space="preserve">grades </w:t>
      </w:r>
      <w:r>
        <w:rPr>
          <w:sz w:val="20"/>
          <w:szCs w:val="20"/>
        </w:rPr>
        <w:t>in school?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fldChar w:fldCharType="begin">
          <w:ffData>
            <w:name w:val="Check20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98" w:name="__Fieldmark__149_3415447704"/>
      <w:bookmarkStart w:id="299" w:name="__Fieldmark__149_3415447704"/>
      <w:bookmarkEnd w:id="29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xcellent</w:t>
        <w:tab/>
        <w:t xml:space="preserve"> </w:t>
      </w: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0" w:name="__Fieldmark__150_3415447704"/>
      <w:bookmarkStart w:id="301" w:name="__Fieldmark__150_3415447704"/>
      <w:bookmarkEnd w:id="30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K  </w:t>
        <w:tab/>
        <w:t xml:space="preserve"> </w:t>
      </w:r>
      <w:r>
        <w:fldChar w:fldCharType="begin">
          <w:ffData>
            <w:name w:val="Check20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2" w:name="__Fieldmark__151_3415447704"/>
      <w:bookmarkStart w:id="303" w:name="__Fieldmark__151_3415447704"/>
      <w:bookmarkEnd w:id="30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oor </w:t>
        <w:tab/>
      </w:r>
      <w:r>
        <w:fldChar w:fldCharType="begin">
          <w:ffData>
            <w:name w:val="Check20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4" w:name="__Fieldmark__152_3415447704"/>
      <w:bookmarkStart w:id="305" w:name="__Fieldmark__152_3415447704"/>
      <w:bookmarkEnd w:id="30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oes not go to school      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 xml:space="preserve">28. About how much </w:t>
      </w:r>
      <w:r>
        <w:rPr>
          <w:b/>
          <w:sz w:val="20"/>
          <w:szCs w:val="20"/>
        </w:rPr>
        <w:t>exercise</w:t>
      </w:r>
      <w:r>
        <w:rPr>
          <w:sz w:val="20"/>
          <w:szCs w:val="20"/>
        </w:rPr>
        <w:t xml:space="preserve"> does your child get every day?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heck20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6" w:name="__Fieldmark__153_3415447704"/>
      <w:bookmarkStart w:id="307" w:name="__Fieldmark__153_3415447704"/>
      <w:bookmarkEnd w:id="30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ess than 30 minutes</w:t>
        <w:tab/>
      </w:r>
      <w:r>
        <w:fldChar w:fldCharType="begin">
          <w:ffData>
            <w:name w:val="Check20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8" w:name="__Fieldmark__154_3415447704"/>
      <w:bookmarkStart w:id="309" w:name="__Fieldmark__154_3415447704"/>
      <w:bookmarkEnd w:id="30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30 minutes to 1 hour</w:t>
        <w:tab/>
        <w:t xml:space="preserve"> </w:t>
      </w:r>
      <w:r>
        <w:fldChar w:fldCharType="begin">
          <w:ffData>
            <w:name w:val="Check20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10" w:name="__Fieldmark__155_3415447704"/>
      <w:bookmarkStart w:id="311" w:name="__Fieldmark__155_3415447704"/>
      <w:bookmarkEnd w:id="3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ver 1 hour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 xml:space="preserve">29. About how many hours of </w:t>
      </w:r>
      <w:r>
        <w:rPr>
          <w:b/>
          <w:sz w:val="20"/>
          <w:szCs w:val="20"/>
        </w:rPr>
        <w:t>TV</w:t>
      </w:r>
      <w:r>
        <w:rPr>
          <w:sz w:val="20"/>
          <w:szCs w:val="20"/>
        </w:rPr>
        <w:t xml:space="preserve"> does your child watch every day?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fldChar w:fldCharType="begin">
          <w:ffData>
            <w:name w:val="Check14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12" w:name="__Fieldmark__156_3415447704"/>
      <w:bookmarkStart w:id="313" w:name="__Fieldmark__156_3415447704"/>
      <w:bookmarkEnd w:id="3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ess than1 hour </w:t>
        <w:tab/>
        <w:tab/>
      </w:r>
      <w:r>
        <w:fldChar w:fldCharType="begin">
          <w:ffData>
            <w:name w:val="Check14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14" w:name="__Fieldmark__157_3415447704"/>
      <w:bookmarkStart w:id="315" w:name="__Fieldmark__157_3415447704"/>
      <w:bookmarkEnd w:id="3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1-3 hours </w:t>
        <w:tab/>
        <w:tab/>
      </w:r>
      <w:r>
        <w:fldChar w:fldCharType="begin">
          <w:ffData>
            <w:name w:val="Check15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16" w:name="__Fieldmark__158_3415447704"/>
      <w:bookmarkStart w:id="317" w:name="__Fieldmark__158_3415447704"/>
      <w:bookmarkEnd w:id="3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ore than 3 hour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 xml:space="preserve">30. About how many hours is your child on a </w:t>
      </w:r>
      <w:r>
        <w:rPr>
          <w:b/>
          <w:sz w:val="20"/>
          <w:szCs w:val="20"/>
        </w:rPr>
        <w:t>computer</w:t>
      </w:r>
      <w:r>
        <w:rPr>
          <w:sz w:val="20"/>
          <w:szCs w:val="20"/>
        </w:rPr>
        <w:t xml:space="preserve"> every day? 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heck14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18" w:name="__Fieldmark__159_3415447704"/>
      <w:bookmarkStart w:id="319" w:name="__Fieldmark__159_3415447704"/>
      <w:bookmarkEnd w:id="3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ess than 1 hour </w:t>
        <w:tab/>
        <w:tab/>
      </w:r>
      <w:r>
        <w:fldChar w:fldCharType="begin">
          <w:ffData>
            <w:name w:val="Check14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0" w:name="__Fieldmark__160_3415447704"/>
      <w:bookmarkStart w:id="321" w:name="__Fieldmark__160_3415447704"/>
      <w:bookmarkEnd w:id="3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1-3 hours </w:t>
        <w:tab/>
        <w:tab/>
      </w:r>
      <w:r>
        <w:fldChar w:fldCharType="begin">
          <w:ffData>
            <w:name w:val="Check15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2" w:name="__Fieldmark__161_3415447704"/>
      <w:bookmarkStart w:id="323" w:name="__Fieldmark__161_3415447704"/>
      <w:bookmarkEnd w:id="3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ore than 3 hours 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heck3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4" w:name="__Fieldmark__162_3415447704"/>
      <w:bookmarkStart w:id="325" w:name="__Fieldmark__162_3415447704"/>
      <w:bookmarkEnd w:id="3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oes not have a comput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 xml:space="preserve">31. About how many hours does your child </w:t>
      </w:r>
      <w:r>
        <w:rPr>
          <w:b/>
          <w:sz w:val="20"/>
          <w:szCs w:val="20"/>
        </w:rPr>
        <w:t>spend outside</w:t>
      </w:r>
      <w:r>
        <w:rPr>
          <w:sz w:val="20"/>
          <w:szCs w:val="20"/>
        </w:rPr>
        <w:t xml:space="preserve"> every day?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heck14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6" w:name="__Fieldmark__163_3415447704"/>
      <w:bookmarkStart w:id="327" w:name="__Fieldmark__163_3415447704"/>
      <w:bookmarkEnd w:id="3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ess than1 hour </w:t>
        <w:tab/>
        <w:tab/>
      </w:r>
      <w:r>
        <w:fldChar w:fldCharType="begin">
          <w:ffData>
            <w:name w:val="Check14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8" w:name="__Fieldmark__164_3415447704"/>
      <w:bookmarkStart w:id="329" w:name="__Fieldmark__164_3415447704"/>
      <w:bookmarkEnd w:id="3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1-3 hours </w:t>
        <w:tab/>
        <w:tab/>
      </w:r>
      <w:r>
        <w:fldChar w:fldCharType="begin">
          <w:ffData>
            <w:name w:val="Check15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30" w:name="__Fieldmark__165_3415447704"/>
      <w:bookmarkStart w:id="331" w:name="__Fieldmark__165_3415447704"/>
      <w:bookmarkEnd w:id="3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ore than 3 hours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 xml:space="preserve">32. About how many hours are </w:t>
      </w:r>
      <w:r>
        <w:rPr>
          <w:b/>
          <w:sz w:val="20"/>
          <w:szCs w:val="20"/>
        </w:rPr>
        <w:t>spent reading</w:t>
      </w:r>
      <w:r>
        <w:rPr>
          <w:sz w:val="20"/>
          <w:szCs w:val="20"/>
        </w:rPr>
        <w:t xml:space="preserve"> with your child every day?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heck15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32" w:name="__Fieldmark__166_3415447704"/>
      <w:bookmarkStart w:id="333" w:name="__Fieldmark__166_3415447704"/>
      <w:bookmarkEnd w:id="3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ess than 15 minutes </w:t>
      </w:r>
      <w:r>
        <w:fldChar w:fldCharType="begin">
          <w:ffData>
            <w:name w:val="Check15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34" w:name="__Fieldmark__167_3415447704"/>
      <w:bookmarkStart w:id="335" w:name="__Fieldmark__167_3415447704"/>
      <w:bookmarkEnd w:id="33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15-30 minutes </w:t>
      </w:r>
      <w:r>
        <w:fldChar w:fldCharType="begin">
          <w:ffData>
            <w:name w:val="Check15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36" w:name="__Fieldmark__168_3415447704"/>
      <w:bookmarkStart w:id="337" w:name="__Fieldmark__168_3415447704"/>
      <w:bookmarkEnd w:id="33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30 minutes to1 hour  </w:t>
      </w:r>
      <w:r>
        <w:fldChar w:fldCharType="begin">
          <w:ffData>
            <w:name w:val="Check15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38" w:name="__Fieldmark__169_3415447704"/>
      <w:bookmarkStart w:id="339" w:name="__Fieldmark__169_3415447704"/>
      <w:bookmarkEnd w:id="33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ore than 1 hou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-180" w:hanging="0"/>
        <w:rPr>
          <w:sz w:val="20"/>
          <w:szCs w:val="20"/>
        </w:rPr>
      </w:pPr>
      <w:r>
        <w:rPr>
          <w:sz w:val="20"/>
          <w:szCs w:val="20"/>
        </w:rPr>
        <w:t xml:space="preserve">33. Does your child </w:t>
      </w:r>
      <w:r>
        <w:rPr>
          <w:b/>
          <w:sz w:val="20"/>
          <w:szCs w:val="20"/>
        </w:rPr>
        <w:t>wear a helmet</w:t>
      </w:r>
      <w:r>
        <w:rPr>
          <w:sz w:val="20"/>
          <w:szCs w:val="20"/>
        </w:rPr>
        <w:t xml:space="preserve"> when riding a bike, roller blading, skate boarding, etc?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heck3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340" w:name="__Fieldmark__170_3415447704"/>
      <w:bookmarkStart w:id="341" w:name="__Fieldmark__170_3415447704"/>
      <w:bookmarkEnd w:id="341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Yes      </w:t>
      </w:r>
      <w:r>
        <w:fldChar w:fldCharType="begin">
          <w:ffData>
            <w:name w:val="Check3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342" w:name="__Fieldmark__171_3415447704"/>
      <w:bookmarkStart w:id="343" w:name="__Fieldmark__171_3415447704"/>
      <w:bookmarkEnd w:id="343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No</w:t>
      </w:r>
      <w:r>
        <w:rPr>
          <w:sz w:val="20"/>
          <w:szCs w:val="20"/>
        </w:rPr>
        <w:tab/>
      </w:r>
      <w:r>
        <w:fldChar w:fldCharType="begin">
          <w:ffData>
            <w:name w:val="Check3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44" w:name="__Fieldmark__172_3415447704"/>
      <w:bookmarkStart w:id="345" w:name="__Fieldmark__172_3415447704"/>
      <w:bookmarkEnd w:id="34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oes not do activities like th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34. Does your child get </w:t>
      </w:r>
      <w:r>
        <w:rPr>
          <w:b/>
          <w:sz w:val="20"/>
          <w:szCs w:val="20"/>
        </w:rPr>
        <w:t>buckled in a car seat</w:t>
      </w:r>
      <w:r>
        <w:rPr>
          <w:sz w:val="20"/>
          <w:szCs w:val="20"/>
        </w:rPr>
        <w:t xml:space="preserve"> or </w:t>
      </w:r>
      <w:r>
        <w:rPr>
          <w:b/>
          <w:sz w:val="20"/>
          <w:szCs w:val="20"/>
        </w:rPr>
        <w:t>wear a seat belt</w:t>
      </w:r>
      <w:r>
        <w:rPr>
          <w:sz w:val="20"/>
          <w:szCs w:val="20"/>
        </w:rPr>
        <w:t xml:space="preserve"> when riding in a car? </w:t>
      </w:r>
      <w:r>
        <w:fldChar w:fldCharType="begin">
          <w:ffData>
            <w:name w:val="Check18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346" w:name="__Fieldmark__173_3415447704"/>
      <w:bookmarkStart w:id="347" w:name="__Fieldmark__173_3415447704"/>
      <w:bookmarkEnd w:id="347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Yes      </w:t>
      </w:r>
      <w:r>
        <w:fldChar w:fldCharType="begin">
          <w:ffData>
            <w:name w:val="Check18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348" w:name="__Fieldmark__174_3415447704"/>
      <w:bookmarkStart w:id="349" w:name="__Fieldmark__174_3415447704"/>
      <w:bookmarkEnd w:id="349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 xml:space="preserve">35. Do you have </w:t>
      </w:r>
      <w:r>
        <w:rPr>
          <w:b/>
          <w:sz w:val="20"/>
          <w:szCs w:val="20"/>
        </w:rPr>
        <w:t>guns</w:t>
      </w:r>
      <w:r>
        <w:rPr>
          <w:sz w:val="20"/>
          <w:szCs w:val="20"/>
        </w:rPr>
        <w:t xml:space="preserve"> in the home? </w:t>
      </w:r>
      <w:r>
        <w:rPr>
          <w:bCs/>
          <w:sz w:val="20"/>
          <w:szCs w:val="20"/>
        </w:rPr>
        <w:t xml:space="preserve">Yes </w:t>
      </w:r>
      <w:r>
        <w:fldChar w:fldCharType="begin">
          <w:ffData>
            <w:name w:val="Check18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350" w:name="__Fieldmark__175_3415447704"/>
      <w:bookmarkStart w:id="351" w:name="__Fieldmark__175_3415447704"/>
      <w:bookmarkEnd w:id="351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    No </w:t>
      </w:r>
      <w:r>
        <w:fldChar w:fldCharType="begin">
          <w:ffData>
            <w:name w:val="Check18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352" w:name="__Fieldmark__176_3415447704"/>
      <w:bookmarkStart w:id="353" w:name="__Fieldmark__176_3415447704"/>
      <w:bookmarkEnd w:id="353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If yes, are they </w:t>
      </w:r>
      <w:r>
        <w:rPr>
          <w:b/>
          <w:sz w:val="20"/>
          <w:szCs w:val="20"/>
        </w:rPr>
        <w:t>locked up</w:t>
      </w:r>
      <w:r>
        <w:rPr>
          <w:sz w:val="20"/>
          <w:szCs w:val="20"/>
        </w:rPr>
        <w:t xml:space="preserve">? </w:t>
      </w:r>
      <w:r>
        <w:rPr>
          <w:bCs/>
          <w:sz w:val="20"/>
          <w:szCs w:val="20"/>
        </w:rPr>
        <w:t xml:space="preserve">Yes </w:t>
      </w:r>
      <w:r>
        <w:fldChar w:fldCharType="begin">
          <w:ffData>
            <w:name w:val="Check18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354" w:name="__Fieldmark__177_3415447704"/>
      <w:bookmarkStart w:id="355" w:name="__Fieldmark__177_3415447704"/>
      <w:bookmarkEnd w:id="355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    No </w:t>
      </w:r>
      <w:r>
        <w:fldChar w:fldCharType="begin">
          <w:ffData>
            <w:name w:val="Check18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356" w:name="__Fieldmark__178_3415447704"/>
      <w:bookmarkStart w:id="357" w:name="__Fieldmark__178_3415447704"/>
      <w:bookmarkEnd w:id="357"/>
      <w:r/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340"/>
        <w:rPr>
          <w:sz w:val="20"/>
          <w:szCs w:val="20"/>
        </w:rPr>
      </w:pPr>
      <w:r>
        <w:rPr>
          <w:sz w:val="20"/>
          <w:szCs w:val="20"/>
        </w:rPr>
        <w:t xml:space="preserve">36. What </w:t>
      </w:r>
      <w:r>
        <w:rPr>
          <w:b/>
          <w:sz w:val="20"/>
          <w:szCs w:val="20"/>
        </w:rPr>
        <w:t>activities</w:t>
      </w:r>
      <w:r>
        <w:rPr>
          <w:sz w:val="20"/>
          <w:szCs w:val="20"/>
        </w:rPr>
        <w:t xml:space="preserve"> is your child involved in:</w:t>
      </w:r>
    </w:p>
    <w:p>
      <w:pPr>
        <w:pStyle w:val="Normal"/>
        <w:autoSpaceDE w:val="false"/>
        <w:spacing w:lineRule="atLeast" w:line="340"/>
        <w:rPr>
          <w:sz w:val="20"/>
          <w:szCs w:val="20"/>
        </w:rPr>
      </w:pPr>
      <w:r>
        <w:fldChar w:fldCharType="begin">
          <w:ffData>
            <w:name w:val="Check3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58" w:name="__Fieldmark__179_3415447704"/>
      <w:bookmarkStart w:id="359" w:name="__Fieldmark__179_3415447704"/>
      <w:bookmarkEnd w:id="35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Riding bike   </w:t>
      </w:r>
      <w:r>
        <w:fldChar w:fldCharType="begin">
          <w:ffData>
            <w:name w:val="Check3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60" w:name="__Fieldmark__180_3415447704"/>
      <w:bookmarkStart w:id="361" w:name="__Fieldmark__180_3415447704"/>
      <w:bookmarkEnd w:id="36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T-ball/baseball     </w:t>
      </w:r>
      <w:r>
        <w:fldChar w:fldCharType="begin">
          <w:ffData>
            <w:name w:val="Check3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62" w:name="__Fieldmark__181_3415447704"/>
      <w:bookmarkStart w:id="363" w:name="__Fieldmark__181_3415447704"/>
      <w:bookmarkEnd w:id="36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ance/movement     </w:t>
      </w:r>
      <w:r>
        <w:fldChar w:fldCharType="begin">
          <w:ffData>
            <w:name w:val="Check3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64" w:name="__Fieldmark__182_3415447704"/>
      <w:bookmarkStart w:id="365" w:name="__Fieldmark__182_3415447704"/>
      <w:bookmarkEnd w:id="36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kate boarding     </w:t>
      </w:r>
    </w:p>
    <w:p>
      <w:pPr>
        <w:pStyle w:val="Normal"/>
        <w:autoSpaceDE w:val="false"/>
        <w:spacing w:lineRule="atLeast" w:line="340"/>
        <w:rPr>
          <w:sz w:val="20"/>
          <w:szCs w:val="20"/>
        </w:rPr>
      </w:pPr>
      <w:r>
        <w:fldChar w:fldCharType="begin">
          <w:ffData>
            <w:name w:val="Check3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66" w:name="__Fieldmark__183_3415447704"/>
      <w:bookmarkStart w:id="367" w:name="__Fieldmark__183_3415447704"/>
      <w:bookmarkEnd w:id="36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Karate </w:t>
        <w:tab/>
        <w:t xml:space="preserve">   </w:t>
      </w:r>
      <w:r>
        <w:fldChar w:fldCharType="begin">
          <w:ffData>
            <w:name w:val="Check3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68" w:name="__Fieldmark__184_3415447704"/>
      <w:bookmarkStart w:id="369" w:name="__Fieldmark__184_3415447704"/>
      <w:bookmarkEnd w:id="36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Video games</w:t>
        <w:tab/>
        <w:t xml:space="preserve">  </w:t>
      </w:r>
      <w:r>
        <w:fldChar w:fldCharType="begin">
          <w:ffData>
            <w:name w:val="Check3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70" w:name="__Fieldmark__185_3415447704"/>
      <w:bookmarkStart w:id="371" w:name="__Fieldmark__185_3415447704"/>
      <w:bookmarkEnd w:id="37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Girl Scouts/Boy Scouts</w:t>
      </w:r>
    </w:p>
    <w:p>
      <w:pPr>
        <w:pStyle w:val="Normal"/>
        <w:autoSpaceDE w:val="false"/>
        <w:spacing w:lineRule="atLeast" w:line="340"/>
        <w:rPr>
          <w:sz w:val="20"/>
          <w:szCs w:val="20"/>
        </w:rPr>
      </w:pPr>
      <w:r>
        <w:fldChar w:fldCharType="begin">
          <w:ffData>
            <w:name w:val="Check3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72" w:name="__Fieldmark__186_3415447704"/>
      <w:bookmarkStart w:id="373" w:name="__Fieldmark__186_3415447704"/>
      <w:bookmarkEnd w:id="37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occer</w:t>
        <w:tab/>
        <w:t xml:space="preserve">   </w:t>
      </w:r>
      <w:r>
        <w:fldChar w:fldCharType="begin">
          <w:ffData>
            <w:name w:val="Check33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74" w:name="__Fieldmark__187_3415447704"/>
      <w:bookmarkStart w:id="375" w:name="__Fieldmark__187_3415447704"/>
      <w:bookmarkEnd w:id="37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laying a musical instrument        </w:t>
      </w:r>
    </w:p>
    <w:p>
      <w:pPr>
        <w:pStyle w:val="Normal"/>
        <w:autoSpaceDE w:val="false"/>
        <w:spacing w:lineRule="atLeast" w:line="340"/>
        <w:rPr>
          <w:sz w:val="20"/>
          <w:szCs w:val="20"/>
        </w:rPr>
      </w:pPr>
      <w:r>
        <w:fldChar w:fldCharType="begin">
          <w:ffData>
            <w:name w:val="Check3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76" w:name="__Fieldmark__188_3415447704"/>
      <w:bookmarkStart w:id="377" w:name="__Fieldmark__188_3415447704"/>
      <w:bookmarkEnd w:id="37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Reading        </w:t>
      </w:r>
      <w:r>
        <w:fldChar w:fldCharType="begin">
          <w:ffData>
            <w:name w:val="Check34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78" w:name="__Fieldmark__189_3415447704"/>
      <w:bookmarkStart w:id="379" w:name="__Fieldmark__189_3415447704"/>
      <w:bookmarkEnd w:id="37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laying with friends</w:t>
      </w:r>
    </w:p>
    <w:p>
      <w:pPr>
        <w:pStyle w:val="Normal"/>
        <w:autoSpaceDE w:val="false"/>
        <w:spacing w:lineRule="atLeast" w:line="340"/>
        <w:rPr>
          <w:sz w:val="20"/>
          <w:szCs w:val="20"/>
          <w:u w:val="single"/>
        </w:rPr>
      </w:pPr>
      <w:r>
        <w:fldChar w:fldCharType="begin">
          <w:ffData>
            <w:name w:val="Check3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80" w:name="__Fieldmark__190_3415447704"/>
      <w:bookmarkStart w:id="381" w:name="__Fieldmark__190_3415447704"/>
      <w:bookmarkEnd w:id="38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ther team sports </w:t>
      </w:r>
      <w:r>
        <w:rPr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spacing w:lineRule="atLeast" w:line="340"/>
        <w:rPr/>
      </w:pPr>
      <w:r>
        <w:fldChar w:fldCharType="begin">
          <w:ffData>
            <w:name w:val="Check33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82" w:name="__Fieldmark__191_3415447704"/>
      <w:bookmarkStart w:id="383" w:name="__Fieldmark__191_3415447704"/>
      <w:bookmarkEnd w:id="38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ther activity(s) </w:t>
      </w:r>
      <w:r>
        <w:rPr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spacing w:lineRule="atLeast" w:line="340"/>
        <w:rPr/>
      </w:pPr>
      <w:r>
        <w:fldChar w:fldCharType="begin">
          <w:ffData>
            <w:name w:val="Check33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84" w:name="__Fieldmark__192_3415447704"/>
      <w:bookmarkStart w:id="385" w:name="__Fieldmark__192_3415447704"/>
      <w:bookmarkEnd w:id="38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Too young to be involved in activities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7. Please list what your child typically </w:t>
      </w:r>
      <w:r>
        <w:rPr>
          <w:b/>
          <w:bCs/>
          <w:sz w:val="20"/>
          <w:szCs w:val="20"/>
        </w:rPr>
        <w:t>eats and drinks in a day</w:t>
      </w:r>
      <w:r>
        <w:rPr>
          <w:bCs/>
          <w:sz w:val="20"/>
          <w:szCs w:val="20"/>
        </w:rPr>
        <w:t xml:space="preserve"> for: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>Breakfast</w:t>
      </w:r>
      <w:r>
        <w:rPr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>Lunch</w:t>
      </w:r>
      <w:r>
        <w:rPr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Dinner</w:t>
      </w:r>
      <w:r>
        <w:rPr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>Snacks</w:t>
      </w:r>
      <w:r>
        <w:rPr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MILY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38. Check all the people that the </w:t>
      </w:r>
      <w:r>
        <w:rPr>
          <w:b/>
          <w:sz w:val="20"/>
          <w:szCs w:val="20"/>
        </w:rPr>
        <w:t>child lives with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86" w:name="__Fieldmark__193_3415447704"/>
      <w:bookmarkStart w:id="387" w:name="__Fieldmark__193_3415447704"/>
      <w:bookmarkEnd w:id="38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other 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88" w:name="__Fieldmark__194_3415447704"/>
      <w:bookmarkStart w:id="389" w:name="__Fieldmark__194_3415447704"/>
      <w:bookmarkEnd w:id="38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Father 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90" w:name="__Fieldmark__195_3415447704"/>
      <w:bookmarkStart w:id="391" w:name="__Fieldmark__195_3415447704"/>
      <w:bookmarkEnd w:id="39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Brothers (how many?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) 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92" w:name="__Fieldmark__196_3415447704"/>
      <w:bookmarkStart w:id="393" w:name="__Fieldmark__196_3415447704"/>
      <w:bookmarkEnd w:id="39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isters (how many?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)  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94" w:name="__Fieldmark__197_3415447704"/>
      <w:bookmarkStart w:id="395" w:name="__Fieldmark__197_3415447704"/>
      <w:bookmarkEnd w:id="39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ther family members (list </w:t>
      </w:r>
      <w:r>
        <w:rPr>
          <w:sz w:val="20"/>
          <w:szCs w:val="20"/>
          <w:u w:val="single"/>
        </w:rPr>
        <w:tab/>
        <w:t xml:space="preserve">     </w:t>
        <w:tab/>
        <w:tab/>
        <w:tab/>
        <w:tab/>
        <w:tab/>
        <w:tab/>
        <w:t>)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96" w:name="__Fieldmark__198_3415447704"/>
      <w:bookmarkStart w:id="397" w:name="__Fieldmark__198_3415447704"/>
      <w:bookmarkEnd w:id="39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Friends or other people (list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>)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heck16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98" w:name="__Fieldmark__199_3415447704"/>
      <w:bookmarkStart w:id="399" w:name="__Fieldmark__199_3415447704"/>
      <w:bookmarkEnd w:id="39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nimals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00" w:name="__Fieldmark__200_3415447704"/>
      <w:bookmarkStart w:id="401" w:name="__Fieldmark__200_3415447704"/>
      <w:bookmarkEnd w:id="40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ogs (how many?</w:t>
      </w:r>
      <w:r>
        <w:rPr>
          <w:sz w:val="20"/>
          <w:szCs w:val="20"/>
          <w:u w:val="single"/>
        </w:rPr>
        <w:tab/>
        <w:tab/>
        <w:t>)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02" w:name="__Fieldmark__201_3415447704"/>
      <w:bookmarkStart w:id="403" w:name="__Fieldmark__201_3415447704"/>
      <w:bookmarkEnd w:id="40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ats (how many?</w:t>
      </w:r>
      <w:r>
        <w:rPr>
          <w:sz w:val="20"/>
          <w:szCs w:val="20"/>
          <w:u w:val="single"/>
        </w:rPr>
        <w:tab/>
        <w:tab/>
        <w:t>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heck35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04" w:name="__Fieldmark__202_3415447704"/>
      <w:bookmarkStart w:id="405" w:name="__Fieldmark__202_3415447704"/>
      <w:bookmarkEnd w:id="40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ther animals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9. What medical problems do people in the child’s family have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mily Member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cal Problem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her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fldChar w:fldCharType="begin">
                <w:ffData>
                  <w:name w:val="Check3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6" w:name="__Fieldmark__203_3415447704"/>
            <w:bookmarkStart w:id="407" w:name="__Fieldmark__203_3415447704"/>
            <w:bookmarkEnd w:id="4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epression   </w:t>
            </w:r>
            <w:r>
              <w:fldChar w:fldCharType="begin">
                <w:ffData>
                  <w:name w:val="Check3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8" w:name="__Fieldmark__204_3415447704"/>
            <w:bookmarkStart w:id="409" w:name="__Fieldmark__204_3415447704"/>
            <w:bookmarkEnd w:id="4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nxiety (nerve) problems  </w:t>
            </w:r>
            <w:r>
              <w:fldChar w:fldCharType="begin">
                <w:ffData>
                  <w:name w:val="Check3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0" w:name="__Fieldmark__205_3415447704"/>
            <w:bookmarkStart w:id="411" w:name="__Fieldmark__205_3415447704"/>
            <w:bookmarkEnd w:id="4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earning disability</w:t>
            </w:r>
          </w:p>
          <w:p>
            <w:pPr>
              <w:pStyle w:val="Normal"/>
              <w:spacing w:lineRule="exact" w:line="320"/>
              <w:rPr/>
            </w:pPr>
            <w:r>
              <w:fldChar w:fldCharType="begin">
                <w:ffData>
                  <w:name w:val="Check3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2" w:name="__Fieldmark__206_3415447704"/>
            <w:bookmarkStart w:id="413" w:name="__Fieldmark__206_3415447704"/>
            <w:bookmarkEnd w:id="4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verweight  </w:t>
            </w:r>
            <w:r>
              <w:fldChar w:fldCharType="begin">
                <w:ffData>
                  <w:name w:val="Check3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4" w:name="__Fieldmark__207_3415447704"/>
            <w:bookmarkStart w:id="415" w:name="__Fieldmark__207_3415447704"/>
            <w:bookmarkEnd w:id="4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igh blood pressure           </w:t>
            </w:r>
            <w:r>
              <w:fldChar w:fldCharType="begin">
                <w:ffData>
                  <w:name w:val="Check3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6" w:name="__Fieldmark__208_3415447704"/>
            <w:bookmarkStart w:id="417" w:name="__Fieldmark__208_3415447704"/>
            <w:bookmarkEnd w:id="4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iabetes (sugar)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exact" w:line="320"/>
              <w:rPr>
                <w:sz w:val="20"/>
                <w:szCs w:val="20"/>
              </w:rPr>
            </w:pPr>
            <w:r>
              <w:fldChar w:fldCharType="begin">
                <w:ffData>
                  <w:name w:val="Check3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8" w:name="__Fieldmark__209_3415447704"/>
            <w:bookmarkStart w:id="419" w:name="__Fieldmark__209_3415447704"/>
            <w:bookmarkEnd w:id="4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ancer          </w:t>
            </w:r>
            <w:r>
              <w:fldChar w:fldCharType="begin">
                <w:ffData>
                  <w:name w:val="Check3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0" w:name="__Fieldmark__210_3415447704"/>
            <w:bookmarkStart w:id="421" w:name="__Fieldmark__210_3415447704"/>
            <w:bookmarkEnd w:id="4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eart problems</w:t>
            </w:r>
          </w:p>
          <w:p>
            <w:pPr>
              <w:pStyle w:val="Normal"/>
              <w:spacing w:lineRule="exact" w:line="320"/>
              <w:rPr/>
            </w:pPr>
            <w:r>
              <w:fldChar w:fldCharType="begin">
                <w:ffData>
                  <w:name w:val="Check3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2" w:name="__Fieldmark__211_3415447704"/>
            <w:bookmarkStart w:id="423" w:name="__Fieldmark__211_3415447704"/>
            <w:bookmarkEnd w:id="4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: </w:t>
            </w:r>
            <w:r>
              <w:rPr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her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fldChar w:fldCharType="begin">
                <w:ffData>
                  <w:name w:val="Check3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4" w:name="__Fieldmark__212_3415447704"/>
            <w:bookmarkStart w:id="425" w:name="__Fieldmark__212_3415447704"/>
            <w:bookmarkEnd w:id="4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epression   </w:t>
            </w:r>
            <w:r>
              <w:fldChar w:fldCharType="begin">
                <w:ffData>
                  <w:name w:val="Check3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6" w:name="__Fieldmark__213_3415447704"/>
            <w:bookmarkStart w:id="427" w:name="__Fieldmark__213_3415447704"/>
            <w:bookmarkEnd w:id="4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nxiety (nerve) problems  </w:t>
            </w:r>
            <w:r>
              <w:fldChar w:fldCharType="begin">
                <w:ffData>
                  <w:name w:val="Check3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8" w:name="__Fieldmark__214_3415447704"/>
            <w:bookmarkStart w:id="429" w:name="__Fieldmark__214_3415447704"/>
            <w:bookmarkEnd w:id="4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earning disability</w:t>
            </w:r>
          </w:p>
          <w:p>
            <w:pPr>
              <w:pStyle w:val="Normal"/>
              <w:spacing w:lineRule="exact" w:line="320"/>
              <w:rPr/>
            </w:pPr>
            <w:r>
              <w:fldChar w:fldCharType="begin">
                <w:ffData>
                  <w:name w:val="Check3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0" w:name="__Fieldmark__215_3415447704"/>
            <w:bookmarkStart w:id="431" w:name="__Fieldmark__215_3415447704"/>
            <w:bookmarkEnd w:id="4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verweight  </w:t>
            </w:r>
            <w:r>
              <w:fldChar w:fldCharType="begin">
                <w:ffData>
                  <w:name w:val="Check3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2" w:name="__Fieldmark__216_3415447704"/>
            <w:bookmarkStart w:id="433" w:name="__Fieldmark__216_3415447704"/>
            <w:bookmarkEnd w:id="4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igh blood pressure           </w:t>
            </w:r>
            <w:r>
              <w:fldChar w:fldCharType="begin">
                <w:ffData>
                  <w:name w:val="Check3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4" w:name="__Fieldmark__217_3415447704"/>
            <w:bookmarkStart w:id="435" w:name="__Fieldmark__217_3415447704"/>
            <w:bookmarkEnd w:id="4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iabetes (sugar)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exact" w:line="320"/>
              <w:rPr/>
            </w:pPr>
            <w:r>
              <w:fldChar w:fldCharType="begin">
                <w:ffData>
                  <w:name w:val="Check3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6" w:name="__Fieldmark__218_3415447704"/>
            <w:bookmarkStart w:id="437" w:name="__Fieldmark__218_3415447704"/>
            <w:bookmarkEnd w:id="4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ancer          </w:t>
            </w:r>
            <w:r>
              <w:fldChar w:fldCharType="begin">
                <w:ffData>
                  <w:name w:val="Check3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8" w:name="__Fieldmark__219_3415447704"/>
            <w:bookmarkStart w:id="439" w:name="__Fieldmark__219_3415447704"/>
            <w:bookmarkEnd w:id="4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eart problems</w:t>
            </w:r>
          </w:p>
          <w:p>
            <w:pPr>
              <w:pStyle w:val="Normal"/>
              <w:spacing w:lineRule="exact" w:line="320"/>
              <w:rPr/>
            </w:pPr>
            <w:r>
              <w:fldChar w:fldCharType="begin">
                <w:ffData>
                  <w:name w:val="Check3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0" w:name="__Fieldmark__220_3415447704"/>
            <w:bookmarkStart w:id="441" w:name="__Fieldmark__220_3415447704"/>
            <w:bookmarkEnd w:id="4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: </w:t>
            </w:r>
            <w:r>
              <w:rPr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rs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fldChar w:fldCharType="begin">
                <w:ffData>
                  <w:name w:val="Check3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2" w:name="__Fieldmark__221_3415447704"/>
            <w:bookmarkStart w:id="443" w:name="__Fieldmark__221_3415447704"/>
            <w:bookmarkEnd w:id="4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epression   </w:t>
            </w:r>
            <w:r>
              <w:fldChar w:fldCharType="begin">
                <w:ffData>
                  <w:name w:val="Check3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4" w:name="__Fieldmark__222_3415447704"/>
            <w:bookmarkStart w:id="445" w:name="__Fieldmark__222_3415447704"/>
            <w:bookmarkEnd w:id="4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nxiety (nerve) problems  </w:t>
            </w:r>
            <w:r>
              <w:fldChar w:fldCharType="begin">
                <w:ffData>
                  <w:name w:val="Check3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6" w:name="__Fieldmark__223_3415447704"/>
            <w:bookmarkStart w:id="447" w:name="__Fieldmark__223_3415447704"/>
            <w:bookmarkEnd w:id="4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earning disability</w:t>
            </w:r>
          </w:p>
          <w:p>
            <w:pPr>
              <w:pStyle w:val="Normal"/>
              <w:spacing w:lineRule="exact" w:line="320"/>
              <w:rPr/>
            </w:pPr>
            <w:r>
              <w:fldChar w:fldCharType="begin">
                <w:ffData>
                  <w:name w:val="Check3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8" w:name="__Fieldmark__224_3415447704"/>
            <w:bookmarkStart w:id="449" w:name="__Fieldmark__224_3415447704"/>
            <w:bookmarkEnd w:id="4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verweight  </w:t>
            </w:r>
            <w:r>
              <w:fldChar w:fldCharType="begin">
                <w:ffData>
                  <w:name w:val="Check3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0" w:name="__Fieldmark__225_3415447704"/>
            <w:bookmarkStart w:id="451" w:name="__Fieldmark__225_3415447704"/>
            <w:bookmarkEnd w:id="4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igh blood pressure           </w:t>
            </w:r>
            <w:r>
              <w:fldChar w:fldCharType="begin">
                <w:ffData>
                  <w:name w:val="Check3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2" w:name="__Fieldmark__226_3415447704"/>
            <w:bookmarkStart w:id="453" w:name="__Fieldmark__226_3415447704"/>
            <w:bookmarkEnd w:id="4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iabetes (sugar)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exact" w:line="320"/>
              <w:rPr/>
            </w:pPr>
            <w:r>
              <w:fldChar w:fldCharType="begin">
                <w:ffData>
                  <w:name w:val="Check3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4" w:name="__Fieldmark__227_3415447704"/>
            <w:bookmarkStart w:id="455" w:name="__Fieldmark__227_3415447704"/>
            <w:bookmarkEnd w:id="4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ancer          </w:t>
            </w:r>
            <w:r>
              <w:fldChar w:fldCharType="begin">
                <w:ffData>
                  <w:name w:val="Check3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6" w:name="__Fieldmark__228_3415447704"/>
            <w:bookmarkStart w:id="457" w:name="__Fieldmark__228_3415447704"/>
            <w:bookmarkEnd w:id="4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eart problems</w:t>
            </w:r>
          </w:p>
          <w:p>
            <w:pPr>
              <w:pStyle w:val="Normal"/>
              <w:spacing w:lineRule="exact" w:line="320"/>
              <w:rPr/>
            </w:pPr>
            <w:r>
              <w:fldChar w:fldCharType="begin">
                <w:ffData>
                  <w:name w:val="Check3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8" w:name="__Fieldmark__229_3415447704"/>
            <w:bookmarkStart w:id="459" w:name="__Fieldmark__229_3415447704"/>
            <w:bookmarkEnd w:id="4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: </w:t>
            </w:r>
            <w:r>
              <w:rPr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thers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fldChar w:fldCharType="begin">
                <w:ffData>
                  <w:name w:val="Check3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0" w:name="__Fieldmark__230_3415447704"/>
            <w:bookmarkStart w:id="461" w:name="__Fieldmark__230_3415447704"/>
            <w:bookmarkEnd w:id="4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epression   </w:t>
            </w:r>
            <w:r>
              <w:fldChar w:fldCharType="begin">
                <w:ffData>
                  <w:name w:val="Check3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2" w:name="__Fieldmark__231_3415447704"/>
            <w:bookmarkStart w:id="463" w:name="__Fieldmark__231_3415447704"/>
            <w:bookmarkEnd w:id="4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nxiety (nerve) problems  </w:t>
            </w:r>
            <w:r>
              <w:fldChar w:fldCharType="begin">
                <w:ffData>
                  <w:name w:val="Check3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4" w:name="__Fieldmark__232_3415447704"/>
            <w:bookmarkStart w:id="465" w:name="__Fieldmark__232_3415447704"/>
            <w:bookmarkEnd w:id="4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earning disability</w:t>
            </w:r>
          </w:p>
          <w:p>
            <w:pPr>
              <w:pStyle w:val="Normal"/>
              <w:spacing w:lineRule="exact" w:line="320"/>
              <w:rPr/>
            </w:pPr>
            <w:r>
              <w:fldChar w:fldCharType="begin">
                <w:ffData>
                  <w:name w:val="Check3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6" w:name="__Fieldmark__233_3415447704"/>
            <w:bookmarkStart w:id="467" w:name="__Fieldmark__233_3415447704"/>
            <w:bookmarkEnd w:id="4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verweight  </w:t>
            </w:r>
            <w:r>
              <w:fldChar w:fldCharType="begin">
                <w:ffData>
                  <w:name w:val="Check3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8" w:name="__Fieldmark__234_3415447704"/>
            <w:bookmarkStart w:id="469" w:name="__Fieldmark__234_3415447704"/>
            <w:bookmarkEnd w:id="4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igh blood pressure           </w:t>
            </w:r>
            <w:r>
              <w:fldChar w:fldCharType="begin">
                <w:ffData>
                  <w:name w:val="Check3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0" w:name="__Fieldmark__235_3415447704"/>
            <w:bookmarkStart w:id="471" w:name="__Fieldmark__235_3415447704"/>
            <w:bookmarkEnd w:id="4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iabetes (sugar)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exact" w:line="320"/>
              <w:rPr/>
            </w:pPr>
            <w:r>
              <w:fldChar w:fldCharType="begin">
                <w:ffData>
                  <w:name w:val="Check3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2" w:name="__Fieldmark__236_3415447704"/>
            <w:bookmarkStart w:id="473" w:name="__Fieldmark__236_3415447704"/>
            <w:bookmarkEnd w:id="4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ancer          </w:t>
            </w:r>
            <w:r>
              <w:fldChar w:fldCharType="begin">
                <w:ffData>
                  <w:name w:val="Check3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4" w:name="__Fieldmark__237_3415447704"/>
            <w:bookmarkStart w:id="475" w:name="__Fieldmark__237_3415447704"/>
            <w:bookmarkEnd w:id="4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eart problems</w:t>
            </w:r>
          </w:p>
          <w:p>
            <w:pPr>
              <w:pStyle w:val="Normal"/>
              <w:spacing w:lineRule="exact" w:line="320"/>
              <w:rPr/>
            </w:pPr>
            <w:r>
              <w:fldChar w:fldCharType="begin">
                <w:ffData>
                  <w:name w:val="Check3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6" w:name="__Fieldmark__238_3415447704"/>
            <w:bookmarkStart w:id="477" w:name="__Fieldmark__238_3415447704"/>
            <w:bookmarkEnd w:id="4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: </w:t>
            </w:r>
            <w:r>
              <w:rPr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</w:t>
        <w:tab/>
        <w:tab/>
        <w:tab/>
        <w:t>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ent / Guardian Signature</w:t>
        <w:tab/>
        <w:tab/>
        <w:tab/>
        <w:tab/>
        <w:tab/>
        <w:tab/>
        <w:t xml:space="preserve">       </w:t>
        <w:tab/>
        <w:t>Da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 completed by_________________________     Relationship to patient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20:00Z</dcterms:created>
  <dc:creator>schsr</dc:creator>
  <dc:description/>
  <cp:keywords/>
  <dc:language>en-US</dc:language>
  <cp:lastModifiedBy>Kirsten McBurney</cp:lastModifiedBy>
  <cp:lastPrinted>2015-02-20T14:23:00Z</cp:lastPrinted>
  <dcterms:modified xsi:type="dcterms:W3CDTF">2017-04-05T19:02:00Z</dcterms:modified>
  <cp:revision>3</cp:revision>
  <dc:subject/>
  <dc:title>Child Health History/Intake From</dc:title>
</cp:coreProperties>
</file>