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  <w:t>Hudson Primary 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4375</wp:posOffset>
                </wp:positionH>
                <wp:positionV relativeFrom="paragraph">
                  <wp:posOffset>167640</wp:posOffset>
                </wp:positionV>
                <wp:extent cx="1346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13.2pt;mso-position-vertical-relative:text;margin-left:2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-207645</wp:posOffset>
                </wp:positionV>
                <wp:extent cx="24955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sz w:val="22"/>
                                <w:szCs w:val="22"/>
                              </w:rPr>
                              <w:t>Dr. Richard McBur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5pt;mso-wrap-distance-left:9.05pt;mso-wrap-distance-right:9.05pt;mso-wrap-distance-top:0pt;mso-wrap-distance-bottom:0pt;margin-top:-16.3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sz w:val="22"/>
                          <w:szCs w:val="22"/>
                        </w:rPr>
                        <w:t>Dr. Richard McBu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;Courier New" w:hAnsi="Monotype Corsiva;Courier New" w:cs="Arial"/>
          <w:b/>
          <w:b/>
          <w:sz w:val="16"/>
          <w:szCs w:val="16"/>
          <w:lang w:val="es-SV"/>
        </w:rPr>
      </w:pPr>
      <w:r>
        <w:rPr>
          <w:rFonts w:cs="Arial" w:ascii="Monotype Corsiva;Courier New" w:hAnsi="Monotype Corsiva;Courier New"/>
          <w:b/>
          <w:sz w:val="16"/>
          <w:szCs w:val="16"/>
          <w:lang w:val="es-SV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148"/>
        <w:gridCol w:w="1097"/>
        <w:gridCol w:w="1813"/>
        <w:gridCol w:w="801"/>
        <w:gridCol w:w="1803"/>
        <w:gridCol w:w="55"/>
        <w:gridCol w:w="721"/>
        <w:gridCol w:w="7"/>
      </w:tblGrid>
      <w:tr>
        <w:trPr/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ON DEL PATIENTE</w:t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Nombre (Apellidos, Nombres, Nombre de Solte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Seguro Socia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</w:tr>
      <w:tr>
        <w:trPr/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(Calle/Apartado Post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, Estado, Código Postal</w:t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Médico de Atención Primaria Elegi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que lo refiere</w:t>
            </w:r>
          </w:p>
        </w:tc>
      </w:tr>
      <w:tr>
        <w:trPr>
          <w:trHeight w:val="539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a                                Etnicidad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ioma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038477743"/>
            <w:bookmarkStart w:id="1" w:name="__Fieldmark__0_303847774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Solter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038477743"/>
            <w:bookmarkStart w:id="3" w:name="__Fieldmark__1_303847774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Casad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038477743"/>
            <w:bookmarkStart w:id="5" w:name="__Fieldmark__2_303847774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Divorciado </w:t>
            </w:r>
            <w:bookmarkStart w:id="6" w:name="Check6"/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SV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3038477743"/>
            <w:bookmarkStart w:id="8" w:name="__Fieldmark__3_3038477743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Viudo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Estado Labor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3038477743"/>
            <w:bookmarkStart w:id="10" w:name="__Fieldmark__4_3038477743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Tiempo Completo </w:t>
            </w:r>
            <w:bookmarkStart w:id="11" w:name="Check8"/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5_3038477743"/>
            <w:bookmarkStart w:id="13" w:name="__Fieldmark__5_303847774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11"/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Tiempo Parcial </w:t>
            </w:r>
            <w:bookmarkStart w:id="14" w:name="Check9"/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6_3038477743"/>
            <w:bookmarkStart w:id="16" w:name="__Fieldmark__6_3038477743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Estudiante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leado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Dirección del Empleador (Calle/Apartado Post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, Estado, Código Postal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de la Ca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durante el día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Alterno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SV"/>
              </w:rPr>
              <w:t>TUTOR LEGAL O PERSONA QUE CUENTE CON UN PODER LEGAL (si no es el paciente)</w:t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Nombre (Apellidos, Nombr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Seguro Soci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</w:tr>
      <w:tr>
        <w:trPr/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(Calle/Apartado Post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udad, Estado, Código Postal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7_3038477743"/>
            <w:bookmarkStart w:id="18" w:name="__Fieldmark__7_3038477743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Solter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8_3038477743"/>
            <w:bookmarkStart w:id="20" w:name="__Fieldmark__8_3038477743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Casad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9_3038477743"/>
            <w:bookmarkStart w:id="22" w:name="__Fieldmark__9_3038477743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Divorciado </w:t>
            </w:r>
          </w:p>
          <w:p>
            <w:pPr>
              <w:pStyle w:val="Normal"/>
              <w:rPr>
                <w:lang w:val="es-S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SV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0_3038477743"/>
            <w:bookmarkStart w:id="24" w:name="__Fieldmark__10_3038477743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Viudo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Estado Labor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1_3038477743"/>
            <w:bookmarkStart w:id="26" w:name="__Fieldmark__11_3038477743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Tiempo Complet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2_3038477743"/>
            <w:bookmarkStart w:id="28" w:name="__Fieldmark__12_3038477743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Tiempo Parcial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3_3038477743"/>
            <w:bookmarkStart w:id="30" w:name="__Fieldmark__13_3038477743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Estudiante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leador 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Dirección del Empleador (Calle/Apartado Post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, Estado, Código Postal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de la Ca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durante el día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Altern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Teléfono Secundario de la Casa</w:t>
            </w:r>
          </w:p>
        </w:tc>
      </w:tr>
      <w:tr>
        <w:trPr/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SV"/>
              </w:rPr>
              <w:t xml:space="preserve">INFORMACION DE CONTACTOS DE EMERGENCIA 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Teléfono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Teléfono</w:t>
            </w:r>
          </w:p>
        </w:tc>
      </w:tr>
      <w:tr>
        <w:trPr/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URO DE SALUD PRIMARIO </w:t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Nombre de la Compañía de Segur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la Póliza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l Grupo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Completo del Asegu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Número de Seguro Social del Asegurad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de Nacimien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con el Pa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eador del Asegu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SV"/>
              </w:rPr>
              <w:t>SEGURO DE SALUD SECUNDARIO (si es aplicable)</w:t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Nombre de la Compañía de Segur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la Póliza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l Grupo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Completo del Asegu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Número de Seguro Social del Asegurad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de Nacimiento 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con el Pa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eador del Asegu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ID</w:t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Nombre del Paciente Exactamente Como Aparece en la Tarjeta de  Medicai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No. de Identificación de Medicaid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Vigencia</w:t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>Nombre de la Trabajadora Social del Pa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SV"/>
              </w:rPr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¿Paciente inscrito en Carolina Acces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4_3038477743"/>
            <w:bookmarkStart w:id="32" w:name="__Fieldmark__14_3038477743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S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15_3038477743"/>
            <w:bookmarkStart w:id="34" w:name="__Fieldmark__15_3038477743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SV"/>
              </w:rPr>
              <w:t xml:space="preserve"> 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s-SV"/>
        </w:rPr>
        <w:t>Yo certifico que la información anterior es correcta.</w:t>
      </w:r>
    </w:p>
    <w:p>
      <w:pPr>
        <w:pStyle w:val="Normal"/>
        <w:rPr>
          <w:rFonts w:ascii="Arial" w:hAnsi="Arial" w:cs="Arial"/>
          <w:b/>
          <w:b/>
          <w:u w:val="single"/>
          <w:lang w:val="es-SV"/>
        </w:rPr>
      </w:pPr>
      <w:r>
        <w:rPr>
          <w:rFonts w:cs="Arial" w:ascii="Arial" w:hAnsi="Arial"/>
          <w:b/>
          <w:u w:val="single"/>
          <w:lang w:val="es-SV"/>
        </w:rPr>
      </w:r>
    </w:p>
    <w:p>
      <w:pPr>
        <w:pStyle w:val="Normal"/>
        <w:rPr>
          <w:rFonts w:ascii="Arial" w:hAnsi="Arial" w:cs="Arial"/>
          <w:b/>
          <w:b/>
          <w:lang w:val="es-SV"/>
        </w:rPr>
      </w:pPr>
      <w:r>
        <w:rPr>
          <w:rFonts w:cs="Arial" w:ascii="Arial" w:hAnsi="Arial"/>
          <w:b/>
          <w:u w:val="single"/>
          <w:lang w:val="es-SV"/>
        </w:rPr>
        <w:t>______________________________________________</w:t>
      </w:r>
      <w:r>
        <w:rPr>
          <w:rFonts w:cs="Arial" w:ascii="Arial" w:hAnsi="Arial"/>
          <w:b/>
          <w:lang w:val="es-SV"/>
        </w:rPr>
        <w:tab/>
        <w:tab/>
      </w:r>
      <w:r>
        <w:rPr>
          <w:rFonts w:cs="Arial" w:ascii="Arial" w:hAnsi="Arial"/>
          <w:b/>
          <w:u w:val="single"/>
          <w:lang w:val="es-SV"/>
        </w:rPr>
        <w:t>________________</w:t>
      </w:r>
    </w:p>
    <w:p>
      <w:pPr>
        <w:pStyle w:val="Normal"/>
        <w:rPr/>
      </w:pPr>
      <w:r>
        <w:rPr>
          <w:rFonts w:cs="Arial" w:ascii="Arial" w:hAnsi="Arial"/>
          <w:b/>
          <w:lang w:val="es-SV"/>
        </w:rPr>
        <w:t xml:space="preserve">Firma de Paciente/Garante </w:t>
        <w:tab/>
        <w:tab/>
        <w:tab/>
        <w:tab/>
        <w:tab/>
        <w:tab/>
        <w:t>Fech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Adult Information Update (October 7, 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5:00Z</dcterms:created>
  <dc:creator>cwoodie</dc:creator>
  <dc:description/>
  <cp:keywords/>
  <dc:language>en-US</dc:language>
  <cp:lastModifiedBy>Kirsten J McBurney</cp:lastModifiedBy>
  <cp:lastPrinted>2007-06-06T15:47:00Z</cp:lastPrinted>
  <dcterms:modified xsi:type="dcterms:W3CDTF">2015-10-09T12:29:00Z</dcterms:modified>
  <cp:revision>4</cp:revision>
  <dc:subject/>
  <dc:title>PATIENT INFORMATION</dc:title>
</cp:coreProperties>
</file>