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TTING TO KNOW YOUR INFANT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Please fill out this form for your child ages 0 to 18 months. It will help me get to know your child better.</w:t>
      </w:r>
    </w:p>
    <w:p>
      <w:pPr>
        <w:pStyle w:val="Heading"/>
        <w:ind w:left="4320"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nk you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ild’s Name: ____________________________ Child’s Date of Birth: _____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____Pre-Mature Birth ____Full-Term                Child’s Birth Weight: _________            Home Birth or Hospital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hild’s General Mood: Are they mostly Happy, fussy, colicky? 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child stayed with anyone else besides parents? __________ If so who?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child Bottle or breast-fed? _______________If using both, when do you use bottle vs. breast?  __________   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do you give bottle, room temp, warmed, cold? 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the child hold his or her own bottle?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child on formula or milk? ___________What kind of milk or formula do you use?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child on baby cereal? ______________ List the kinds you use: 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child on strained or other baby foods? _______ List the varieties you use fruits veggies etc: 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od likes: ____________________________ Food Dislikes: 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 your child’s feeding routine and amount if bottle fed only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 amounts of food, types of food and times your child usually eats below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kfast 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nch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nack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ll your child have a bottle or breast fed before arriving? 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ll your child need breakfast? 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use a pacifier? __________ When?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need a special comfort item to sleep with? ________. What is it?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sleep through the night? _______________ IF not how often do they wake and what do you do when they wake – feed, rock change etc ?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does your child wake in the morning? 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does your child nap morning? ___________________ Afternoon?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your child rocked or held to go to sleep?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list any other important information or special instructions on the care of your child below: 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________________________ Relationship to Child ____________________ Date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20:00Z</dcterms:created>
  <dc:creator>terri</dc:creator>
  <dc:description/>
  <cp:keywords/>
  <dc:language>en-US</dc:language>
  <cp:lastModifiedBy>morgan zoblisein</cp:lastModifiedBy>
  <dcterms:modified xsi:type="dcterms:W3CDTF">2021-01-23T22:39:00Z</dcterms:modified>
  <cp:revision>7</cp:revision>
  <dc:subject/>
  <dc:title>GETTING TO KNOW YOUR INFANT</dc:title>
</cp:coreProperties>
</file>