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9 BASKETBALL TEAM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635</wp:posOffset>
                </wp:positionV>
                <wp:extent cx="4526280" cy="176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60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DY BALL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LACK WIDOW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ach: Wes H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nsley Hi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 Pier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lly Worr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yenne Robe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ma Prid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yson Win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ct: Friday 6:00p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NARC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ach: Wendy Wilk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ylee Wilk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ddie Wischhu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oe Bun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ylee Beg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gan Radf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edith Win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ct: Friday 6:0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8.9pt;mso-wrap-distance-left:9pt;mso-wrap-distance-right:9pt;mso-wrap-distance-top:0pt;mso-wrap-distance-bottom:0pt;margin-top:0.05pt;mso-position-vertical-relative:text;margin-left:109.8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60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DY BALLERS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LACK WIDOW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ch: Wes H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nsley H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 Pie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lly Worr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yenne 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ma Prid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yson Win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t: Friday 6:00p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NARC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ch: Wendy Wilk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ylee Wilk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die Wischhu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oe Bu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ylee Beg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gan Rad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edith Win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act: Friday 6:00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31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TTLE GIANTS </w:t>
            </w:r>
          </w:p>
        </w:tc>
      </w:tr>
      <w:tr>
        <w:trPr>
          <w:trHeight w:val="9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SC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Thorne Maddr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yna Wil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ck Shepp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cob Pe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r Bat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Fin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Hol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: Thursday 6:00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SE GU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Greg Barnes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a Garcia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bert Herrera J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omas Layt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dson Corb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er Whit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 Ayc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ract: Thursday 6:00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31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-9 UNIT</w:t>
            </w:r>
          </w:p>
        </w:tc>
      </w:tr>
      <w:tr>
        <w:trPr>
          <w:trHeight w:val="9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LLDOG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Lynda Sue La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y A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ker Ayco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cen Ferr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on Seagrov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ohn Nich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Pr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att Garrett</w:t>
            </w:r>
          </w:p>
          <w:p>
            <w:pPr>
              <w:pStyle w:val="Normal"/>
              <w:rPr/>
            </w:pPr>
            <w:r>
              <w:rPr>
                <w:b/>
              </w:rPr>
              <w:t>Pract:Thursday 6:00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USK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Bryan La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Thor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yland Edw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son Jon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ex M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or Bol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ylan Wal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 Hens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ract:Thursday 6:00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26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K ATTACK</w:t>
            </w:r>
          </w:p>
        </w:tc>
      </w:tr>
      <w:tr>
        <w:trPr>
          <w:trHeight w:val="194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K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Jonathan P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Parker Pop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ner Edw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ler Jack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 Har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ney Mo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t: Monday 6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EAT WHI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Carl Har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 Har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ck Har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y John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ton Hi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Sali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t: Monday 6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MMERHEA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John Rob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man Sm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den Turn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ndon Gat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ian Bo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Rob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t: Monday 6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RES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Coach: Thorne Maddr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ton Pit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y Willi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el Br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a M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t: Monday 6:00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9 BASKETBALL TEAM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26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RIOR DIVISION</w:t>
            </w:r>
          </w:p>
        </w:tc>
      </w:tr>
      <w:tr>
        <w:trPr>
          <w:trHeight w:val="194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IGH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Thorne Maddr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Tay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ner B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 Kim J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at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y Pitt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on Ethe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n Far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ract: Monday 7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USA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Michael Willi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Willi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Bu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Bu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o Sali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el Stephe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b Bu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han Garrett</w:t>
            </w:r>
          </w:p>
          <w:p>
            <w:pPr>
              <w:pStyle w:val="Normal"/>
              <w:rPr/>
            </w:pPr>
            <w:r>
              <w:rPr>
                <w:b/>
              </w:rPr>
              <w:t>Pract: Monday 7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RT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Walker Hod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Allegoo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ylen Alst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y Hal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W Hod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b H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n Kri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t: Tuesday 6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ADIATORS</w:t>
            </w:r>
          </w:p>
          <w:p>
            <w:pPr>
              <w:pStyle w:val="Normal"/>
              <w:rPr/>
            </w:pPr>
            <w:r>
              <w:rPr>
                <w:b/>
              </w:rPr>
              <w:t>Coach: Tim We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k Web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ne Bea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son Whi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ke B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W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n Ha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t: Tuesday 6:00pm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26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A ELITE</w:t>
            </w:r>
          </w:p>
        </w:tc>
      </w:tr>
      <w:tr>
        <w:trPr>
          <w:trHeight w:val="194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U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Joe Rob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or Tho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 Rob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k Be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xton Harrel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iel Satter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y El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Bow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t: Tuesday 7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RI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Jason Naum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y Me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Me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son Overb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th Dav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hew 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 Naum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jah Woo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t: Tuesday 7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K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Derek Dav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in Dav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ua Tay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aiah Chadwi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erson Joy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Lane Shar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ndon Hi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jah Twi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ge Peele </w:t>
            </w:r>
          </w:p>
          <w:p>
            <w:pPr>
              <w:pStyle w:val="Normal"/>
              <w:rPr/>
            </w:pPr>
            <w:r>
              <w:rPr>
                <w:b/>
              </w:rPr>
              <w:t>Pract: Thursday 7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TORS</w:t>
            </w:r>
          </w:p>
          <w:p>
            <w:pPr>
              <w:pStyle w:val="Normal"/>
              <w:rPr/>
            </w:pPr>
            <w:r>
              <w:rPr>
                <w:b/>
              </w:rPr>
              <w:t>Coach: Greg Bar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El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y Bun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phen Edw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 Turn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ndon Cuddingt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ck Bea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 Fer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by Barnhill</w:t>
            </w:r>
          </w:p>
          <w:p>
            <w:pPr>
              <w:pStyle w:val="Normal"/>
              <w:rPr/>
            </w:pPr>
            <w:r>
              <w:rPr>
                <w:b/>
              </w:rPr>
              <w:t>Pract: Thursday 7:00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</w:tblGrid>
      <w:tr>
        <w:trPr>
          <w:trHeight w:val="31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A ELITE</w:t>
            </w:r>
          </w:p>
        </w:tc>
      </w:tr>
      <w:tr>
        <w:trPr>
          <w:trHeight w:val="97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ach: Jim Kova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ed Kov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omas P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yana Harr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y Bisset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kota Wilki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nes Willough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ick Anderson</w:t>
            </w:r>
          </w:p>
          <w:p>
            <w:pPr>
              <w:pStyle w:val="Normal"/>
              <w:rPr/>
            </w:pPr>
            <w:r>
              <w:rPr>
                <w:b/>
              </w:rPr>
              <w:t>Pract: Friday 7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CK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Rob Ferr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 Ferr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Allegoo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ah Allegoo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nor Tod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yan Sherr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y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Kickligh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ract: Friday 7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51:00Z</dcterms:created>
  <dc:creator>Kovach's</dc:creator>
  <dc:description/>
  <cp:keywords/>
  <dc:language>en-US</dc:language>
  <cp:lastModifiedBy>Jim Kovach</cp:lastModifiedBy>
  <cp:lastPrinted>2019-01-01T16:52:00Z</cp:lastPrinted>
  <dcterms:modified xsi:type="dcterms:W3CDTF">2019-01-22T01:50:00Z</dcterms:modified>
  <cp:revision>31</cp:revision>
  <dc:subject/>
  <dc:title>2015 BASKETBALL TEAMS</dc:title>
</cp:coreProperties>
</file>