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2 BASKETBALL TEAM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635</wp:posOffset>
                </wp:positionV>
                <wp:extent cx="452628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60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otre D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ach: Elain Ac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gie Acre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wen Boyet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ph Ferre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thew Lay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nah Mcbr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yden M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yan Mo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briel Wig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att W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act: Friday 6p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Nc St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ach: Anthony Lew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ny Bro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ster Shee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ovan Bullo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vid Holli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n Lew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ylar mee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son sm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yden Ty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att Wat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tice Friday 7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80pt;mso-wrap-distance-left:9pt;mso-wrap-distance-right:9pt;mso-wrap-distance-top:0pt;mso-wrap-distance-bottom:0pt;margin-top:0.05pt;mso-position-vertical-relative:text;margin-left:109.8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60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tre Da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ach: Elain Ac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gie Ac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en Boy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ph Ferr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hew Layt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nah Mcb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yden Mil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yan Mo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briel Wig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att W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act: Friday 6p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c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ach: Anthony Lew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ny Br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ster Shee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ovan Bull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 Hol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n Lew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ylar me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son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yden Ty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att Wat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tice Friday 7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31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 Elain Acr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Acr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e Bas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ohn Fin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att Garr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den How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Layt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ston Rile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akley Smi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nor Starl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osiah Tab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y Wilk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e: Friday 7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 Noah Wilk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all Br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ie Dil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ilyn Dix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va F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Glo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y Langs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h Lay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ey Mo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son Pr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ilyn Sut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enzie Tho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a Woo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Practice: Friday 6p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31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 Jim Kov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quez Barnes</w:t>
            </w:r>
          </w:p>
          <w:p>
            <w:pPr>
              <w:pStyle w:val="Normal"/>
              <w:rPr/>
            </w:pPr>
            <w:r>
              <w:rPr>
                <w:b/>
              </w:rPr>
              <w:t>Parker Beamon</w:t>
            </w:r>
          </w:p>
          <w:p>
            <w:pPr>
              <w:pStyle w:val="Normal"/>
              <w:rPr/>
            </w:pPr>
            <w:r>
              <w:rPr>
                <w:b/>
              </w:rPr>
              <w:t>Cael Bro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yson F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Garre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on Gat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son Ha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ah Her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am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ary Meeks</w:t>
            </w:r>
          </w:p>
          <w:p>
            <w:pPr>
              <w:pStyle w:val="Normal"/>
              <w:rPr/>
            </w:pPr>
            <w:r>
              <w:rPr>
                <w:b/>
              </w:rPr>
              <w:t>Austin P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on Ril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Shako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y Watk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lee Wilkins</w:t>
            </w:r>
          </w:p>
          <w:p>
            <w:pPr>
              <w:pStyle w:val="Normal"/>
              <w:rPr/>
            </w:pPr>
            <w:r>
              <w:rPr>
                <w:b/>
              </w:rPr>
              <w:t>Practice:Friday 8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20"/>
          <w:tab w:val="left" w:pos="8537" w:leader="none"/>
        </w:tabs>
        <w:rPr>
          <w:vanish/>
        </w:rPr>
      </w:pPr>
      <w:r>
        <w:rPr>
          <w:vanish/>
        </w:rPr>
      </w:r>
    </w:p>
    <w:sectPr>
      <w:type w:val="nextPage"/>
      <w:pgSz w:w="12240" w:h="15840"/>
      <w:pgMar w:left="54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02:00Z</dcterms:created>
  <dc:creator>Kovach's</dc:creator>
  <dc:description/>
  <cp:keywords/>
  <dc:language>en-US</dc:language>
  <cp:lastModifiedBy>thorne maddrey</cp:lastModifiedBy>
  <cp:lastPrinted>2019-12-23T16:43:00Z</cp:lastPrinted>
  <dcterms:modified xsi:type="dcterms:W3CDTF">2021-12-22T19:02:00Z</dcterms:modified>
  <cp:revision>2</cp:revision>
  <dc:subject/>
  <dc:title>2015 BASKETBALL TEAMS</dc:title>
</cp:coreProperties>
</file>