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XI, Sections 6 and 7 of the Eagle Ridge CC&amp;Rs prohibit the parking of any vehicles on Association right-of-ways for periods in excess of 48 hours.  To assist in enforcing those provisions, the Board adopts the following proced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lot owner may report a vehicle parked on the Association’s roads to a member of the Board of Dir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soon as possible after receipt of such notice, the Board member will place a notice on the subject vehicle warning the owner that the vehicle may be tow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f a vehicle not impeding traffic is still so parked 48 hours after posting the notice, the Board member will contact the towing company and request to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hicles blocking traffic will not be subject to the 48-hour waiting period.  The Snohomish County Sheriff will be notified.  If it is determined that the vehicle constitutes a hazard to traffic, it will be towed as soon as possibl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wing will be at the risk and expense of the owner of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NOT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/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: </w:t>
      </w:r>
      <w:r>
        <w:rPr>
          <w:u w:val="single"/>
        </w:rPr>
        <w:t>Vehicle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ehicle has been abandoned since at least </w:t>
      </w:r>
      <w:r>
        <w:rPr>
          <w:u w:val="single"/>
        </w:rPr>
        <w:t>Dat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 is not removed by </w:t>
      </w:r>
      <w:r>
        <w:rPr>
          <w:u w:val="single"/>
        </w:rPr>
        <w:t>Date and Time Immediately or 48 hours later</w:t>
      </w:r>
      <w:r>
        <w:rPr/>
        <w:t>, it will be towed and impounded at the owners’ sole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after, you may contact </w:t>
      </w:r>
      <w:r>
        <w:rPr>
          <w:u w:val="single"/>
        </w:rPr>
        <w:t>Towing Company at Phone Number</w:t>
      </w:r>
      <w:r>
        <w:rPr/>
        <w:t xml:space="preserve"> to retrieve you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1:00Z</dcterms:created>
  <dc:creator>Nicki &amp; Joe Amma</dc:creator>
  <dc:description/>
  <cp:keywords/>
  <dc:language>en-US</dc:language>
  <cp:lastModifiedBy>Owner</cp:lastModifiedBy>
  <dcterms:modified xsi:type="dcterms:W3CDTF">2018-02-10T21:17:00Z</dcterms:modified>
  <cp:revision>7</cp:revision>
  <dc:subject/>
  <dc:title>PROPOSED TOWING PROCEDURES</dc:title>
</cp:coreProperties>
</file>