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t>Jeff Davis County Board of Commissioners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br/>
      </w:r>
      <w:r>
        <w:rPr>
          <w:rFonts w:cs="Garamond" w:ascii="Garamond" w:hAnsi="Garamond"/>
          <w:sz w:val="22"/>
          <w:szCs w:val="22"/>
          <w:lang w:val="en-US" w:eastAsia="en-US"/>
        </w:rPr>
        <w:t>14 Jeff Davis St, STE 101 | P.O. Box 609 | Hazlehurst, GA 31539 | (912) 375-6611</w:t>
      </w:r>
    </w:p>
    <w:p>
      <w:pPr>
        <w:pStyle w:val="Heading"/>
        <w:ind w:left="-1440" w:right="-1440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Jeff Davis County Position Opening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Jeff Davis County Tax Assessor is looking to hire a </w:t>
      </w:r>
      <w:r>
        <w:rPr>
          <w:rFonts w:eastAsia="Calibri" w:cs="Calibri" w:ascii="Calibri" w:hAnsi="Calibri"/>
          <w:b/>
          <w:sz w:val="28"/>
          <w:szCs w:val="28"/>
        </w:rPr>
        <w:t>Secretary</w:t>
      </w:r>
      <w:r>
        <w:rPr>
          <w:rFonts w:eastAsia="Calibri" w:cs="Calibri" w:ascii="Calibri" w:hAnsi="Calibri"/>
          <w:sz w:val="28"/>
          <w:szCs w:val="28"/>
        </w:rPr>
        <w:t xml:space="preserve"> to perform a variety of administrative and clerical task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equired Skills: Proficient in MS Office, especially Word and Excel. Individual must be a team player, highly organized, professional, and work well with the public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lease submit all applications to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Jeff Davis County Tax Assessor</w:t>
        <w:br/>
        <w:t>14 Jeff Davis St., Ste 102</w:t>
        <w:br/>
        <w:t>Hazlehurst, GA 31539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Deadline for applications is Friday, April 25th,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t 5:00 p.m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ff Davis County is an Equal Opportunity Employer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br/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572260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27685</wp:posOffset>
              </wp:positionH>
              <wp:positionV relativeFrom="paragraph">
                <wp:posOffset>-57150</wp:posOffset>
              </wp:positionV>
              <wp:extent cx="1784985" cy="13188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18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Shane Richardson</w:t>
                            <w:br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County Administrator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Jayme Crosby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County Clerk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Hall Booth Smith P.C.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County Attorn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03.85pt;mso-wrap-distance-left:9.05pt;mso-wrap-distance-right:9.05pt;mso-wrap-distance-top:3.6pt;mso-wrap-distance-bottom:3.6pt;margin-top:-4.5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Shane Richardson</w:t>
                      <w:br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County Administrator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br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br/>
                    </w: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Jayme Crosby</w:t>
                    </w:r>
                    <w:r>
                      <w:rPr>
                        <w:rFonts w:cs="Garamond" w:ascii="Garamond" w:hAnsi="Garamond"/>
                        <w:b/>
                      </w:rPr>
                      <w:br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County Clerk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Hall Booth Smith P.C.</w:t>
                    </w:r>
                    <w:r>
                      <w:rPr>
                        <w:rFonts w:cs="Garamond" w:ascii="Garamond" w:hAnsi="Garamond"/>
                        <w:b/>
                      </w:rPr>
                      <w:br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County Attorne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28575</wp:posOffset>
              </wp:positionV>
              <wp:extent cx="1680210" cy="12426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2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Ricky Crosby</w:t>
                            <w:br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Chairman</w:t>
                            <w:br/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James Benjamin</w:t>
                            <w:br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Vice Chairman</w:t>
                            <w:br/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James Emory Tate</w:t>
                            <w:br/>
                            <w:t>Vann Wooten</w:t>
                            <w:br/>
                            <w:t>Dennis Yaw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97.85pt;mso-wrap-distance-left:9.05pt;mso-wrap-distance-right:9.05pt;mso-wrap-distance-top:3.6pt;mso-wrap-distance-bottom:3.6pt;margin-top:-2.25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Ricky Crosby</w:t>
                      <w:br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Chairman</w:t>
                      <w:br/>
                    </w: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James Benjamin</w:t>
                      <w:br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Vice Chairman</w:t>
                      <w:br/>
                    </w: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James Emory Tate</w:t>
                      <w:br/>
                      <w:t>Vann Wooten</w:t>
                      <w:br/>
                      <w:t>Dennis Yaw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Arial" w:hAnsi="Arial" w:cs="Arial"/>
      <w:spacing w:val="-5"/>
    </w:rPr>
  </w:style>
  <w:style w:type="character" w:styleId="SignatureChar">
    <w:name w:val="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6:00Z</dcterms:created>
  <dc:creator>uge4161@arches.uga.edu</dc:creator>
  <dc:description/>
  <cp:keywords/>
  <dc:language>en-US</dc:language>
  <cp:lastModifiedBy>Jayme Crosby</cp:lastModifiedBy>
  <cp:lastPrinted>2025-03-11T09:22:00Z</cp:lastPrinted>
  <dcterms:modified xsi:type="dcterms:W3CDTF">2025-04-08T13:46:00Z</dcterms:modified>
  <cp:revision>2</cp:revision>
  <dc:subject/>
  <dc:title/>
</cp:coreProperties>
</file>