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ANK YOU FOR SIGNING UP FOR K-9 Defense and Foothills Canine Academy-Dog Reactivity Workshop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Please return via email as soon as possible to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"/>
          </w:rPr>
          <w:t>crystal@k9defense.com</w:t>
        </w:r>
      </w:hyperlink>
      <w:r>
        <w:rPr>
          <w:rFonts w:cs="Calibri" w:ascii="Calibri" w:hAnsi="Calibri"/>
          <w:sz w:val="22"/>
          <w:szCs w:val="22"/>
          <w:lang w:val="en"/>
        </w:rPr>
        <w:t>, and no later than December 1</w:t>
      </w:r>
      <w:r>
        <w:rPr>
          <w:rFonts w:cs="Calibri" w:ascii="Calibri" w:hAnsi="Calibri"/>
          <w:sz w:val="22"/>
          <w:szCs w:val="22"/>
          <w:vertAlign w:val="superscript"/>
          <w:lang w:val="en"/>
        </w:rPr>
        <w:t>st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g Aggression and Reactivity Workshop Questionnair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g Name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Breed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ge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Gender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pay or Neutered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hat food does your dog eat? (Include treats and scraps.)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ook at the images below and compare them to your dog. Which is closest to your dog (Left, Center, Right)?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258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What type of equipment do you use with your dog? (Nylon flat collar? Choke Chain? Prong? Harness? Face Harness? Nylon Leash? Retractable Leash? Electric Collar? Bark Collar? Etc.)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w do you reward your dog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 you have other pets in the household? If so, please list the number and type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On a scale of 1-5 (with 5 being extremely severe), how severe would you consider your dog’s reactivity?     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rFonts w:cs="Calibri" w:ascii="Calibri" w:hAnsi="Calibri"/>
          <w:sz w:val="22"/>
          <w:szCs w:val="22"/>
          <w:lang w:val="en"/>
        </w:rPr>
        <w:tab/>
        <w:t>1  2  3  4  5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s your dog reactive to people or dogs or both?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 you know what triggers your dog’s reactivity? If yes, please explain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w often do you see your dog respond in a reactive way?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g Name: _________________________________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w do you respond when your dog is reactive? (If you are on a walk, do you pull on the leash? Yell? Change directions? Wait for the other dog to pass? Or something else?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give us a brief example of your dog’s reactivity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as your dog ever bitten anyone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f so, was it a bite and release or did the dog hold on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explain the situation in a few sentences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"/>
        </w:rPr>
        <w:br/>
        <w:t>Please list anything else you feel might be important for our trainers to know before the workshop: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Page 2 of 2</w:t>
      </w:r>
    </w:p>
    <w:p>
      <w:pPr>
        <w:pStyle w:val="Normal"/>
        <w:tabs>
          <w:tab w:val="clear" w:pos="720"/>
          <w:tab w:val="left" w:pos="1003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@k9defens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6:00Z</dcterms:created>
  <dc:creator>bdreyer88@hotmail.com</dc:creator>
  <dc:description/>
  <cp:keywords/>
  <dc:language>en-US</dc:language>
  <cp:lastModifiedBy>bdreyer88@hotmail.com</cp:lastModifiedBy>
  <dcterms:modified xsi:type="dcterms:W3CDTF">2020-10-22T04:05:00Z</dcterms:modified>
  <cp:revision>15</cp:revision>
  <dc:subject/>
  <dc:title>THANK YOU FOR SIGNING UP FOR K-9 Defense and Foothills Canine Academy-Dog Reactivity Workshop</dc:title>
</cp:coreProperties>
</file>