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B ORDER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ate of Order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Name: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Owner: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ughter:  YES or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eg of lamb: Whole or Hal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ulder:  Steaks_____ Roast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ps:  YES or NO  Thickness______ PKG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k of Lamb:  YES or 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ibs: YES or 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anks: YES or 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w Meat:  YES or NO _____lb pk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er: YES or NO____lb pk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gan Meat:  Liver   Heart   Kidney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arks: 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51:00Z</dcterms:created>
  <dc:creator>Superior Meat's</dc:creator>
  <dc:description/>
  <cp:keywords/>
  <dc:language>en-US</dc:language>
  <cp:lastModifiedBy>Gerald Stroot</cp:lastModifiedBy>
  <cp:lastPrinted>2016-08-18T14:42:00Z</cp:lastPrinted>
  <dcterms:modified xsi:type="dcterms:W3CDTF">2020-10-19T19:51:00Z</dcterms:modified>
  <cp:revision>2</cp:revision>
  <dc:subject/>
  <dc:title>LAMB ORDER FORM</dc:title>
</cp:coreProperties>
</file>