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No Smoking/Vaping Policy and Procedure</w:t>
      </w:r>
    </w:p>
    <w:p>
      <w:pPr>
        <w:pStyle w:val="Default"/>
        <w:rPr>
          <w:rFonts w:ascii="Arial" w:hAnsi="Arial"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“</w:t>
      </w:r>
      <w:r>
        <w:rPr>
          <w:rFonts w:cs="Arial" w:ascii="Arial" w:hAnsi="Arial"/>
          <w:i/>
          <w:iCs/>
          <w:szCs w:val="24"/>
        </w:rPr>
        <w:t>Providers must not allow smoking in or on the premises when children are present or about to be present. Staff should not vape or use e-cigarettes when children are present”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Page 35 of the Statutory Framework for the EYFS 2021 (3.57)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meet the requirements of the Early Years Foundation Stage and Childcare Register b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Having a strict no smoking policy for my home, any vehicle which I will use and my outside play are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Ensuring smoking will not take place under any circumstance in my home, vehicle or outside play area whilst children are in my care or about to be in my car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Making sure children are not taken to any private dwelling where smoking is permitte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Ensuring when in a public open space where smoking is allowed, I will always keep the children in my care as far as reasonably practical away from persons smoking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Making sure rooms are well ventilated before the children are due to arrive if children are expected to use a space where smoking has taken place. </w:t>
      </w:r>
    </w:p>
    <w:p>
      <w:pPr>
        <w:pStyle w:val="Default"/>
        <w:numPr>
          <w:ilvl w:val="0"/>
          <w:numId w:val="1"/>
        </w:numPr>
        <w:spacing w:before="0" w:after="164"/>
        <w:rPr/>
      </w:pPr>
      <w:r>
        <w:rPr>
          <w:rFonts w:cs="HelveticaNeue;Arial" w:ascii="HelveticaNeue;Arial" w:hAnsi="HelveticaNeue;Arial"/>
        </w:rPr>
        <w:t>Promoting the importance of having Smoke Free Homes and Cars with all service us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lang w:val="en"/>
        </w:rPr>
        <w:t>To protect children from the dangers of secondhand smoke, it’s now illegal to smoke in cars and other vehicles with someone under the age of 18 present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ver 80% of second-hand smoke is invisible and odourless.</w:t>
      </w:r>
      <w:r>
        <w:rPr>
          <w:rFonts w:cs="Arial" w:ascii="Arial" w:hAnsi="Arial"/>
          <w:sz w:val="24"/>
          <w:szCs w:val="24"/>
          <w:lang w:eastAsia="en-GB"/>
        </w:rPr>
        <w:t xml:space="preserve"> Children exposed to second-hand smoke may have an increased risk of respiratory infections and asthma which may result in hospitalisation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" w:hAnsi="Arial" w:cs="Arial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1999615" cy="20574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 xml:space="preserve">Sept 2021   </w:t>
    </w:r>
    <w:r>
      <w:rPr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ab/>
    </w:r>
    <w:r>
      <w:rPr>
        <w:b/>
        <w:sz w:val="18"/>
        <w:szCs w:val="18"/>
      </w:rPr>
      <w:t xml:space="preserve">Review Date: Sept 2022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24:00Z</dcterms:created>
  <dc:creator>Lynnette Wood</dc:creator>
  <dc:description/>
  <cp:keywords/>
  <dc:language>en-US</dc:language>
  <cp:lastModifiedBy>Lynnette Wood</cp:lastModifiedBy>
  <cp:lastPrinted>2019-04-11T15:02:00Z</cp:lastPrinted>
  <dcterms:modified xsi:type="dcterms:W3CDTF">2021-09-02T16:47:00Z</dcterms:modified>
  <cp:revision>22</cp:revision>
  <dc:subject/>
  <dc:title/>
</cp:coreProperties>
</file>