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665"/>
        <w:gridCol w:w="1638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ROSS RECEIPT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MOUNT RECEIVED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99 MIS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99 NEC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PENSE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MOUNT PAID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dvertis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Yellow Page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Other: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ar &amp; Truck Expense(</w:t>
            </w:r>
            <w:r>
              <w:rPr>
                <w:b/>
                <w:i/>
              </w:rPr>
              <w:t>standard &amp; actual miles</w:t>
            </w:r>
            <w:r>
              <w:rPr/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Year/Make/Model of Car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otal Miles Driven for Year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otal Business Miles for Year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otal Commuting Miles for Yea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ar &amp; Truck Expense(</w:t>
            </w:r>
            <w:r>
              <w:rPr>
                <w:b/>
                <w:i/>
              </w:rPr>
              <w:t>actual miles only</w:t>
            </w:r>
            <w:r>
              <w:rPr/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Lease Payment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Ga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Maintenance &amp; Repair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nsuranc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axes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  <w:br/>
              <w:br/>
              <w:br/>
              <w:t xml:space="preserve">$ </w:t>
              <w:br/>
              <w:t xml:space="preserve">$ </w:t>
              <w:br/>
              <w:t xml:space="preserve">$ </w:t>
              <w:br/>
              <w:t xml:space="preserve">$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essional Fees &amp; Du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Association Due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Licens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hamber of Commerc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Other: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nsurance (Other than self-employed health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E&amp;O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Other: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gal &amp; Professional Servic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Attorney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Accountant:</w:t>
              <w:br/>
              <w:t>Consultant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Bookkeeper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ffice Expens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Voice Mail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omputer Softwar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ourier Servic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lerical Servic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Furniture </w:t>
            </w:r>
            <w:r>
              <w:rPr>
                <w:i/>
                <w:sz w:val="18"/>
                <w:szCs w:val="18"/>
              </w:rPr>
              <w:t>(cost, date purchased &amp; description)</w:t>
            </w: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Equipment: </w:t>
            </w:r>
            <w:r>
              <w:rPr>
                <w:i/>
                <w:sz w:val="18"/>
                <w:szCs w:val="18"/>
              </w:rPr>
              <w:t>(cost, date purchased &amp; description)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$ </w:t>
              <w:br/>
              <w:t xml:space="preserve">$ </w:t>
              <w:br/>
              <w:t xml:space="preserve">$ </w:t>
              <w:br/>
              <w:t xml:space="preserve">$ </w:t>
              <w:br/>
              <w:t xml:space="preserve">$  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nt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pairs/Maintenan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Equipment Repair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Office Cleaning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Other: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b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uppli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ens/Paper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Briefcas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Greeting Card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leaning Supplies</w:t>
              <w:br/>
              <w:t xml:space="preserve">Other: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b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ther Expense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ostag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Stationary/Business Card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Bank Charge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Marketing/Public Relation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hotocopy Expens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ublications/Subscription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Gift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elephone (other than 1st line)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ell Phon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nternet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ost of Goods Sold: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  <w:t>Beginning Inventory (1/1/CTY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  <w:t>Ending Inventory (12/31/CTY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  <w:t>Purchas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ermit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Uniforms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b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inuing Education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ourse Registration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orrespondence Course Fee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Materials &amp; Supplie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Reference Material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Seminar Fee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ext Books:</w:t>
              <w:br/>
              <w:t xml:space="preserve">Other: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avel Expens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Airfar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oll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ar Rental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Laundry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Lodging (don't include meals)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Meals (don't include lodging)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Parking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9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ffice In-Home Expens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otal Sq. Ft of Hom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Sq. Ft. of Office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Utilities:(</w:t>
            </w:r>
            <w:r>
              <w:rPr>
                <w:b/>
                <w:i/>
                <w:sz w:val="18"/>
                <w:szCs w:val="18"/>
              </w:rPr>
              <w:t>total amount paid for the year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  <w:t>Gas: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  <w:t>Electric: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  <w:t>Oil: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  <w:t>Propane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Repair/Maintenance:</w:t>
              <w:br/>
              <w:t>Rent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Mortgage Interest Paid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Real Estate Taxes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Qualified Insuranc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x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stimated Payments (</w:t>
            </w:r>
            <w:r>
              <w:rPr>
                <w:i/>
                <w:sz w:val="16"/>
                <w:szCs w:val="16"/>
              </w:rPr>
              <w:t>Please note date &amp; amount paid</w:t>
            </w:r>
            <w:r>
              <w:rPr/>
              <w:t>)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Due 4/15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Due 6/15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Due 9/15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Due 1/15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ayroll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roperty Tax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usiness Entity Tax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eder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  <w:b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State</w:t>
              <w:b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  <w:b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lf Employed Health Insurance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ages Paid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Family Member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Others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ontract Labor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ommissions &amp; Fees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You may complete this form in any of the following ways:</w:t>
      </w:r>
    </w:p>
    <w:p>
      <w:pPr>
        <w:pStyle w:val="NoSpacing"/>
        <w:numPr>
          <w:ilvl w:val="0"/>
          <w:numId w:val="1"/>
        </w:numPr>
        <w:rPr/>
      </w:pPr>
      <w:r>
        <w:rPr/>
        <w:t>Using the fillable field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Download the form from www.jandstaxsvcs.com and complete it as a fillable form to put in your tax envelo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29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hone: 562-461-3720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ax:  562-920-8003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</w:rPr>
      <w:t>Web: www.jandstaxsvc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hone: 562-461-3720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ax:  562-920-8003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</w:rPr>
      <w:t>Web: www.jandstaxsv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32"/>
        <w:szCs w:val="32"/>
        <w:lang w:val="en-US" w:eastAsia="en-US"/>
      </w:rPr>
    </w:pPr>
    <w:r>
      <w:rPr>
        <w:rFonts w:cs="Calibri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5280</wp:posOffset>
          </wp:positionH>
          <wp:positionV relativeFrom="margin">
            <wp:posOffset>-1188720</wp:posOffset>
          </wp:positionV>
          <wp:extent cx="1280160" cy="873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  <w:t>Schedule C Worksheet</w:t>
    </w:r>
  </w:p>
  <w:p>
    <w:pPr>
      <w:pStyle w:val="Header"/>
      <w:jc w:val="center"/>
      <w:rPr>
        <w:rFonts w:cs="Calibri"/>
        <w:i/>
        <w:i/>
        <w:sz w:val="24"/>
        <w:szCs w:val="24"/>
        <w:lang w:val="en-US"/>
      </w:rPr>
    </w:pPr>
    <w:r>
      <w:rPr>
        <w:rFonts w:cs="Calibri"/>
        <w:i/>
        <w:sz w:val="24"/>
        <w:szCs w:val="24"/>
        <w:lang w:val="en-US"/>
      </w:rPr>
      <w:t>(For Self-Employed &amp; Independent Contractors)</w:t>
    </w:r>
  </w:p>
  <w:p>
    <w:pPr>
      <w:pStyle w:val="Header"/>
      <w:jc w:val="center"/>
      <w:rPr>
        <w:rFonts w:cs="Calibri"/>
        <w:i/>
        <w:i/>
        <w:sz w:val="24"/>
        <w:szCs w:val="24"/>
        <w:lang w:val="en-US"/>
      </w:rPr>
    </w:pPr>
    <w:r>
      <w:rPr>
        <w:rFonts w:cs="Calibri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56:00Z</dcterms:created>
  <dc:creator>Tracey Brownell</dc:creator>
  <dc:description/>
  <cp:keywords/>
  <dc:language>en-US</dc:language>
  <cp:lastModifiedBy>Microsoft account</cp:lastModifiedBy>
  <cp:lastPrinted>2021-09-27T20:56:00Z</cp:lastPrinted>
  <dcterms:modified xsi:type="dcterms:W3CDTF">2021-09-28T04:21:00Z</dcterms:modified>
  <cp:revision>4</cp:revision>
  <dc:subject/>
  <dc:title/>
</cp:coreProperties>
</file>