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9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75"/>
        <w:gridCol w:w="3960"/>
        <w:gridCol w:w="2610"/>
        <w:gridCol w:w="2250"/>
      </w:tblGrid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swell Campers Association 2018 Season Activity She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/Plac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d by: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June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Bingo Begins (Weather/Interest Permittin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.m.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 Committe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June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ers Meeting #1 Coffee/Donu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June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Bing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.m.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 Committe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June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re Tourna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 p.m. Regis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.m. Games St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aler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June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Bingo Moved from Sat June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or Paint n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p.m.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 Committe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June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N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– 9:00 p.m.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nday July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ADA 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noon entertainme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he Nearly Newlywed Gamesho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J / Beach Ba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ity Pot Luc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ng one item enough for 4 peopl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gister ahead of time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 Day Cake and coffee suppl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ning B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yfe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- 5:00 P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 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 8:00 – 1:00 a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cut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Thank you to the Lackey Family for the b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July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Bingo St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.m.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Bingo Committe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 July 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 and Craft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a.m. Bingo Bar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herma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July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Baseball Begi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Baseball Committee</w:t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 July 1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c Sign making with Out of the Woods with Melis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.m. until 4:00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 Barn</w:t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July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ers Meeting #2 Coffee/Donu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</w:t>
            </w:r>
          </w:p>
        </w:tc>
      </w:tr>
      <w:tr>
        <w:trPr>
          <w:trHeight w:val="12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July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arson Memo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ds Fishing Derb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:00 a.m. until Noon sharp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 Dog Lun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1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ndusen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 Bar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i July 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 Moved from Sat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B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 p.m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 Crew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July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– River City Junction (Confirme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r Arrangement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July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ke Breakfa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.m.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ke Breakfast Crew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Aug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Fun Da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 Sta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fight 11:4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dog lunch 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and Lisa Sherma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Aug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re Tourna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 p.m. Regis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.m. Games St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aler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Aug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Volleybal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.m. Shar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chafer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Aug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Amazing R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 –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onatic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 Aug 2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 May Be Moved from Sat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or Paintn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o be confirmed at July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etin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Aug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l Campers Meeting #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ote – Vice President and Treasure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 Bingo Bar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Aug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Ni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TBC at July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etin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– 9:00 p.m.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Aug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Monster Bin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p.m. 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o Committe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Sept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Monster Bin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.m.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Bingo Committe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Sept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owe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:50 p.m. Bingo Barn for Parad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oweener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Sept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Danc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p.m. Bingo B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 Pete </w:t>
            </w:r>
          </w:p>
        </w:tc>
      </w:tr>
      <w:tr>
        <w:trPr>
          <w:trHeight w:val="4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Sept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re Tourna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:30  p.m. Registr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:00 p.m. Gam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aler</w:t>
            </w:r>
          </w:p>
        </w:tc>
      </w:tr>
    </w:tbl>
    <w:p>
      <w:pPr>
        <w:pStyle w:val="Normal"/>
        <w:ind w:left="-63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20160"/>
      <w:pgMar w:left="1800" w:right="1800" w:gutter="0" w:header="706" w:top="762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53:00Z</dcterms:created>
  <dc:creator>PS-SP</dc:creator>
  <dc:description/>
  <cp:keywords/>
  <dc:language>en-US</dc:language>
  <cp:lastModifiedBy>brandy</cp:lastModifiedBy>
  <cp:lastPrinted>2017-12-06T15:24:00Z</cp:lastPrinted>
  <dcterms:modified xsi:type="dcterms:W3CDTF">2018-03-14T23:53:00Z</dcterms:modified>
  <cp:revision>2</cp:revision>
  <dc:subject/>
  <dc:title>Caswell Campers Association Activity Sheet 2010 Season</dc:title>
</cp:coreProperties>
</file>