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48120283978716-WFP%20(3)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prob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FormI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WKST4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9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18-10-25T17:1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8-04-18T17:5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8-10-29T16:3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7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9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ndshare Creative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16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6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5348120283978716-WFP%20(3)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5348120283978716-WFP%20(3)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2002TableStyle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3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of figur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retur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n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Clos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Message 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aluta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te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lock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-mail 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op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Bottom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(Web)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crony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i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Defini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Keyboar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Preformatte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Samp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ypewr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Vari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T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subj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ntemporar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Elega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Profession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The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1" Name="Plain Tab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2" Name="Plain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3" Name="Plain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4" Name="Plain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5" Name="Plain Tabl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0" Name="Grid Table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Grid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Grid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Grid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List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List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List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Men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Smart 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Hashta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Unresolved Men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0, li.msonormal0, div.msonorm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so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.7in .7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97830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5707679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894088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0875427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4331385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320316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063171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493018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198928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00614202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a name="_Hlk528225509"&gt;&lt;span style='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sans-serif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#545E4A;letter-spacing:.7pt'&gt;Chavez Family Dental 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ookmark:_Hlk528225509'&gt;&lt;st1:Street w:st="on"&gt;&lt;st1: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pan style='font-size:9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#545E4A;letter-spacing:.3pt'&gt;7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HESTNUT AVE STE 101&lt;/span&gt;&lt;/st1:address&gt;&lt;/st1:Stree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#545E4A;letter-spacing:.3pt'&gt; | &lt;st1:place w:st="on"&gt;&lt;st1: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FRESNO&lt;/st1:City&gt; &lt;st1:State w:st="on"&gt;CA&lt;/st1:State&gt;, &lt;st1:Posta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93720&lt;/st1:PostalCode&gt;&lt;/st1:place&gt; | (559) 439-2868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bookmark:_Hlk52822550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sans-serif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#545E4A;letter-spacing:.3pt;mso-font-kerning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bottom:16.0pt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outline-level:1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sans-serif;mso-font-ke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Financial Polic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Chavez Family Dental. Our primary mission is to deliver the b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prehensive dental care available. An important part of the 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cost of optimal care as easy and manageable for our pati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offering several payment option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1.0pt'&gt;Payment Options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Our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6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- Cash or check, Visa&lt;sup&gt;&lt;/sup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&lt;sup&gt;&lt;/sup&gt; or Discover Card&lt;sup&gt;&lt;/sup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.5in'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1.0pt'&gt;We offer a 5% courtesy accounting adjus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who pay for their treatment in full prior to completion of c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 plans of $1000 or mo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0in;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.5in'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1.0pt'&gt;- Special financing options with convenient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yments available with the CareCredit healthcare credit ca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0in;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1.5in;text-indent:-.25in;mso-list:l4 level1 lfo2;tab-stops:list 1.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Courier New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ier New";mso-font-kerning:11.0pt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sans-serif;mso-font-ke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Allows you to pay over ti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0in;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1.5in;text-indent:-.25in;mso-list:l4 level1 lfo2;tab-stops:list 1.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Courier New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ier New";mso-font-kerning:11.0pt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sans-serif;mso-font-ke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1.0pt'&gt;No annual fe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Please no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If you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care before treatment is complete, your refund will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eview of your case, Lab costs &amp;amp; Circumstan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For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multiple appointments, alternative payment arrangeme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sans-serif;mso-font-kerning:11.0pt'&gt;For 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ental insurance we are happy to work with your carrier to maxi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nefit and directly bill them for reimbursement for your &lt;span class=GramE&gt;treatment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.0pt;font-family:"Arial",sans-serif;mso-font-kerning:11.0pt'&gt;A fee of $7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ged for patients who miss or cancel their appointment without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.0pt;font-family:"Arial",sans-serif;mso-font-kerning:11.0pt'&gt;Chavez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ntal charges $35 for returned checks.&lt;span 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&gt;&lt;u&gt;&lt;span style='font-size:10.5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o-font-kerning:11.0pt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&gt;&lt;u&gt;&lt;span style='font-size:10.5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o-font-kerning:11.0pt'&gt;&lt;span style='mso-tab-count:11'&gt; &lt;/span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16.0pt'&gt;&lt;span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-family:"Arial",sans-serif;mso-font-kerning:11.0pt'&gt;Patient, Pa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uardian Signature&lt;span style='mso-tab-count:4'&gt; &lt;/span&gt;D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&gt;&lt;u&gt;&lt;span style='font-size:10.5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o-font-kerning:11.0pt'&gt;&lt;span style='mso-tab-count:11'&gt; &lt;/span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12.0pt;mso-outline-level: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='font-size:10.5pt;font-family:"Arial",sans-serif;mso-font-kerning:11.0pt'&gt;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(Please Print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3.0pt;mso-outline-level: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='font-size:8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Times New Roman";color:#545E4A;letter-spacing:.3pt;mso-font-kerning:11.0pt'&gt;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e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credit card offered by Synchrony Bank and is NOT an in-hous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offered by Manuel Chavez DDS or any other healthcare provider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y for the CareCredit healthcare credit card and if approved, us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el Chavez DDS's office. &lt;span class=GramE&gt;However&lt;/span&gt; the Care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 card agreement is between you and Synchrony Bank. Subject to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v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3.0pt;mso-outline-level: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='font-size:8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Times New Roman";color:#545E4A;letter-spacing:.3pt;mso-font-kerning:11.0pt'&gt;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we do not receive payment from your insurance carrier within 60 day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sponsible for payment of your treatment fees and collec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efits directly from your insurance carri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class=MsoNormal style='margin-bottom:3.0pt;mso-outline-level: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='font-size:8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Times New Roman";color:#545E4A;letter-spacing:.3pt;mso-font-kerning:11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For&lt;/span&gt; new accounts: Purchase APR is 26.99%; Minimum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is $2. Existing cardholders should see their credit card agree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ble terms. Subject to credit approval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20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#545E4A;letter-spacing:.7pt'&gt;Ch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Dental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t1:Street w:st="on"&gt;&lt;st1:address w:st="o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#545E4A;letter-spacing:.3pt'&gt;7135 N CHESTNUT AVE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&lt;/span&gt;&lt;/st1:address&gt;&lt;/st1:Street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ial",sans-serif;mso-bidi-font-family:"Times New Roman";color:#545E4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.3pt'&gt; | &lt;st1:place w:st="on"&gt;&lt;st1:City w:st="on"&gt;FRESNO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State w:st="on"&gt;CA&lt;/st1:State&gt;, &lt;st1:PostalCode w:st="on"&gt;93720&lt;/st1:PostalCode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559) 439-2868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font-size:14.0pt;letter-spacing:-.1pt;mso-ansi-language:EN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b&gt;&lt;span lang=EN style='font-size:20.0pt;letter-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1pt;mso-ansi-language:EN'&gt;No insurance?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No problem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-.1pt;mso-ansi-language:EN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-.1pt;mso-ansi-language:EN'&gt;We now have an easy solutio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Join our Chavez Family Dental Club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-.1pt;mso-ansi-language:EN'&gt;We now have our own in-hous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hip club that provides all the rewards of dental insurance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aches. Every family member can join to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-.1pt;mso-ansi-language:EN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spacing:-.1pt;mso-ansi-language:EN'&gt;For a small monthly membership f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receive complimentary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Bi-annual dental cleaning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Doctor exam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All scheduled x-ray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&lt;span 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ter-spacing:-.1pt;mso-ansi-language:EN'&gt;PLUS&lt;/span&gt;&lt;/span&gt;&lt;span lang=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sans-serif;letter-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.1pt;mso-ansi-language:EN'&gt; a special Memb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nly Discount on any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atment, including some cosmetic services!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ter-spacing:-.1pt;mso-ansi-language:EN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ter-spacing:-.1pt;mso-ansi-language:EN'&gt;Even better, because our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hip club is not insurance, there ar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1 level1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No deductibl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1 level1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No yearly maximum benefit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bottom:7.5pt;line-height:105%;mso-list:l1 level1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5in'&gt;&lt;span lang=E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height:105%;font-family:"Arial",sans-serif;letter-spacing:-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'&gt;No exclusions for cosmetic or elective car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tter-spacing:-.1pt;mso-ansi-language:EN'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OT insurance...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insuran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If you have any questions, please do not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. We are here to help you get the dentistry you want or need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u&gt;&lt;o:p&gt;&lt;/o:p&gt;&lt;/u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span style='mso-bidi-font-size:12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span style='font-size:14.0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span style='font-size:10.5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span style='font-size:10.5pt;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ont-kerning:11.0pt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3.0pt;mso-outline-level: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8.0pt;font-family:"Arial",sans-serif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#545E4A;letter-spacing:.3pt;mso-font-kerning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