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C:  Information Required with Applications</w:t>
      </w:r>
    </w:p>
    <w:p>
      <w:pPr>
        <w:pStyle w:val="Normal"/>
        <w:rPr>
          <w:rFonts w:ascii="Tahoma" w:hAnsi="Tahoma" w:cs="Tahoma"/>
        </w:rPr>
      </w:pPr>
      <w:r>
        <w:rPr>
          <w:rFonts w:cs="Tahoma" w:ascii="Tahoma" w:hAnsi="Tahoma"/>
        </w:rPr>
      </w:r>
    </w:p>
    <w:p>
      <w:pPr>
        <w:pStyle w:val="Subtitle"/>
        <w:rPr/>
      </w:pPr>
      <w:r>
        <w:rPr/>
        <w:t>Section C.01:</w:t>
        <w:tab/>
        <w:t>General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presumption established by this Ordinance is that all of the information listed in this appendix must be submitted with an application for a zoning permit, sign permit, conditional use permit, or floodplain development permit to enable the permit</w:t>
        <w:noBreakHyphen/>
        <w:t>issuing authority to determine whether the development, if completed as proposed, will comply with all the requirements of this Ordinance.  Applications for variances shall be subject to these same provisions.  However, the permit</w:t>
        <w:noBreakHyphen/>
        <w:t>issuing authority may require more information or accept as sufficient less information according to the circumstances of the particular case.  A developer who believes information presumptively required by this appendix is unnecessary shall contact the Administrator for an interpretation.</w:t>
      </w:r>
    </w:p>
    <w:p>
      <w:pPr>
        <w:pStyle w:val="Normal"/>
        <w:rPr>
          <w:rFonts w:ascii="Tahoma" w:hAnsi="Tahoma" w:cs="Tahoma"/>
          <w:spacing w:val="-2"/>
        </w:rPr>
      </w:pPr>
      <w:r>
        <w:rPr>
          <w:rFonts w:cs="Tahoma" w:ascii="Tahoma" w:hAnsi="Tahoma"/>
          <w:spacing w:val="-2"/>
        </w:rPr>
      </w:r>
    </w:p>
    <w:p>
      <w:pPr>
        <w:pStyle w:val="Heading1"/>
        <w:rPr/>
      </w:pPr>
      <w:r>
        <w:rPr/>
        <w:t>Section C.02:</w:t>
        <w:tab/>
        <w:t>Written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Every applicant for a variance or a zoning permit, sign permit, conditional use permit or floodplain development permit shall complete a written application containing at least the following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name, address, and phone number of the applic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f the applicant is not the owner of the property in question, (i) the name, address, and phone number of the owner, and (ii) the legal relationship of the applicant to the owner that entitles the applicant to make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date of the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dentification of the particular permit sou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 succinct statement of the nature of the development proposed under the permit or the nature of the var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dentification of the property in question by street address and Richmond County parcel identification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zoning district in which the property is loc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number of square feet or acres in the lot where the development is to take p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gross floor area of all existing or proposed buildings located on the lot where the development is to take p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f the proposed development is a multi</w:t>
        <w:noBreakHyphen/>
        <w:t>family residential development, the number of one</w:t>
        <w:noBreakHyphen/>
        <w:t>, two</w:t>
        <w:noBreakHyphen/>
        <w:t>, three</w:t>
        <w:noBreakHyphen/>
        <w:t>, or four</w:t>
        <w:noBreakHyphen/>
        <w:t>bedroom dwelling units proposed for construction.</w:t>
      </w:r>
    </w:p>
    <w:p>
      <w:pPr>
        <w:pStyle w:val="Normal"/>
        <w:rPr>
          <w:rFonts w:ascii="Tahoma" w:hAnsi="Tahoma" w:cs="Tahoma"/>
          <w:spacing w:val="-2"/>
        </w:rPr>
      </w:pPr>
      <w:r>
        <w:rPr>
          <w:rFonts w:cs="Tahoma" w:ascii="Tahoma" w:hAnsi="Tahoma"/>
          <w:spacing w:val="-2"/>
        </w:rPr>
      </w:r>
    </w:p>
    <w:p>
      <w:pPr>
        <w:pStyle w:val="Heading1"/>
        <w:rPr/>
      </w:pPr>
      <w:r>
        <w:rPr/>
        <w:t>Section C.03:</w:t>
        <w:tab/>
        <w:t>Development Site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Subject to Section C.1 of this appendix, every application for a variance or a zoning permit, sign permit, conditional use permit, or floodplain development permit shall contain plans that locate the development site and graphically demonstrate existing and proposed natural, man</w:t>
        <w:noBreakHyphen/>
        <w:t>made, and legal features on and near the site in question, all in conformity with Section C.4 through C.6 of this appendix.</w:t>
      </w:r>
    </w:p>
    <w:p>
      <w:pPr>
        <w:pStyle w:val="Normal"/>
        <w:rPr>
          <w:rFonts w:ascii="Tahoma" w:hAnsi="Tahoma" w:cs="Tahoma"/>
          <w:spacing w:val="-2"/>
        </w:rPr>
      </w:pPr>
      <w:r>
        <w:rPr>
          <w:rFonts w:cs="Tahoma" w:ascii="Tahoma" w:hAnsi="Tahoma"/>
          <w:spacing w:val="-2"/>
        </w:rPr>
      </w:r>
    </w:p>
    <w:p>
      <w:pPr>
        <w:pStyle w:val="Heading1"/>
        <w:rPr/>
      </w:pPr>
      <w:r>
        <w:rPr/>
        <w:t>Section C.04:</w:t>
        <w:tab/>
        <w:t>Graphic Materials Required for Plans</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plans shall include a location map that shows the location of the project in the broad context of the city or planning jurisdiction.  This location map may be drawn on the development site plans or it may be furnished separately using reduced copies of maps of the city's planning jurisdi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Development site plans shall be drawn to scale, using such a scale that all features required to be shown on the plans are readily discernible.  Very large developments may require that plans show the development in sections to accomplish this objective without resorting to plans that are so large as to be cumbersome, or the objective may be accomplished by using different plans or plans drawn to different scales to illustrate different features.  In all cases, the permit</w:t>
        <w:noBreakHyphen/>
        <w:t>issuing authority shall make the final determination whether the plans submitted are drawn to the appropriate scale, but the applicant for a conditional use permit may rely in the first instance on the recommendations of the administrato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Development site plans shall contain the following information on the first 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Name of applic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Name of development (if 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North arr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Leg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ll of the features required to be shown on plans by Sections C.5 and C.6 may be included on one set of plans, so long as the features are distinctly discern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er"/>
        <w:tabs>
          <w:tab w:val="clear" w:pos="4320"/>
          <w:tab w:val="clear" w:pos="8640"/>
        </w:tabs>
        <w:rPr>
          <w:rFonts w:ascii="Tahoma" w:hAnsi="Tahoma" w:cs="Tahoma"/>
          <w:b/>
          <w:b/>
          <w:bCs/>
        </w:rPr>
      </w:pPr>
      <w:r>
        <w:rPr>
          <w:rFonts w:cs="Tahoma" w:ascii="Tahoma" w:hAnsi="Tahoma"/>
          <w:b/>
          <w:bCs/>
        </w:rPr>
        <w:t>Section C.05:</w:t>
        <w:tab/>
        <w:t>Existing Natural, Man-made, and Legal Features</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Development site plans shall illustrate all existing natural, man</w:t>
        <w:noBreakHyphen/>
        <w:t>made, and legal features on the lot where the development is to take place, including but not limited to those listed below.  In addition, the plans shall also show those features, that are followed by an (*), within 50 feet in any direction of the lot where the development is to take place, and shall specify the use made of adjoining prope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ree line of wooded ar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ndividual trees eighteen (18) inches or more in diameter, identified by common or scientific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Streams, ponds, drainage ditches, swamps, boundaries of floodways and floodplai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Contour lines (shown as dotted lines) with no larger than two</w:t>
        <w:noBreakHyphen/>
        <w:t>foot contour intervals.  (*)</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Existing Man-made Fea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Vehicle accommodation areas (including parking areas, loading areas and circulation areas), all designated by surface material and showing the layout of existing parking spaces and direction of travel lanes, aisles, or driveway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Streets, private roads, sidewalks, and other walkways, all designated by surface mater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Curbs and gutters, curb inlets and curb cuts, and drainage g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Other storm water or drainage facilities, including manholes, pipes, and drainage ditc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Underground utility lines, including water, sewer, electric power, telephone, gas, cable tele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bove ground utility lines and other utility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Fire hydra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Buildings, structures and signs (including dimensions of eac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Location of exterior light fix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Location of dumpst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Existing Legal Fea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zoning of the property, including zoning district lines where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Property lines (with dimensions identif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Street right</w:t>
        <w:noBreakHyphen/>
        <w:t>of</w:t>
        <w:noBreakHyphen/>
        <w:t>way li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Utility or other easement li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2"/>
        <w:rPr/>
      </w:pPr>
      <w:r>
        <w:rPr/>
        <w:t>Section C.06</w:t>
        <w:tab/>
        <w:t>Proposed Changes in Existing Features or New Features</w:t>
      </w:r>
      <w:r>
        <w:fldChar w:fldCharType="begin"/>
      </w:r>
      <w:r>
        <w:rPr/>
        <w:instrText xml:space="preserve"> TC "A_x001e_6\:</w:instrText>
        <w:tab/>
        <w:instrText xml:space="preserve"/>
        <w:tab/>
        <w:instrText xml:space="preserve">Proposed Changes in Existing Features or New Features" \l 3 </w:instrText>
      </w:r>
      <w:r>
        <w:rPr/>
        <w:fldChar w:fldCharType="separate"/>
      </w:r>
      <w:r>
        <w:rPr/>
      </w:r>
      <w:r>
        <w:rPr/>
        <w:fldChar w:fldCharType="end"/>
      </w:r>
    </w:p>
    <w:p>
      <w:pPr>
        <w:pStyle w:val="Normal"/>
        <w:numPr>
          <w:ilvl w:val="2"/>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Development site plans shall illustrate proposed changes in existing natural features {See C.5(A)}; existing man</w:t>
        <w:noBreakHyphen/>
        <w:t>made features {See C.5(B)}; and existing legal features {See C.5(C)}.</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2"/>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Development site plans shall also illustrate proposed new legal features (especially new property lines, street right</w:t>
        <w:noBreakHyphen/>
        <w:t>of</w:t>
        <w:noBreakHyphen/>
        <w:t>way lines, and utility and other easements), as well as proposed man</w:t>
        <w:noBreakHyphen/>
        <w:t>made features, including, but not limited to,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3"/>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Lot dimensions.</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ahoma" w:hAnsi="Tahoma" w:cs="Tahoma"/>
          <w:spacing w:val="-2"/>
        </w:rPr>
      </w:pPr>
      <w:r>
        <w:rPr>
          <w:rFonts w:cs="Tahoma" w:ascii="Tahoma" w:hAnsi="Tahoma"/>
          <w:spacing w:val="-2"/>
        </w:rPr>
      </w:r>
    </w:p>
    <w:p>
      <w:pPr>
        <w:pStyle w:val="Normal"/>
        <w:numPr>
          <w:ilvl w:val="3"/>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location and dimensions of all buildings and freestanding signs on the lot, as well as the distances all buildings and freestanding signs are set back from property lines, streets or street right</w:t>
        <w:noBreakHyphen/>
        <w:t>of</w:t>
        <w:noBreakHyphen/>
        <w:t>way lines.</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3"/>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Principal side(s) building elevations for typical units of new buildings or exterior remodeling of existing buildings, showing building heights and proposed wall sign or window sign area.</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3"/>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location and dimensions of all recreational areas provided with each area designated as to type of use.</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3"/>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reas intended to remain as usable open space.  The plans shall clearly indicate whether such open space areas are intended to be offered for dedication to public use or to remain privately owned.</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3"/>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Streets, labeled by classification and illustrating all construction specifications.  Private roads in subdivisions shall also be shown and clearly labeled as such.</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3"/>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Curbs and gutters, curb inlets and curb cuts, drainage grates.</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3"/>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Other storm water or drainage facilities, including but not limited to manholes, pipes, drainage ditches, and retention ponds.</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3"/>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Sidewalks and walkways, showing widths and surface material.</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3"/>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Bridges.</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3"/>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Outdoor illumination with type of lighting fixtures identified.</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3"/>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Underground utility lines, including but not limited to water, sewer, electric power, telephone, gas, cable television.  </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3"/>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boveground utility lines and other facilities.</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3"/>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Fire hydrants.</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3"/>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Dumpster pad and screening location and specifications.</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3"/>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New contour lines resulting from earth movement (shown as solid lines) with no larger than two</w:t>
        <w:noBreakHyphen/>
        <w:t>foot contour intervals (existing lines should be shown as dotted lines).</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3"/>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Scale drawings of all signs requiring permits with an indication of the location and dimensions of all such signs.</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3"/>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Vehicle accommodation areas including parking areas, loading areas, and circulation areas, all designated by surface material and showing the dimensions and layout of proposed parking spaces and the dimensions and direction of travel lanes, aisles, and driveways.</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3"/>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Existing vegetation to be preserved and proposed plant material to be installed.  (See Article 9 for additional plan submittal requirements.)</w:t>
      </w:r>
    </w:p>
    <w:p>
      <w:pPr>
        <w:pStyle w:val="Heading3"/>
        <w:rPr/>
      </w:pPr>
      <w:bookmarkStart w:id="0" w:name="A_7"/>
      <w:bookmarkEnd w:id="0"/>
      <w:r>
        <w:rPr/>
        <w:t>Section C.07:</w:t>
        <w:tab/>
        <w:t>Documents and Written Information in Addition to Plans</w:t>
      </w:r>
      <w:r>
        <w:fldChar w:fldCharType="begin"/>
      </w:r>
      <w:r>
        <w:rPr/>
        <w:instrText xml:space="preserve"> TC "A_x001e_7\:</w:instrText>
        <w:tab/>
        <w:instrText xml:space="preserve"/>
        <w:tab/>
        <w:instrText xml:space="preserve">Documents and Written Information in Addition to Plans"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n addition to the written application and the plans, whenever the nature of the proposed development makes information or documents such as the following relevant, such documents or information shall be provided.  The following is a representative list of the types of information or documents that may be requ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Documentation confirming that the applicant has a legally sufficient interest in the property proposed for development to use it in the manner requested, or is the duly appointed agent of such a pers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Certifications from the appropriate agencies that proposed utility systems are or will be adequate to handle the proposed development and that all necessary easements have been provi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Legal documentation establishing homeowners associations or other legal entities responsible for control over required common areas and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Bonds, letters of credit, or other surety de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 list containing the names and addresses of all those to whom notice of a public hearing must be 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Complete documentation justifying any requested deviation from specific requirements established by this Ordinance as presumptively satisfying design standard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Written evidence of good faith efforts to acquire satellite parking and/or written evidence of permission to use satellite-parking spaces under the control of a person other than the developer when such spaces are allow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ime schedules for the completion of phases in staged developme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environmental impact of a development, including its effect on historically significant or ecologically fragile or important areas and its impact on pedestrian or traffic safety or conges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Developments may be required to submit an economic impact assessment compiled by the developer.  The impact assessment shall address the probable effects of the development in terms of the following ar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pproximate schedule of occupancy of the develo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ahoma" w:hAnsi="Tahoma" w:cs="Tahoma"/>
          <w:spacing w:val="-2"/>
        </w:rPr>
      </w:pPr>
      <w:r>
        <w:rPr>
          <w:rFonts w:cs="Tahoma" w:ascii="Tahoma" w:hAnsi="Tahoma"/>
          <w:spacing w:val="-2"/>
        </w:rPr>
      </w:r>
    </w:p>
    <w:p>
      <w:pPr>
        <w:pStyle w:val="Normal"/>
        <w:numPr>
          <w:ilvl w:val="1"/>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ttendance to public schools; number of children by 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ncreases in vehicular traffic; number of automobi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Changes in the number of legal residents; increase in popu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ncreases in public service costs including but not limited to schools, police protection, fire protection, maintenance of roa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Projected demand on public utilities and their ability to meet projected dem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Changes in property tax reven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ncreased demand for solid waste disposal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Harmony with the character of surrounding prope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Such other factors as the permit-issuing authority may specifically request.</w:t>
      </w:r>
    </w:p>
    <w:p>
      <w:pPr>
        <w:pStyle w:val="Heading3"/>
        <w:rPr/>
      </w:pPr>
      <w:bookmarkStart w:id="1" w:name="A_8"/>
      <w:bookmarkEnd w:id="1"/>
      <w:r>
        <w:rPr/>
        <w:t>Section C.08:</w:t>
        <w:tab/>
        <w:t>Number of Copies of Plans and Documents</w:t>
      </w:r>
      <w:r>
        <w:fldChar w:fldCharType="begin"/>
      </w:r>
      <w:r>
        <w:rPr/>
        <w:instrText xml:space="preserve"> TC "A_x001e_8\:</w:instrText>
        <w:tab/>
        <w:instrText xml:space="preserve"/>
        <w:tab/>
        <w:instrText xml:space="preserve">Number of Copies of Plans and Documents" \l 3 </w:instrText>
      </w:r>
      <w:r>
        <w:rPr/>
        <w:fldChar w:fldCharType="separate"/>
      </w:r>
      <w:r>
        <w:rPr/>
      </w:r>
      <w:r>
        <w:rPr/>
        <w:fldChar w:fldCharType="end"/>
      </w:r>
    </w:p>
    <w:p>
      <w:pPr>
        <w:pStyle w:val="TextBody"/>
        <w:jc w:val="both"/>
        <w:rPr>
          <w:spacing w:val="-2"/>
        </w:rPr>
      </w:pPr>
      <w:r>
        <w:rPr/>
        <w:t>With respect to all plans and other documents required by this appendix, the developer shall submit the number of copies (not to exceed 10) that the Administrator deems necessary to expedite the review process and to provide necessary permanent records.</w:t>
      </w:r>
    </w:p>
    <w:p>
      <w:pPr>
        <w:pStyle w:val="Header"/>
        <w:tabs>
          <w:tab w:val="clear" w:pos="4320"/>
          <w:tab w:val="clear" w:pos="8640"/>
        </w:tabs>
        <w:rPr>
          <w:rFonts w:ascii="Tahoma" w:hAnsi="Tahoma" w:cs="Tahoma"/>
          <w:spacing w:val="-2"/>
        </w:rPr>
      </w:pPr>
      <w:r>
        <w:rPr>
          <w:rFonts w:cs="Tahoma" w:ascii="Tahoma" w:hAnsi="Tahoma"/>
          <w:spacing w:val="-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rPr>
    </w:pPr>
    <w:r>
      <w:rPr>
        <w:rFonts w:cs="Tahoma" w:ascii="Tahoma" w:hAnsi="Tahoma"/>
        <w:sz w:val="16"/>
      </w:rPr>
      <w:t>___________________________________________________________________________________________________________</w:t>
    </w:r>
  </w:p>
  <w:p>
    <w:pPr>
      <w:pStyle w:val="Footer"/>
      <w:jc w:val="center"/>
      <w:rPr/>
    </w:pPr>
    <w:r>
      <w:rPr>
        <w:rFonts w:cs="Tahoma" w:ascii="Tahoma" w:hAnsi="Tahoma"/>
        <w:sz w:val="16"/>
      </w:rPr>
      <w:t>Page C-</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6</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u w:val="single"/>
      </w:rPr>
    </w:pPr>
    <w:r>
      <w:rPr>
        <w:b/>
        <w:bCs/>
        <w:sz w:val="16"/>
        <w:u w:val="single"/>
      </w:rPr>
      <w:t xml:space="preserve">City of Rockingham, North Carolina                                                                                                                   Unified Development Ordinance                                                                              </w:t>
    </w:r>
  </w:p>
  <w:p>
    <w:pPr>
      <w:pStyle w:val="Header"/>
      <w:jc w:val="right"/>
      <w:rPr>
        <w:sz w:val="16"/>
      </w:rPr>
    </w:pPr>
    <w:r>
      <w:rPr>
        <w:b/>
        <w:bCs/>
        <w:sz w:val="16"/>
      </w:rPr>
      <w:t>Appendix C:  Information Required with Applications</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upperLetter"/>
      <w:lvlText w:val="(%3)"/>
      <w:lvlJc w:val="left"/>
      <w:pPr>
        <w:tabs>
          <w:tab w:val="num" w:pos="720"/>
        </w:tabs>
        <w:ind w:left="720" w:hanging="720"/>
      </w:pPr>
      <w:rPr>
        <w:rFonts w:ascii="Tahoma" w:hAnsi="Tahoma" w:cs="Tahoma"/>
      </w:rPr>
    </w:lvl>
    <w:lvl w:ilvl="3">
      <w:start w:val="1"/>
      <w:numFmt w:val="decimal"/>
      <w:lvlText w:val="(%4)"/>
      <w:lvlJc w:val="left"/>
      <w:pPr>
        <w:tabs>
          <w:tab w:val="num" w:pos="1440"/>
        </w:tabs>
        <w:ind w:left="14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720"/>
      </w:pPr>
      <w:rPr>
        <w:rFonts w:ascii="Tahoma" w:hAnsi="Tahoma" w:cs="Tahoma"/>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1"/>
    </w:pPr>
    <w:rPr>
      <w:rFonts w:ascii="Tahoma" w:hAnsi="Tahoma" w:cs="Tahoma"/>
      <w:b/>
      <w:bCs/>
      <w:spacing w:val="-2"/>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ahoma" w:hAnsi="Tahoma" w:cs="Tahoma"/>
    </w:rPr>
  </w:style>
  <w:style w:type="character" w:styleId="WW8Num4z0">
    <w:name w:val="WW8Num4z0"/>
    <w:qFormat/>
    <w:rPr>
      <w:b/>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widowControl w:val="false"/>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ahoma" w:hAnsi="Tahoma" w:cs="Tahom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4:27:00Z</dcterms:created>
  <dc:creator>User</dc:creator>
  <dc:description/>
  <dc:language>en-US</dc:language>
  <cp:lastModifiedBy>User</cp:lastModifiedBy>
  <cp:lastPrinted>2003-06-26T14:40:00Z</cp:lastPrinted>
  <dcterms:modified xsi:type="dcterms:W3CDTF">2003-06-26T18:40:00Z</dcterms:modified>
  <cp:revision>4</cp:revision>
  <dc:subject/>
  <dc:title>Appendix B:  Information Required with Applications</dc:title>
</cp:coreProperties>
</file>