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ticle 2:  Administrative Mechanisms</w:t>
      </w:r>
    </w:p>
    <w:p>
      <w:pPr>
        <w:pStyle w:val="Normal"/>
        <w:rPr>
          <w:rFonts w:ascii="Tahoma" w:hAnsi="Tahoma" w:cs="Tahoma"/>
          <w:sz w:val="28"/>
        </w:rPr>
      </w:pPr>
      <w:r>
        <w:rPr>
          <w:rFonts w:cs="Tahoma" w:ascii="Tahoma" w:hAnsi="Tahoma"/>
          <w:sz w:val="28"/>
        </w:rPr>
      </w:r>
    </w:p>
    <w:p>
      <w:pPr>
        <w:pStyle w:val="Subtitle"/>
        <w:rPr>
          <w:b/>
          <w:b/>
          <w:bCs/>
          <w:sz w:val="24"/>
        </w:rPr>
      </w:pPr>
      <w:r>
        <w:rPr>
          <w:b/>
          <w:bCs/>
          <w:sz w:val="24"/>
        </w:rPr>
        <w:t>Part 1:  Planning and Zoning Board</w:t>
      </w:r>
    </w:p>
    <w:p>
      <w:pPr>
        <w:pStyle w:val="Normal"/>
        <w:jc w:val="both"/>
        <w:rPr>
          <w:rFonts w:ascii="Tahoma" w:hAnsi="Tahoma" w:cs="Tahoma"/>
          <w:b/>
          <w:b/>
          <w:bCs/>
          <w:sz w:val="24"/>
          <w:u w:val="single"/>
        </w:rPr>
      </w:pPr>
      <w:r>
        <w:rPr>
          <w:rFonts w:cs="Tahoma" w:ascii="Tahoma" w:hAnsi="Tahoma"/>
          <w:b/>
          <w:bCs/>
          <w:sz w:val="24"/>
          <w:u w:val="single"/>
        </w:rPr>
      </w:r>
    </w:p>
    <w:p>
      <w:pPr>
        <w:pStyle w:val="Heading1"/>
        <w:rPr/>
      </w:pPr>
      <w:r>
        <w:rPr/>
        <w:t>Section 2.01:</w:t>
        <w:tab/>
        <w:t>Creation and Composition of Planning and Zoning Board</w:t>
      </w:r>
    </w:p>
    <w:p>
      <w:pPr>
        <w:pStyle w:val="Normal"/>
        <w:jc w:val="both"/>
        <w:rPr>
          <w:rFonts w:ascii="Tahoma" w:hAnsi="Tahoma" w:cs="Tahoma"/>
        </w:rPr>
      </w:pPr>
      <w:r>
        <w:rPr>
          <w:rFonts w:cs="Tahoma" w:ascii="Tahoma" w:hAnsi="Tahoma"/>
        </w:rPr>
        <w:t xml:space="preserve">There shall hereby be created a Planning and Zoning Board consisting of eight (8) members.  Six (6) members shall be appointed by the City Council and shall reside inside the city limits of Rockingham.  Two members (2) members shall be appointed by the Richmond County Board of Commissioners and shall reside inside the City’s extraterritorial planning jurisdiction.  If, despite good faith efforts, residents of the extraterritorial jurisdiction cannot be found to fill the seats reserved for such area, then the Richmond County Board of Commissioners may appoint other residents of the County, including residents of the City, to fill such seats.  If the Richmond County Board of Commissioners fails to make these appointments within ninety (90) days after receiving a resolution from the City Council requesting that they be made, the City Council shall make such appointments.  </w:t>
      </w:r>
    </w:p>
    <w:p>
      <w:pPr>
        <w:pStyle w:val="Normal"/>
        <w:jc w:val="both"/>
        <w:rPr>
          <w:rFonts w:ascii="Tahoma" w:hAnsi="Tahoma" w:cs="Tahoma"/>
        </w:rPr>
      </w:pPr>
      <w:r>
        <w:rPr>
          <w:rFonts w:cs="Tahoma" w:ascii="Tahoma" w:hAnsi="Tahoma"/>
        </w:rPr>
      </w:r>
    </w:p>
    <w:p>
      <w:pPr>
        <w:pStyle w:val="Heading1"/>
        <w:rPr/>
      </w:pPr>
      <w:r>
        <w:rPr/>
        <w:t>Section 2.02:</w:t>
        <w:tab/>
        <w:t>Terms of Office</w:t>
      </w:r>
    </w:p>
    <w:p>
      <w:pPr>
        <w:pStyle w:val="Normal"/>
        <w:numPr>
          <w:ilvl w:val="0"/>
          <w:numId w:val="8"/>
        </w:numPr>
        <w:jc w:val="both"/>
        <w:rPr>
          <w:rFonts w:ascii="Tahoma" w:hAnsi="Tahoma" w:cs="Tahoma"/>
        </w:rPr>
      </w:pPr>
      <w:r>
        <w:rPr>
          <w:rFonts w:cs="Tahoma" w:ascii="Tahoma" w:hAnsi="Tahoma"/>
        </w:rPr>
        <w:t xml:space="preserve">Members of the Planning and Zoning Board shall be appointed for three-year staggered terms, but members may continue to serve until their successors have been appointed.  Initially, two in-city members and one extraterritorial member shall be appointed for a three-year term; two in-city members and one extraterritorial member shall be appointed for a two-year term; and two in-city members shall be appointed for a one-year term.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Members of the Planning and Zoning Board may be appointed to successive terms, but not to exceed two re-appointments or nine (9) consecutive years, which ever comes first.  </w:t>
      </w:r>
    </w:p>
    <w:p>
      <w:pPr>
        <w:pStyle w:val="Normal"/>
        <w:jc w:val="both"/>
        <w:rPr>
          <w:rFonts w:ascii="Tahoma" w:hAnsi="Tahoma" w:cs="Tahoma"/>
        </w:rPr>
      </w:pPr>
      <w:r>
        <w:rPr>
          <w:rFonts w:cs="Tahoma" w:ascii="Tahoma" w:hAnsi="Tahoma"/>
        </w:rPr>
      </w:r>
    </w:p>
    <w:p>
      <w:pPr>
        <w:pStyle w:val="Heading1"/>
        <w:rPr/>
      </w:pPr>
      <w:r>
        <w:rPr/>
        <w:t>Section 2.03:</w:t>
        <w:tab/>
        <w:t>Vacancy and Removal</w:t>
      </w:r>
    </w:p>
    <w:p>
      <w:pPr>
        <w:pStyle w:val="Normal"/>
        <w:numPr>
          <w:ilvl w:val="0"/>
          <w:numId w:val="41"/>
        </w:numPr>
        <w:jc w:val="both"/>
        <w:rPr>
          <w:rFonts w:ascii="Tahoma" w:hAnsi="Tahoma" w:cs="Tahoma"/>
        </w:rPr>
      </w:pPr>
      <w:r>
        <w:rPr>
          <w:rFonts w:cs="Tahoma" w:ascii="Tahoma" w:hAnsi="Tahoma"/>
        </w:rPr>
        <w:t xml:space="preserve">Members of the Planning and Zoning Board may be removed by the City Council at any time for failure to attend three (3) consecutive meetings or for failure to attend thirty (30) percent or more of the meetings within any twelve-month period or for any other good cause related to performance of duties.  Upon request of the member proposed for removal, the City Council shall hold a public hearing prior to the removal becoming effective.  </w:t>
      </w:r>
    </w:p>
    <w:p>
      <w:pPr>
        <w:pStyle w:val="Normal"/>
        <w:jc w:val="both"/>
        <w:rPr>
          <w:rFonts w:ascii="Tahoma" w:hAnsi="Tahoma" w:cs="Tahoma"/>
        </w:rPr>
      </w:pPr>
      <w:r>
        <w:rPr>
          <w:rFonts w:cs="Tahoma" w:ascii="Tahoma" w:hAnsi="Tahoma"/>
        </w:rPr>
      </w:r>
    </w:p>
    <w:p>
      <w:pPr>
        <w:pStyle w:val="Normal"/>
        <w:numPr>
          <w:ilvl w:val="0"/>
          <w:numId w:val="41"/>
        </w:numPr>
        <w:jc w:val="both"/>
        <w:rPr>
          <w:rFonts w:ascii="Tahoma" w:hAnsi="Tahoma" w:cs="Tahoma"/>
        </w:rPr>
      </w:pPr>
      <w:r>
        <w:rPr>
          <w:rFonts w:cs="Tahoma" w:ascii="Tahoma" w:hAnsi="Tahoma"/>
        </w:rPr>
        <w:t xml:space="preserve">Any vacancy in the membership of the Planning and Zoning Board shall be filled for the remainder of the unexpired term as soon as may reasonably be accomplished by the City Council in the same manner as the initial appointment.  </w:t>
      </w:r>
    </w:p>
    <w:p>
      <w:pPr>
        <w:pStyle w:val="Normal"/>
        <w:jc w:val="both"/>
        <w:rPr>
          <w:rFonts w:ascii="Tahoma" w:hAnsi="Tahoma" w:cs="Tahoma"/>
        </w:rPr>
      </w:pPr>
      <w:r>
        <w:rPr>
          <w:rFonts w:cs="Tahoma" w:ascii="Tahoma" w:hAnsi="Tahoma"/>
        </w:rPr>
      </w:r>
    </w:p>
    <w:p>
      <w:pPr>
        <w:pStyle w:val="Normal"/>
        <w:numPr>
          <w:ilvl w:val="0"/>
          <w:numId w:val="41"/>
        </w:numPr>
        <w:jc w:val="both"/>
        <w:rPr>
          <w:rFonts w:ascii="Tahoma" w:hAnsi="Tahoma" w:cs="Tahoma"/>
        </w:rPr>
      </w:pPr>
      <w:r>
        <w:rPr>
          <w:rFonts w:cs="Tahoma" w:ascii="Tahoma" w:hAnsi="Tahoma"/>
        </w:rPr>
        <w:t xml:space="preserve">If an in-city member moves outside the city or if an extraterritorial member moves outside the extraterritorial jurisdiction, then such move shall constitute a resignation from the Planning and Zoning Board effective upon the date a replacement is appointed by the City Council.  </w:t>
      </w:r>
    </w:p>
    <w:p>
      <w:pPr>
        <w:pStyle w:val="Normal"/>
        <w:jc w:val="both"/>
        <w:rPr>
          <w:rFonts w:ascii="Tahoma" w:hAnsi="Tahoma" w:cs="Tahoma"/>
        </w:rPr>
      </w:pPr>
      <w:r>
        <w:rPr>
          <w:rFonts w:cs="Tahoma" w:ascii="Tahoma" w:hAnsi="Tahoma"/>
        </w:rPr>
      </w:r>
    </w:p>
    <w:p>
      <w:pPr>
        <w:pStyle w:val="Heading1"/>
        <w:rPr/>
      </w:pPr>
      <w:r>
        <w:rPr/>
        <w:t>Section 2.04:</w:t>
        <w:tab/>
        <w:t>Organization</w:t>
      </w:r>
    </w:p>
    <w:p>
      <w:pPr>
        <w:pStyle w:val="Normal"/>
        <w:jc w:val="both"/>
        <w:rPr>
          <w:rFonts w:ascii="Tahoma" w:hAnsi="Tahoma" w:cs="Tahoma"/>
        </w:rPr>
      </w:pPr>
      <w:r>
        <w:rPr>
          <w:rFonts w:cs="Tahoma" w:ascii="Tahoma" w:hAnsi="Tahoma"/>
        </w:rPr>
        <w:t xml:space="preserve">The Planning and Zoning Board shall elect by majority vote a Chairperson and Vice-chairperson from among its members at the regular August meeting of each year.  The term of office for the Chairperson and Vice-chairperson shall be one (1) year.  If a vacancy occurs in an office prior to the expiration of the full term, another election to fill the remainder of the term of office shall be conducted at the first meeting thereafter.  The Chairperson and Vice-chairperson may take part in all deliberations and vote on all matters considered by the Board.  The Board shall appoint a Secretary who may be an officer or employee of the City.  The Board shall adopt rules for the transaction of business (See Appendix A).  </w:t>
      </w:r>
    </w:p>
    <w:p>
      <w:pPr>
        <w:pStyle w:val="Normal"/>
        <w:jc w:val="both"/>
        <w:rPr>
          <w:rFonts w:ascii="Tahoma" w:hAnsi="Tahoma" w:cs="Tahoma"/>
        </w:rPr>
      </w:pPr>
      <w:r>
        <w:rPr>
          <w:rFonts w:cs="Tahoma" w:ascii="Tahoma" w:hAnsi="Tahoma"/>
        </w:rPr>
      </w:r>
    </w:p>
    <w:p>
      <w:pPr>
        <w:pStyle w:val="Heading1"/>
        <w:rPr/>
      </w:pPr>
      <w:r>
        <w:rPr/>
        <w:t>Section 2.05:</w:t>
        <w:tab/>
        <w:t>Meetings and Quorum</w:t>
      </w:r>
    </w:p>
    <w:p>
      <w:pPr>
        <w:pStyle w:val="Normal"/>
        <w:jc w:val="both"/>
        <w:rPr>
          <w:rFonts w:ascii="Tahoma" w:hAnsi="Tahoma" w:cs="Tahoma"/>
        </w:rPr>
      </w:pPr>
      <w:r>
        <w:rPr>
          <w:rFonts w:cs="Tahoma" w:ascii="Tahoma" w:hAnsi="Tahoma"/>
        </w:rPr>
        <w:t xml:space="preserve">A majority of the Planning and Zoning Board membership (excluding vacant seats) shall constitute a quorum for conducting business.  Meetings of the Planning and Zoning Board shall be held at the call of the Chairperson and at such other times as the Board may determine.  The Board shall keep minutes of its proceedings, showing the vote, indicating facts, and shall keep records of its examinations and other official actions, all of which shall be filed in the Planning and Inspections Department.  Such minutes and records shall be a public record.  All meetings of the Board shall be open to the public.  </w:t>
      </w:r>
    </w:p>
    <w:p>
      <w:pPr>
        <w:pStyle w:val="Normal"/>
        <w:jc w:val="both"/>
        <w:rPr>
          <w:rFonts w:ascii="Tahoma" w:hAnsi="Tahoma" w:cs="Tahoma"/>
        </w:rPr>
      </w:pPr>
      <w:r>
        <w:rPr>
          <w:rFonts w:cs="Tahoma" w:ascii="Tahoma" w:hAnsi="Tahoma"/>
        </w:rPr>
      </w:r>
    </w:p>
    <w:p>
      <w:pPr>
        <w:pStyle w:val="Heading1"/>
        <w:rPr/>
      </w:pPr>
      <w:r>
        <w:rPr/>
        <w:t>Section 2.06: Voting</w:t>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rPr>
        <w:t xml:space="preserve">Decisions shall be made by a majority vote of members present.  All members whether in-city or extraterritorial shall be permitted to vote on all matters considered by the Board whether in the city or the extraterritorial jurisdi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nce a member is physically present at a board meeting, any subsequent failure to vote shall be recorded as an affirmative vote unless the member has been excused in accordance with subsection (C) or has been allowed to withdraw from the meeting in accordance with subsection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ember may be excused from voting on a particular issue by a majority vote of the remaining members present under the follow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member has a direct financial interest in the outcome of the matter at issu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matter at issue involves the member's own official conduc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participation in the matter might violate the letter or spirit of a member's code of professional responsibility;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a member has such close personal ties to the applicant that the member cannot reasonably be expected to exercise sound judgment in the public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ember may be allowed to withdraw from the entire remainder of a meeting by majority vote of the remaining members present for any good and sufficient reason other than the member's desire to avoid voting on matters to be considered at that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otion to allow a member to be excused from voting or excused from the remainder of the meeting is in order only if made by or at the initiative of the member directly affected.</w:t>
      </w:r>
    </w:p>
    <w:p>
      <w:pPr>
        <w:pStyle w:val="Normal"/>
        <w:jc w:val="both"/>
        <w:rPr>
          <w:rFonts w:ascii="Tahoma" w:hAnsi="Tahoma" w:cs="Tahoma"/>
          <w:spacing w:val="-2"/>
        </w:rPr>
      </w:pPr>
      <w:r>
        <w:rPr>
          <w:rFonts w:cs="Tahoma" w:ascii="Tahoma" w:hAnsi="Tahoma"/>
          <w:spacing w:val="-2"/>
        </w:rPr>
      </w:r>
    </w:p>
    <w:p>
      <w:pPr>
        <w:pStyle w:val="Heading1"/>
        <w:rPr/>
      </w:pPr>
      <w:r>
        <w:rPr/>
        <w:t>Section 2.07:</w:t>
        <w:tab/>
        <w:t>Powers and Duties of the Planning and Zoning Board</w:t>
      </w:r>
    </w:p>
    <w:p>
      <w:pPr>
        <w:pStyle w:val="Normal"/>
        <w:jc w:val="both"/>
        <w:rPr>
          <w:rFonts w:ascii="Tahoma" w:hAnsi="Tahoma" w:cs="Tahoma"/>
        </w:rPr>
      </w:pPr>
      <w:r>
        <w:rPr>
          <w:rFonts w:cs="Tahoma" w:ascii="Tahoma" w:hAnsi="Tahoma"/>
        </w:rPr>
        <w:t>The Planning and Zoning Board shall be vested with the authority to:</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 xml:space="preserve">Make studies and recommendations to the City Council regarding plans, goals, and objectives relating to the growth, development, and redevelopment of the city and the surrounding extraterritorial planning jurisdiction.  </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Develop and recommend to the City Council policies, ordinances, administrative procedures, and other means for carrying out plans in a coordinated and efficient manner.</w:t>
      </w:r>
    </w:p>
    <w:p>
      <w:pPr>
        <w:pStyle w:val="Normal"/>
        <w:jc w:val="both"/>
        <w:rPr>
          <w:rFonts w:ascii="Tahoma" w:hAnsi="Tahoma" w:cs="Tahoma"/>
        </w:rPr>
      </w:pPr>
      <w:r>
        <w:rPr>
          <w:rFonts w:cs="Tahoma" w:ascii="Tahoma" w:hAnsi="Tahoma"/>
        </w:rPr>
      </w:r>
    </w:p>
    <w:p>
      <w:pPr>
        <w:pStyle w:val="Normal"/>
        <w:numPr>
          <w:ilvl w:val="0"/>
          <w:numId w:val="44"/>
        </w:numPr>
        <w:jc w:val="both"/>
        <w:rPr/>
      </w:pPr>
      <w:r>
        <w:rPr>
          <w:rFonts w:cs="Tahoma" w:ascii="Tahoma" w:hAnsi="Tahoma"/>
        </w:rPr>
        <w:t xml:space="preserve">Make recommendations to the Board of Adjustment </w:t>
      </w:r>
      <w:del w:id="0" w:author="John Massey" w:date="2013-09-25T14:46:00Z">
        <w:r>
          <w:rPr>
            <w:rFonts w:cs="Tahoma" w:ascii="Tahoma" w:hAnsi="Tahoma"/>
          </w:rPr>
          <w:delText>and Appeals</w:delText>
        </w:r>
      </w:del>
      <w:r>
        <w:rPr>
          <w:rFonts w:cs="Tahoma" w:ascii="Tahoma" w:hAnsi="Tahoma"/>
        </w:rPr>
        <w:t xml:space="preserve"> regarding proposed conditional use permits.</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 xml:space="preserve">Make recommendations to the City Council regarding proposed amendments to the text of the Unified Development Ordinance and the City of Rockingham Official Zoning Map.  </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Review and approve, approve with conditions, or deny preliminary plats for major subdivisions.</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rPr>
      </w:pPr>
      <w:r>
        <w:rPr>
          <w:rFonts w:cs="Tahoma" w:ascii="Tahoma" w:hAnsi="Tahoma"/>
        </w:rPr>
        <w:t xml:space="preserve">Perform any other duties as assigned by the City Council or other provisions of this Ordinance.  </w:t>
      </w:r>
    </w:p>
    <w:p>
      <w:pPr>
        <w:pStyle w:val="Normal"/>
        <w:jc w:val="both"/>
        <w:rPr>
          <w:rFonts w:ascii="Tahoma" w:hAnsi="Tahoma" w:cs="Tahoma"/>
        </w:rPr>
      </w:pPr>
      <w:r>
        <w:rPr>
          <w:rFonts w:cs="Tahoma" w:ascii="Tahoma" w:hAnsi="Tahoma"/>
        </w:rPr>
      </w:r>
    </w:p>
    <w:p>
      <w:pPr>
        <w:pStyle w:val="Heading1"/>
        <w:rPr/>
      </w:pPr>
      <w:r>
        <w:rPr/>
        <w:t>Section 2.08:</w:t>
        <w:tab/>
        <w:t>Advisory Committees</w:t>
      </w:r>
    </w:p>
    <w:p>
      <w:pPr>
        <w:pStyle w:val="Normal"/>
        <w:numPr>
          <w:ilvl w:val="0"/>
          <w:numId w:val="32"/>
        </w:numPr>
        <w:jc w:val="both"/>
        <w:rPr>
          <w:rFonts w:ascii="Tahoma" w:hAnsi="Tahoma" w:cs="Tahoma"/>
        </w:rPr>
      </w:pPr>
      <w:r>
        <w:rPr>
          <w:rFonts w:cs="Tahoma" w:ascii="Tahoma" w:hAnsi="Tahoma"/>
        </w:rPr>
        <w:t xml:space="preserve">The City Council may appoint one or more individuals to assist the Planning and Zoning Board in carrying out its planning responsibilities with respect to a particular subject or issue.  By way of illustration, without limitation, the City Council may appoint advisory committees to consider such issues as thoroughfare plans, bikeway plans, housing plans, economic development plans or other documents that the Planning and Zoning Board may need assistance in preparing.  </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Members of such advisory committees shall sit as nonvoting members of the Planning and Zoning Board when such issues are under consideration and lend their talents, energies, and expertise to the Planning and Zoning Board.  However, the Planning and Zoning Board shall make all formal recommendations to the City Council.</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Nothing in this section shall prevent the City Council from establishing independent advisory groups, committees, or commissions to make recommendations on any issue directly to the City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24"/>
        </w:rPr>
      </w:pPr>
      <w:r>
        <w:rPr>
          <w:sz w:val="24"/>
        </w:rPr>
        <w:t xml:space="preserve">Part 2:  Board of Adjustment </w:t>
      </w:r>
      <w:del w:id="1" w:author="John Massey" w:date="2013-09-23T11:38:00Z">
        <w:r>
          <w:rPr>
            <w:sz w:val="24"/>
          </w:rPr>
          <w:delText>and Appeals</w:delText>
        </w:r>
      </w:del>
    </w:p>
    <w:p>
      <w:pPr>
        <w:pStyle w:val="Normal"/>
        <w:jc w:val="both"/>
        <w:rPr>
          <w:rFonts w:ascii="Tahoma" w:hAnsi="Tahoma" w:cs="Tahoma"/>
          <w:sz w:val="24"/>
        </w:rPr>
      </w:pPr>
      <w:r>
        <w:rPr>
          <w:rFonts w:cs="Tahoma" w:ascii="Tahoma" w:hAnsi="Tahoma"/>
          <w:sz w:val="24"/>
        </w:rPr>
      </w:r>
    </w:p>
    <w:p>
      <w:pPr>
        <w:pStyle w:val="Heading1"/>
        <w:rPr/>
      </w:pPr>
      <w:r>
        <w:rPr/>
        <w:t>Section 2.09:</w:t>
        <w:tab/>
        <w:t xml:space="preserve">Creation and Composition of Board of Adjustment </w:t>
      </w:r>
      <w:del w:id="2" w:author="John Massey" w:date="2013-09-25T14:46:00Z">
        <w:r>
          <w:rPr/>
          <w:delText>and Appeals</w:delText>
        </w:r>
      </w:del>
    </w:p>
    <w:p>
      <w:pPr>
        <w:pStyle w:val="Normal"/>
        <w:numPr>
          <w:ilvl w:val="0"/>
          <w:numId w:val="38"/>
        </w:numPr>
        <w:jc w:val="both"/>
        <w:rPr/>
      </w:pPr>
      <w:r>
        <w:rPr>
          <w:rFonts w:cs="Tahoma" w:ascii="Tahoma" w:hAnsi="Tahoma"/>
        </w:rPr>
        <w:t xml:space="preserve">There shall hereby be created a Board of Adjustment </w:t>
      </w:r>
      <w:del w:id="3" w:author="John Massey" w:date="2013-09-23T11:39:00Z">
        <w:r>
          <w:rPr>
            <w:rFonts w:cs="Tahoma" w:ascii="Tahoma" w:hAnsi="Tahoma"/>
          </w:rPr>
          <w:delText xml:space="preserve">and Appeals </w:delText>
        </w:r>
      </w:del>
      <w:r>
        <w:rPr>
          <w:rFonts w:cs="Tahoma" w:ascii="Tahoma" w:hAnsi="Tahoma"/>
        </w:rPr>
        <w:t xml:space="preserve">consisting of five (5) regular members and three (3) alternate members.  Four (4) regular members and two (2) alternate members shall be appointed by the City Council and reside inside the city limits of Rockingham.  One (1) regular member and one (1) alternate member shall be appointed by the Richmond County Board of Commissioners and shall reside inside the extraterritorial planning jurisdiction.  If, despite good faith efforts, residents of the extraterritorial jurisdiction cannot be found to fill the seats reserved for such area, then the Richmond County Board of Commissioners may appoint other residents of the County, including residents of the City, to fill such seats.  If the Richmond County Board of Commissioners fails to make these appointments within ninety (90) days after receiving a resolution from the City Council requesting that they be made, the City Council shall make such appointments.  </w:t>
      </w:r>
    </w:p>
    <w:p>
      <w:pPr>
        <w:pStyle w:val="Normal"/>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In-city alternates shall be designated as “in-city alternate one” and “in-city alternate two” by the City Council at the time of appointment.  In-city alternate one shall be the first in-city alternate to fill in for an absent or abstaining in-city regular member.  In-city alternate two may fill in only in the absence or abstention of in-city alternate one or in the absence or abstention of two or more in-city regular members.</w:t>
      </w:r>
    </w:p>
    <w:p>
      <w:pPr>
        <w:pStyle w:val="Normal"/>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 xml:space="preserve">An in-city alternate shall sit only in lieu of a regular in-city member, and the extraterritorial alternate member shall sit only in lieu of the extraterritorial member.  When so seated, alternate members shall have the same powers and duties as the regular member they replace.  </w:t>
      </w:r>
    </w:p>
    <w:p>
      <w:pPr>
        <w:pStyle w:val="Normal"/>
        <w:jc w:val="both"/>
        <w:rPr>
          <w:rFonts w:ascii="Tahoma" w:hAnsi="Tahoma" w:cs="Tahoma"/>
        </w:rPr>
      </w:pPr>
      <w:r>
        <w:rPr>
          <w:rFonts w:cs="Tahoma" w:ascii="Tahoma" w:hAnsi="Tahoma"/>
        </w:rPr>
      </w:r>
    </w:p>
    <w:p>
      <w:pPr>
        <w:pStyle w:val="Heading1"/>
        <w:rPr/>
      </w:pPr>
      <w:r>
        <w:rPr/>
        <w:t>Section 2.10:</w:t>
        <w:tab/>
        <w:t>Terms of Office</w:t>
      </w:r>
    </w:p>
    <w:p>
      <w:pPr>
        <w:pStyle w:val="Normal"/>
        <w:numPr>
          <w:ilvl w:val="0"/>
          <w:numId w:val="14"/>
        </w:numPr>
        <w:jc w:val="both"/>
        <w:rPr/>
      </w:pPr>
      <w:r>
        <w:rPr>
          <w:rFonts w:cs="Tahoma" w:ascii="Tahoma" w:hAnsi="Tahoma"/>
        </w:rPr>
        <w:t xml:space="preserve">Regular and alternate members of the Board of Adjustment </w:t>
      </w:r>
      <w:del w:id="4" w:author="John Massey" w:date="2013-09-23T11:43:00Z">
        <w:r>
          <w:rPr>
            <w:rFonts w:cs="Tahoma" w:ascii="Tahoma" w:hAnsi="Tahoma"/>
          </w:rPr>
          <w:delText xml:space="preserve">and Appeals </w:delText>
        </w:r>
      </w:del>
      <w:r>
        <w:rPr>
          <w:rFonts w:cs="Tahoma" w:ascii="Tahoma" w:hAnsi="Tahoma"/>
        </w:rPr>
        <w:t xml:space="preserve">shall be appointed for three-year staggered terms, but both regular and alternate members may continue to serve until their successors have been appointed.  Initially, two (2) in-city regular members and one (1) extraterritorial alternate member shall be appointed for a three-year term; one (1) in-city regular member, one (1) extraterritorial regular member, and one (1) in-city alternate member shall be appointed for a two-year term; and one (1) in-city regular member and one (1) in-city alternate member shall be appointed for a one-year term.  </w:t>
      </w:r>
    </w:p>
    <w:p>
      <w:pPr>
        <w:pStyle w:val="Normal"/>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 xml:space="preserve">Members of the Board of Adjustment </w:t>
      </w:r>
      <w:del w:id="5" w:author="John Massey" w:date="2013-09-23T11:44:00Z">
        <w:r>
          <w:rPr>
            <w:rFonts w:cs="Tahoma" w:ascii="Tahoma" w:hAnsi="Tahoma"/>
          </w:rPr>
          <w:delText xml:space="preserve">and Appeals </w:delText>
        </w:r>
      </w:del>
      <w:r>
        <w:rPr>
          <w:rFonts w:cs="Tahoma" w:ascii="Tahoma" w:hAnsi="Tahoma"/>
        </w:rPr>
        <w:t>may be appointed to successive terms, but not to exceed two (2) re-appointments or nine (9) consecutive years which ever comes first.</w:t>
      </w:r>
    </w:p>
    <w:p>
      <w:pPr>
        <w:pStyle w:val="Normal"/>
        <w:jc w:val="both"/>
        <w:rPr>
          <w:rFonts w:ascii="Tahoma" w:hAnsi="Tahoma" w:cs="Tahoma"/>
        </w:rPr>
      </w:pPr>
      <w:r>
        <w:rPr>
          <w:rFonts w:cs="Tahoma" w:ascii="Tahoma" w:hAnsi="Tahoma"/>
        </w:rPr>
      </w:r>
    </w:p>
    <w:p>
      <w:pPr>
        <w:pStyle w:val="Heading1"/>
        <w:rPr/>
      </w:pPr>
      <w:r>
        <w:rPr/>
        <w:t>Section 2.11:</w:t>
        <w:tab/>
        <w:t>Vacancy and Removal</w:t>
      </w:r>
    </w:p>
    <w:p>
      <w:pPr>
        <w:pStyle w:val="Normal"/>
        <w:numPr>
          <w:ilvl w:val="1"/>
          <w:numId w:val="14"/>
        </w:numPr>
        <w:jc w:val="both"/>
        <w:rPr/>
      </w:pPr>
      <w:r>
        <w:rPr>
          <w:rFonts w:cs="Tahoma" w:ascii="Tahoma" w:hAnsi="Tahoma"/>
        </w:rPr>
        <w:t xml:space="preserve">Members of the Board of Adjustment </w:t>
      </w:r>
      <w:del w:id="6" w:author="John Massey" w:date="2013-09-23T11:44:00Z">
        <w:r>
          <w:rPr>
            <w:rFonts w:cs="Tahoma" w:ascii="Tahoma" w:hAnsi="Tahoma"/>
          </w:rPr>
          <w:delText xml:space="preserve">and Appeals </w:delText>
        </w:r>
      </w:del>
      <w:r>
        <w:rPr>
          <w:rFonts w:cs="Tahoma" w:ascii="Tahoma" w:hAnsi="Tahoma"/>
        </w:rPr>
        <w:t xml:space="preserve">may be removed by the City Council at any time for failure to attend three (3) consecutive meetings or for failure to attend thirty (30) percent or more of the meetings within any twelve-month period or for any other good cause related to performance of duties.  Upon request of the member proposed for removal, the City Council shall hold a public hearing prior to the removal becoming effective.  </w:t>
      </w:r>
    </w:p>
    <w:p>
      <w:pPr>
        <w:pStyle w:val="Normal"/>
        <w:jc w:val="both"/>
        <w:rPr>
          <w:rFonts w:ascii="Tahoma" w:hAnsi="Tahoma" w:cs="Tahoma"/>
        </w:rPr>
      </w:pPr>
      <w:r>
        <w:rPr>
          <w:rFonts w:cs="Tahoma" w:ascii="Tahoma" w:hAnsi="Tahoma"/>
        </w:rPr>
      </w:r>
    </w:p>
    <w:p>
      <w:pPr>
        <w:pStyle w:val="Normal"/>
        <w:numPr>
          <w:ilvl w:val="1"/>
          <w:numId w:val="14"/>
        </w:numPr>
        <w:jc w:val="both"/>
        <w:rPr/>
      </w:pPr>
      <w:r>
        <w:rPr>
          <w:rFonts w:cs="Tahoma" w:ascii="Tahoma" w:hAnsi="Tahoma"/>
        </w:rPr>
        <w:t xml:space="preserve">Any vacancy in the membership of the Board of Adjustment </w:t>
      </w:r>
      <w:del w:id="7" w:author="John Massey" w:date="2013-09-23T11:45:00Z">
        <w:r>
          <w:rPr>
            <w:rFonts w:cs="Tahoma" w:ascii="Tahoma" w:hAnsi="Tahoma"/>
          </w:rPr>
          <w:delText xml:space="preserve">and Appeals </w:delText>
        </w:r>
      </w:del>
      <w:r>
        <w:rPr>
          <w:rFonts w:cs="Tahoma" w:ascii="Tahoma" w:hAnsi="Tahoma"/>
        </w:rPr>
        <w:t xml:space="preserve">shall be filled for the remainder of the unexpired term as soon as may reasonably be accomplished by the City Council in the same manner as the initial appointment.  </w:t>
      </w:r>
    </w:p>
    <w:p>
      <w:pPr>
        <w:pStyle w:val="Normal"/>
        <w:jc w:val="both"/>
        <w:rPr>
          <w:rFonts w:ascii="Tahoma" w:hAnsi="Tahoma" w:cs="Tahoma"/>
        </w:rPr>
      </w:pPr>
      <w:r>
        <w:rPr>
          <w:rFonts w:cs="Tahoma" w:ascii="Tahoma" w:hAnsi="Tahoma"/>
        </w:rPr>
      </w:r>
    </w:p>
    <w:p>
      <w:pPr>
        <w:pStyle w:val="Normal"/>
        <w:numPr>
          <w:ilvl w:val="1"/>
          <w:numId w:val="14"/>
        </w:numPr>
        <w:jc w:val="both"/>
        <w:rPr/>
      </w:pPr>
      <w:r>
        <w:rPr>
          <w:rFonts w:cs="Tahoma" w:ascii="Tahoma" w:hAnsi="Tahoma"/>
        </w:rPr>
        <w:t xml:space="preserve">If an in-city member moves outside the city or if an extraterritorial member moves outside the extraterritorial jurisdiction, then such move shall constitute a resignation from the Board of Adjustment </w:t>
      </w:r>
      <w:del w:id="8" w:author="John Massey" w:date="2013-09-23T11:45:00Z">
        <w:r>
          <w:rPr>
            <w:rFonts w:cs="Tahoma" w:ascii="Tahoma" w:hAnsi="Tahoma"/>
          </w:rPr>
          <w:delText xml:space="preserve">and Appeals </w:delText>
        </w:r>
      </w:del>
      <w:r>
        <w:rPr>
          <w:rFonts w:cs="Tahoma" w:ascii="Tahoma" w:hAnsi="Tahoma"/>
        </w:rPr>
        <w:t xml:space="preserve">effective upon the date a replacement is appointed by the City Council.  </w:t>
      </w:r>
    </w:p>
    <w:p>
      <w:pPr>
        <w:pStyle w:val="Normal"/>
        <w:jc w:val="both"/>
        <w:rPr>
          <w:rFonts w:ascii="Tahoma" w:hAnsi="Tahoma" w:cs="Tahoma"/>
        </w:rPr>
      </w:pPr>
      <w:r>
        <w:rPr>
          <w:rFonts w:cs="Tahoma" w:ascii="Tahoma" w:hAnsi="Tahoma"/>
        </w:rPr>
      </w:r>
    </w:p>
    <w:p>
      <w:pPr>
        <w:pStyle w:val="Heading1"/>
        <w:rPr/>
      </w:pPr>
      <w:r>
        <w:rPr/>
        <w:t>Section 2.12:</w:t>
        <w:tab/>
        <w:t>Organization</w:t>
      </w:r>
    </w:p>
    <w:p>
      <w:pPr>
        <w:pStyle w:val="Normal"/>
        <w:jc w:val="both"/>
        <w:rPr/>
      </w:pPr>
      <w:r>
        <w:rPr>
          <w:rFonts w:cs="Tahoma" w:ascii="Tahoma" w:hAnsi="Tahoma"/>
        </w:rPr>
        <w:t xml:space="preserve">The Board of Adjustment </w:t>
      </w:r>
      <w:del w:id="9" w:author="John Massey" w:date="2013-09-23T11:46:00Z">
        <w:r>
          <w:rPr>
            <w:rFonts w:cs="Tahoma" w:ascii="Tahoma" w:hAnsi="Tahoma"/>
          </w:rPr>
          <w:delText xml:space="preserve">and Appeals </w:delText>
        </w:r>
      </w:del>
      <w:r>
        <w:rPr>
          <w:rFonts w:cs="Tahoma" w:ascii="Tahoma" w:hAnsi="Tahoma"/>
        </w:rPr>
        <w:t xml:space="preserve">shall elect by majority vote a Chairperson and Vice-chairperson from among its members at the regular August meeting of each year.  The term of office for the Chairperson and Vice-chairperson shall be one (1) year.  If a vacancy occurs in an office prior to the expiration of the full term, another election to fill the remainder of the term of office shall be conducted at the first meeting thereafter.  The Chairperson and Vice-chairperson may take part in all deliberations and vote on all matters considered by the Board.  The Board shall appoint a Secretary who may be an officer or employee of the City.  The Board shall adopt rules for the transaction of business (See Appendix B).  </w:t>
      </w:r>
    </w:p>
    <w:p>
      <w:pPr>
        <w:pStyle w:val="Normal"/>
        <w:jc w:val="both"/>
        <w:rPr>
          <w:rFonts w:ascii="Tahoma" w:hAnsi="Tahoma" w:cs="Tahoma"/>
        </w:rPr>
      </w:pPr>
      <w:r>
        <w:rPr>
          <w:rFonts w:cs="Tahoma" w:ascii="Tahoma" w:hAnsi="Tahoma"/>
        </w:rPr>
      </w:r>
    </w:p>
    <w:p>
      <w:pPr>
        <w:pStyle w:val="Heading1"/>
        <w:rPr/>
      </w:pPr>
      <w:r>
        <w:rPr/>
        <w:t>Section 2.13:</w:t>
        <w:tab/>
        <w:t>Meetings and Quorum</w:t>
      </w:r>
    </w:p>
    <w:p>
      <w:pPr>
        <w:pStyle w:val="Normal"/>
        <w:jc w:val="both"/>
        <w:rPr/>
      </w:pPr>
      <w:r>
        <w:rPr>
          <w:rFonts w:cs="Tahoma" w:ascii="Tahoma" w:hAnsi="Tahoma"/>
        </w:rPr>
        <w:t xml:space="preserve">A four-fifths (4/5) majority of the Board of Adjustment </w:t>
      </w:r>
      <w:del w:id="10" w:author="John Massey" w:date="2013-09-23T11:46:00Z">
        <w:r>
          <w:rPr>
            <w:rFonts w:cs="Tahoma" w:ascii="Tahoma" w:hAnsi="Tahoma"/>
          </w:rPr>
          <w:delText xml:space="preserve">and Appeals </w:delText>
        </w:r>
      </w:del>
      <w:r>
        <w:rPr>
          <w:rFonts w:cs="Tahoma" w:ascii="Tahoma" w:hAnsi="Tahoma"/>
        </w:rPr>
        <w:t xml:space="preserve">regular membership (excluding vacant seats) shall constitute a quorum for conducting business.  Meetings of the Board of Adjustment </w:t>
      </w:r>
      <w:del w:id="11" w:author="John Massey" w:date="2013-09-23T11:46:00Z">
        <w:r>
          <w:rPr>
            <w:rFonts w:cs="Tahoma" w:ascii="Tahoma" w:hAnsi="Tahoma"/>
          </w:rPr>
          <w:delText xml:space="preserve">and Appeals </w:delText>
        </w:r>
      </w:del>
      <w:r>
        <w:rPr>
          <w:rFonts w:cs="Tahoma" w:ascii="Tahoma" w:hAnsi="Tahoma"/>
        </w:rPr>
        <w:t xml:space="preserve">shall be held at the call of the Chairperson and at such other times as the Board may determine.  The Board shall keep minutes of its proceedings, showing the vote, indicating such fact, and shall keep records of its examinations and other official actions, all of which shall be filed in the Planning </w:t>
      </w:r>
      <w:del w:id="12" w:author="John Massey" w:date="2013-09-23T11:46:00Z">
        <w:r>
          <w:rPr>
            <w:rFonts w:cs="Tahoma" w:ascii="Tahoma" w:hAnsi="Tahoma"/>
          </w:rPr>
          <w:delText xml:space="preserve"> </w:delText>
        </w:r>
      </w:del>
      <w:r>
        <w:rPr>
          <w:rFonts w:cs="Tahoma" w:ascii="Tahoma" w:hAnsi="Tahoma"/>
        </w:rPr>
        <w:t xml:space="preserve">and Inspections Department.  Such minutes and records shall be a public record.  All meetings of the Board shall be open to the public.  </w:t>
      </w:r>
    </w:p>
    <w:p>
      <w:pPr>
        <w:pStyle w:val="Normal"/>
        <w:jc w:val="both"/>
        <w:rPr>
          <w:rFonts w:ascii="Tahoma" w:hAnsi="Tahoma" w:cs="Tahoma"/>
        </w:rPr>
      </w:pPr>
      <w:r>
        <w:rPr>
          <w:rFonts w:cs="Tahoma" w:ascii="Tahoma" w:hAnsi="Tahoma"/>
        </w:rPr>
      </w:r>
    </w:p>
    <w:p>
      <w:pPr>
        <w:pStyle w:val="Heading1"/>
        <w:rPr/>
      </w:pPr>
      <w:r>
        <w:rPr/>
        <w:t>Section 2.14:</w:t>
        <w:tab/>
        <w:t>Voting</w:t>
      </w:r>
      <w:ins w:id="13" w:author="John Massey" w:date="2013-09-25T14:46:00Z">
        <w:r>
          <w:rPr/>
          <w:t xml:space="preserve"> and Quasi-Judicial Decisions</w:t>
        </w:r>
      </w:ins>
    </w:p>
    <w:p>
      <w:pPr>
        <w:pStyle w:val="Normal"/>
        <w:numPr>
          <w:ilvl w:val="0"/>
          <w:numId w:val="34"/>
        </w:numPr>
        <w:jc w:val="both"/>
        <w:rPr>
          <w:rFonts w:ascii="Tahoma" w:hAnsi="Tahoma" w:cs="Tahoma"/>
        </w:rPr>
      </w:pPr>
      <w:r>
        <w:rPr>
          <w:rFonts w:cs="Tahoma" w:ascii="Tahoma" w:hAnsi="Tahoma"/>
        </w:rPr>
        <w:t xml:space="preserve">The concurring vote of four-fifths (4/5) of the Board of Adjustment </w:t>
      </w:r>
      <w:del w:id="14" w:author="John Massey" w:date="2013-09-23T11:47:00Z">
        <w:r>
          <w:rPr>
            <w:rFonts w:cs="Tahoma" w:ascii="Tahoma" w:hAnsi="Tahoma"/>
          </w:rPr>
          <w:delText xml:space="preserve">and Appeals </w:delText>
        </w:r>
      </w:del>
      <w:r>
        <w:rPr>
          <w:rFonts w:cs="Tahoma" w:ascii="Tahoma" w:hAnsi="Tahoma"/>
        </w:rPr>
        <w:t>regular membership (excluding vacant seats) shall be necessary to</w:t>
      </w:r>
      <w:ins w:id="15" w:author="John Massey" w:date="2013-09-23T11:44:00Z">
        <w:r>
          <w:rPr>
            <w:rFonts w:cs="Tahoma" w:ascii="Tahoma" w:hAnsi="Tahoma"/>
          </w:rPr>
          <w:t xml:space="preserve"> grant a variance.</w:t>
        </w:r>
      </w:ins>
      <w:r>
        <w:rPr>
          <w:rFonts w:cs="Tahoma" w:ascii="Tahoma" w:hAnsi="Tahoma"/>
        </w:rPr>
        <w:t xml:space="preserve"> </w:t>
      </w:r>
      <w:del w:id="16" w:author="John Massey" w:date="2013-09-23T11:47:00Z">
        <w:r>
          <w:rPr>
            <w:rFonts w:cs="Tahoma" w:ascii="Tahoma" w:hAnsi="Tahoma"/>
          </w:rPr>
          <w:delText xml:space="preserve">reverse or modify any order, requirement, decision, or determination of the Administrator; or to decide in favor of the applicant on any request for a conditional use permit or variance.  </w:delText>
        </w:r>
      </w:del>
      <w:ins w:id="17" w:author="John Massey" w:date="2013-09-23T11:48:00Z">
        <w:r>
          <w:rPr>
            <w:rFonts w:cs="Tahoma" w:ascii="Tahoma" w:hAnsi="Tahoma"/>
          </w:rPr>
          <w:t xml:space="preserve"> A concurring majority vote shall be necessary to decide any other quasi-judicial matter or to determine an appeal.  For purposes of this subsection, vacant positions on the Board and members who are disqualified from voting on a quasi-judicial matter shall not be considered members of the Board for calculation of the requisite majority if there are not qualified alternates available to take the place of such members.</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nce a member is physically present at a board meeting, any subsequent failure to vote shall be recorded as an affirmative vote unless the member has been excused in accordance with subsection (C) or has been allowed to withdraw from the meeting in accordance with subsection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ember may be excused from voting on a particular issue by a majority vote of the remaining members present under the follow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member has a direct financial interest in the outcome of the matter at issu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matter at issue involves the member's own official conduc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participation in the matter might violate the letter or spirit of a member's code of professional responsibility;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a member has such close personal ties to the applicant that the member cannot reasonably be expected to exercise sound judgment in the public intere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ember may be allowed to withdraw from the entire remainder of a meeting by majority vote of the remaining members present for any good and sufficient reason other than the member's desire to avoid voting on matters to be considered at that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otion to allow a member to be excused from voting or excused from the remainder of the meeting is in order only if made by or at the initiative of the member directly affec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ins w:id="19" w:author="John Massey" w:date="2013-09-23T11:53:00Z"/>
        </w:rPr>
      </w:pPr>
      <w:ins w:id="18" w:author="John Massey" w:date="2013-09-23T11:53:00Z">
        <w:r>
          <w:rPr>
            <w:rFonts w:cs="Tahoma" w:ascii="Tahoma" w:hAnsi="Tahoma"/>
            <w:spacing w:val="-2"/>
          </w:rPr>
        </w:r>
      </w:ins>
    </w:p>
    <w:p>
      <w:pPr>
        <w:pStyle w:val="Normal"/>
        <w:numPr>
          <w:ilvl w:val="0"/>
          <w:numId w:val="3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ins w:id="31" w:author="John Massey" w:date="2013-09-23T11:53:00Z"/>
        </w:rPr>
      </w:pPr>
      <w:ins w:id="20" w:author="John Massey" w:date="2013-09-23T11:53:00Z">
        <w:r>
          <w:rPr>
            <w:rFonts w:cs="Tahoma" w:ascii="Tahoma" w:hAnsi="Tahoma"/>
            <w:spacing w:val="-2"/>
          </w:rPr>
          <w:t>Every quasi-judicial</w:t>
        </w:r>
      </w:ins>
      <w:ins w:id="21" w:author="John Massey" w:date="2013-09-23T13:25:00Z">
        <w:r>
          <w:rPr>
            <w:rFonts w:cs="Tahoma" w:ascii="Tahoma" w:hAnsi="Tahoma"/>
            <w:spacing w:val="-2"/>
          </w:rPr>
          <w:t xml:space="preserve"> decision</w:t>
        </w:r>
      </w:ins>
      <w:ins w:id="22" w:author="John Massey" w:date="2013-09-23T11:53:00Z">
        <w:r>
          <w:rPr>
            <w:rFonts w:cs="Tahoma" w:ascii="Tahoma" w:hAnsi="Tahoma"/>
            <w:spacing w:val="-2"/>
          </w:rPr>
          <w:t xml:space="preserve"> </w:t>
        </w:r>
      </w:ins>
      <w:ins w:id="23" w:author="John Massey" w:date="2013-09-23T13:19:00Z">
        <w:r>
          <w:rPr>
            <w:rFonts w:cs="Tahoma" w:ascii="Tahoma" w:hAnsi="Tahoma"/>
            <w:spacing w:val="-2"/>
          </w:rPr>
          <w:t xml:space="preserve">shall be based upon competent, material, and substantial evidence in the record.  Each quasi-judicial decision shall be reduced to writing and reflect the Board’s determination of contested facts and their application to the applicable standards.  The written decision shall be signed by the </w:t>
        </w:r>
      </w:ins>
      <w:ins w:id="24" w:author="John Massey" w:date="2013-09-23T13:21:00Z">
        <w:r>
          <w:rPr>
            <w:rFonts w:cs="Tahoma" w:ascii="Tahoma" w:hAnsi="Tahoma"/>
            <w:spacing w:val="-2"/>
          </w:rPr>
          <w:t>Chairperson or other duly authorized member of the Board.  A quasi-judicial decision shall be effective upon filing the written decision with the Board Sec</w:t>
        </w:r>
      </w:ins>
      <w:ins w:id="25" w:author="John Massey" w:date="2013-09-23T13:23:00Z">
        <w:r>
          <w:rPr>
            <w:rFonts w:cs="Tahoma" w:ascii="Tahoma" w:hAnsi="Tahoma"/>
            <w:spacing w:val="-2"/>
          </w:rPr>
          <w:t>retary</w:t>
        </w:r>
      </w:ins>
      <w:ins w:id="26" w:author="John Massey" w:date="2013-09-23T13:25:00Z">
        <w:r>
          <w:rPr>
            <w:rFonts w:cs="Tahoma" w:ascii="Tahoma" w:hAnsi="Tahoma"/>
            <w:spacing w:val="-2"/>
          </w:rPr>
          <w:t xml:space="preserve">.  </w:t>
        </w:r>
      </w:ins>
      <w:ins w:id="27" w:author="John Massey" w:date="2013-09-23T13:29:00Z">
        <w:r>
          <w:rPr>
            <w:rFonts w:cs="Tahoma" w:ascii="Tahoma" w:hAnsi="Tahoma"/>
            <w:spacing w:val="-2"/>
          </w:rPr>
          <w:t xml:space="preserve">The decision of the Board shall be delivered by personal delivery, electronic mail, or first-class mail to the applicant, property owner, and to any other person who has submitted written request for a copy, prior to the date the decision becomes effective.  The Board Secretary shall certify proper </w:t>
        </w:r>
      </w:ins>
      <w:ins w:id="28" w:author="John Massey" w:date="2013-09-23T13:31:00Z">
        <w:r>
          <w:rPr>
            <w:rFonts w:cs="Tahoma" w:ascii="Tahoma" w:hAnsi="Tahoma"/>
            <w:spacing w:val="-2"/>
          </w:rPr>
          <w:t>notice</w:t>
        </w:r>
      </w:ins>
      <w:ins w:id="29" w:author="John Massey" w:date="2013-09-23T13:29:00Z">
        <w:r>
          <w:rPr>
            <w:rFonts w:cs="Tahoma" w:ascii="Tahoma" w:hAnsi="Tahoma"/>
            <w:spacing w:val="-2"/>
          </w:rPr>
          <w:t xml:space="preserve"> </w:t>
        </w:r>
      </w:ins>
      <w:ins w:id="30" w:author="John Massey" w:date="2013-09-23T13:31:00Z">
        <w:r>
          <w:rPr>
            <w:rFonts w:cs="Tahoma" w:ascii="Tahoma" w:hAnsi="Tahoma"/>
            <w:spacing w:val="-2"/>
          </w:rPr>
          <w:t xml:space="preserve">was made.  </w:t>
        </w:r>
      </w:ins>
    </w:p>
    <w:p>
      <w:pPr>
        <w:pStyle w:val="Normal"/>
        <w:jc w:val="both"/>
        <w:rPr>
          <w:rFonts w:ascii="Tahoma" w:hAnsi="Tahoma" w:cs="Tahoma"/>
          <w:spacing w:val="-2"/>
        </w:rPr>
      </w:pPr>
      <w:r>
        <w:rPr>
          <w:rFonts w:cs="Tahoma" w:ascii="Tahoma" w:hAnsi="Tahoma"/>
          <w:spacing w:val="-2"/>
        </w:rPr>
      </w:r>
    </w:p>
    <w:p>
      <w:pPr>
        <w:pStyle w:val="Heading1"/>
        <w:rPr/>
      </w:pPr>
      <w:r>
        <w:rPr/>
        <w:t>Section 2.15:</w:t>
        <w:tab/>
        <w:t xml:space="preserve">Powers and Duties of the Board of Adjustment </w:t>
      </w:r>
      <w:del w:id="32" w:author="John Massey" w:date="2013-09-25T14:46:00Z">
        <w:r>
          <w:rPr/>
          <w:delText>and Appeals</w:delText>
        </w:r>
      </w:del>
    </w:p>
    <w:p>
      <w:pPr>
        <w:pStyle w:val="Normal"/>
        <w:numPr>
          <w:ilvl w:val="0"/>
          <w:numId w:val="12"/>
        </w:numPr>
        <w:jc w:val="both"/>
        <w:rPr/>
      </w:pPr>
      <w:r>
        <w:rPr>
          <w:rFonts w:cs="Tahoma" w:ascii="Tahoma" w:hAnsi="Tahoma"/>
        </w:rPr>
        <w:t xml:space="preserve">The Board of Adjustment </w:t>
      </w:r>
      <w:del w:id="33" w:author="John Massey" w:date="2013-09-23T13:32:00Z">
        <w:r>
          <w:rPr>
            <w:rFonts w:cs="Tahoma" w:ascii="Tahoma" w:hAnsi="Tahoma"/>
          </w:rPr>
          <w:delText xml:space="preserve">and Appeals </w:delText>
        </w:r>
      </w:del>
      <w:r>
        <w:rPr>
          <w:rFonts w:cs="Tahoma" w:ascii="Tahoma" w:hAnsi="Tahoma"/>
        </w:rPr>
        <w:t>shall be vested with the authority to hear and decide:</w:t>
      </w:r>
    </w:p>
    <w:p>
      <w:pPr>
        <w:pStyle w:val="Normal"/>
        <w:jc w:val="both"/>
        <w:rPr>
          <w:rFonts w:ascii="Tahoma" w:hAnsi="Tahoma" w:cs="Tahoma"/>
        </w:rPr>
      </w:pPr>
      <w:r>
        <w:rPr>
          <w:rFonts w:cs="Tahoma" w:ascii="Tahoma" w:hAnsi="Tahoma"/>
        </w:rPr>
      </w:r>
    </w:p>
    <w:p>
      <w:pPr>
        <w:pStyle w:val="Normal"/>
        <w:numPr>
          <w:ilvl w:val="1"/>
          <w:numId w:val="12"/>
        </w:numPr>
        <w:jc w:val="both"/>
        <w:rPr/>
      </w:pPr>
      <w:r>
        <w:rPr>
          <w:rFonts w:cs="Tahoma" w:ascii="Tahoma" w:hAnsi="Tahoma"/>
        </w:rPr>
        <w:t>Appeals from any</w:t>
      </w:r>
      <w:ins w:id="34" w:author="John Massey" w:date="2013-09-23T13:32:00Z">
        <w:r>
          <w:rPr>
            <w:rFonts w:cs="Tahoma" w:ascii="Tahoma" w:hAnsi="Tahoma"/>
          </w:rPr>
          <w:t xml:space="preserve"> final and binding</w:t>
        </w:r>
      </w:ins>
      <w:r>
        <w:rPr>
          <w:rFonts w:cs="Tahoma" w:ascii="Tahoma" w:hAnsi="Tahoma"/>
        </w:rPr>
        <w:t xml:space="preserve"> order, decision,</w:t>
      </w:r>
      <w:ins w:id="35" w:author="John Massey" w:date="2013-09-23T13:33:00Z">
        <w:r>
          <w:rPr>
            <w:rFonts w:cs="Tahoma" w:ascii="Tahoma" w:hAnsi="Tahoma"/>
          </w:rPr>
          <w:t xml:space="preserve"> or</w:t>
        </w:r>
      </w:ins>
      <w:r>
        <w:rPr>
          <w:rFonts w:cs="Tahoma" w:ascii="Tahoma" w:hAnsi="Tahoma"/>
        </w:rPr>
        <w:t xml:space="preserve"> requirement, </w:t>
      </w:r>
      <w:del w:id="36" w:author="John Massey" w:date="2013-09-23T13:33:00Z">
        <w:r>
          <w:rPr>
            <w:rFonts w:cs="Tahoma" w:ascii="Tahoma" w:hAnsi="Tahoma"/>
          </w:rPr>
          <w:delText xml:space="preserve">or interpretation </w:delText>
        </w:r>
      </w:del>
      <w:r>
        <w:rPr>
          <w:rFonts w:cs="Tahoma" w:ascii="Tahoma" w:hAnsi="Tahoma"/>
        </w:rPr>
        <w:t>made by the Administrator;</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Applications for conditional use permits;</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Applications for variances; and</w:t>
      </w:r>
    </w:p>
    <w:p>
      <w:pPr>
        <w:pStyle w:val="Normal"/>
        <w:jc w:val="both"/>
        <w:rPr>
          <w:rFonts w:ascii="Tahoma" w:hAnsi="Tahoma" w:cs="Tahoma"/>
        </w:rPr>
      </w:pPr>
      <w:r>
        <w:rPr>
          <w:rFonts w:cs="Tahoma" w:ascii="Tahoma" w:hAnsi="Tahoma"/>
        </w:rPr>
      </w:r>
    </w:p>
    <w:p>
      <w:pPr>
        <w:pStyle w:val="Normal"/>
        <w:numPr>
          <w:ilvl w:val="1"/>
          <w:numId w:val="12"/>
        </w:numPr>
        <w:jc w:val="both"/>
        <w:rPr>
          <w:rFonts w:ascii="Tahoma" w:hAnsi="Tahoma" w:cs="Tahoma"/>
        </w:rPr>
      </w:pPr>
      <w:r>
        <w:rPr>
          <w:rFonts w:cs="Tahoma" w:ascii="Tahoma" w:hAnsi="Tahoma"/>
        </w:rPr>
        <w:t>Any other matter the Board is required to act on by the provisions of this Ordinance.</w:t>
      </w:r>
    </w:p>
    <w:p>
      <w:pPr>
        <w:pStyle w:val="Normal"/>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 xml:space="preserve">The Board of Adjustment </w:t>
      </w:r>
      <w:del w:id="37" w:author="John Massey" w:date="2013-09-23T13:33:00Z">
        <w:r>
          <w:rPr>
            <w:rFonts w:cs="Tahoma" w:ascii="Tahoma" w:hAnsi="Tahoma"/>
          </w:rPr>
          <w:delText xml:space="preserve">and Appeals </w:delText>
        </w:r>
      </w:del>
      <w:r>
        <w:rPr>
          <w:rFonts w:cs="Tahoma" w:ascii="Tahoma" w:hAnsi="Tahoma"/>
        </w:rPr>
        <w:t>shall also act as the Watershed Review Board in accordance with the Watershed Protection Regulations set forth in this Ordinance.</w:t>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Heading2"/>
        <w:rPr>
          <w:sz w:val="24"/>
        </w:rPr>
      </w:pPr>
      <w:r>
        <w:rPr>
          <w:sz w:val="24"/>
        </w:rPr>
        <w:t>Part 3:  Administrator</w:t>
      </w:r>
    </w:p>
    <w:p>
      <w:pPr>
        <w:pStyle w:val="Normal"/>
        <w:jc w:val="both"/>
        <w:rPr>
          <w:rFonts w:ascii="Tahoma" w:hAnsi="Tahoma" w:cs="Tahoma"/>
        </w:rPr>
      </w:pPr>
      <w:r>
        <w:rPr>
          <w:rFonts w:cs="Tahoma" w:ascii="Tahoma" w:hAnsi="Tahoma"/>
        </w:rPr>
      </w:r>
    </w:p>
    <w:p>
      <w:pPr>
        <w:pStyle w:val="Heading1"/>
        <w:rPr/>
      </w:pPr>
      <w:r>
        <w:rPr/>
        <w:t>Section 2.16:</w:t>
        <w:tab/>
        <w:t>Administrator</w:t>
      </w:r>
    </w:p>
    <w:p>
      <w:pPr>
        <w:pStyle w:val="Normal"/>
        <w:jc w:val="both"/>
        <w:rPr>
          <w:rFonts w:ascii="Tahoma" w:hAnsi="Tahoma" w:cs="Tahoma"/>
        </w:rPr>
      </w:pPr>
      <w:r>
        <w:rPr>
          <w:rFonts w:cs="Tahoma" w:ascii="Tahoma" w:hAnsi="Tahoma"/>
        </w:rPr>
        <w:t xml:space="preserve">Except as otherwise specifically provided, the responsibility for administering and enforcing the requirements and provisions of this Ordinance may be assigned by the City Manager to one or more individuals.  The person or persons to whom such functions may be assigned shall be referred to in this Ordinance as the “administrator”, “code enforcement officer”, “Planning Director”, “land-use administrator”, “planning staff”, or “staff”.  Such terms shall be interchange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24"/>
        </w:rPr>
      </w:pPr>
      <w:r>
        <w:rPr>
          <w:sz w:val="24"/>
        </w:rPr>
        <w:t>Part 4:  City Council</w:t>
      </w:r>
    </w:p>
    <w:p>
      <w:pPr>
        <w:pStyle w:val="Normal"/>
        <w:jc w:val="both"/>
        <w:rPr>
          <w:rFonts w:ascii="Tahoma" w:hAnsi="Tahoma" w:cs="Tahoma"/>
          <w:sz w:val="24"/>
        </w:rPr>
      </w:pPr>
      <w:r>
        <w:rPr>
          <w:rFonts w:cs="Tahoma" w:ascii="Tahoma" w:hAnsi="Tahoma"/>
          <w:sz w:val="24"/>
        </w:rPr>
      </w:r>
    </w:p>
    <w:p>
      <w:pPr>
        <w:pStyle w:val="Heading1"/>
        <w:rPr/>
      </w:pPr>
      <w:r>
        <w:rPr/>
        <w:t>Section 2.17:</w:t>
        <w:tab/>
        <w:t>City Council</w:t>
      </w:r>
    </w:p>
    <w:p>
      <w:pPr>
        <w:pStyle w:val="Normal"/>
        <w:numPr>
          <w:ilvl w:val="0"/>
          <w:numId w:val="4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considering and acting upon proposed changes to the text of this Ordinance or the Official Zoning Map, the City Council shall act in its legislative capacity and shall proceed in accordance with the requirements set forth in Part 9 of this Article and any other applicable provisions of the city code, the city charter, or general la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It is the intent of this Ordinance that the duties of the City Council in connection with this Ordinance shall not include hearing and deciding questions of interpretation and enforcement that may arise.  The procedure for deciding such questions shall be as set forth in this Ordinance.  Under this Ordinance the City Council shall have the duties of considering and adopting any proposed amendment or repeal of this Ordinance, as provided by la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24"/>
        </w:rPr>
      </w:pPr>
      <w:r>
        <w:rPr>
          <w:sz w:val="24"/>
        </w:rPr>
        <w:t>Part 5:  Permits</w:t>
      </w:r>
    </w:p>
    <w:p>
      <w:pPr>
        <w:pStyle w:val="Normal"/>
        <w:jc w:val="both"/>
        <w:rPr>
          <w:rFonts w:ascii="Tahoma" w:hAnsi="Tahoma" w:cs="Tahoma"/>
          <w:sz w:val="24"/>
        </w:rPr>
      </w:pPr>
      <w:r>
        <w:rPr>
          <w:rFonts w:cs="Tahoma" w:ascii="Tahoma" w:hAnsi="Tahoma"/>
          <w:sz w:val="24"/>
        </w:rPr>
      </w:r>
    </w:p>
    <w:p>
      <w:pPr>
        <w:pStyle w:val="Heading1"/>
        <w:rPr/>
      </w:pPr>
      <w:r>
        <w:rPr/>
        <w:t>Section 2.18:</w:t>
        <w:tab/>
        <w:t>Applications to be Processed Expediti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nce inordinate delays in acting upon permit applications may impose unnecessary costs on the applicant, the permit-issuing authority shall make every reasonable effort to process permit applications as expeditiously as possible, consistent with the need to ensure that all development conforms to the requirements of this Ordinance and to follow established permitting procedures.</w:t>
      </w:r>
    </w:p>
    <w:p>
      <w:pPr>
        <w:pStyle w:val="Normal"/>
        <w:jc w:val="both"/>
        <w:rPr>
          <w:rFonts w:ascii="Tahoma" w:hAnsi="Tahoma" w:cs="Tahoma"/>
          <w:spacing w:val="-2"/>
        </w:rPr>
      </w:pPr>
      <w:r>
        <w:rPr>
          <w:rFonts w:cs="Tahoma" w:ascii="Tahoma" w:hAnsi="Tahoma"/>
          <w:spacing w:val="-2"/>
        </w:rPr>
      </w:r>
    </w:p>
    <w:p>
      <w:pPr>
        <w:pStyle w:val="Heading1"/>
        <w:rPr/>
      </w:pPr>
      <w:r>
        <w:rPr/>
        <w:t>Section 2.19:</w:t>
        <w:tab/>
        <w:t>Permit Required</w:t>
      </w:r>
    </w:p>
    <w:p>
      <w:pPr>
        <w:pStyle w:val="Normal"/>
        <w:numPr>
          <w:ilvl w:val="0"/>
          <w:numId w:val="43"/>
        </w:numPr>
        <w:jc w:val="both"/>
        <w:rPr>
          <w:rFonts w:ascii="Tahoma" w:hAnsi="Tahoma" w:cs="Tahoma"/>
        </w:rPr>
      </w:pPr>
      <w:r>
        <w:rPr>
          <w:rFonts w:cs="Tahoma" w:ascii="Tahoma" w:hAnsi="Tahoma"/>
        </w:rPr>
        <w:t>Except as otherwise set forth herein, no use of property shall be substantially changed or altered; no clearing, grading, or excavation shall occur; and no building or structure shall be commenced, erected, moved, or substantially altered except in accordance with one of the following permits:</w:t>
      </w:r>
    </w:p>
    <w:p>
      <w:pPr>
        <w:pStyle w:val="Normal"/>
        <w:jc w:val="both"/>
        <w:rPr>
          <w:rFonts w:ascii="Tahoma" w:hAnsi="Tahoma" w:cs="Tahoma"/>
        </w:rPr>
      </w:pPr>
      <w:r>
        <w:rPr>
          <w:rFonts w:cs="Tahoma" w:ascii="Tahoma" w:hAnsi="Tahoma"/>
        </w:rPr>
      </w:r>
    </w:p>
    <w:p>
      <w:pPr>
        <w:pStyle w:val="Normal"/>
        <w:numPr>
          <w:ilvl w:val="1"/>
          <w:numId w:val="43"/>
        </w:numPr>
        <w:jc w:val="both"/>
        <w:rPr>
          <w:rFonts w:ascii="Tahoma" w:hAnsi="Tahoma" w:cs="Tahoma"/>
        </w:rPr>
      </w:pPr>
      <w:r>
        <w:rPr>
          <w:rFonts w:cs="Tahoma" w:ascii="Tahoma" w:hAnsi="Tahoma"/>
        </w:rPr>
        <w:t>A zoning permit or sign permit issued by the Administrator;</w:t>
      </w:r>
    </w:p>
    <w:p>
      <w:pPr>
        <w:pStyle w:val="Normal"/>
        <w:jc w:val="both"/>
        <w:rPr>
          <w:rFonts w:ascii="Tahoma" w:hAnsi="Tahoma" w:cs="Tahoma"/>
        </w:rPr>
      </w:pPr>
      <w:r>
        <w:rPr>
          <w:rFonts w:cs="Tahoma" w:ascii="Tahoma" w:hAnsi="Tahoma"/>
        </w:rPr>
      </w:r>
    </w:p>
    <w:p>
      <w:pPr>
        <w:pStyle w:val="Normal"/>
        <w:numPr>
          <w:ilvl w:val="1"/>
          <w:numId w:val="43"/>
        </w:numPr>
        <w:jc w:val="both"/>
        <w:rPr/>
      </w:pPr>
      <w:r>
        <w:rPr>
          <w:rFonts w:cs="Tahoma" w:ascii="Tahoma" w:hAnsi="Tahoma"/>
        </w:rPr>
        <w:t>A conditional use permit issued by the Board of Adjustment</w:t>
      </w:r>
      <w:del w:id="38" w:author="John Massey" w:date="2013-09-23T13:34:00Z">
        <w:r>
          <w:rPr>
            <w:rFonts w:cs="Tahoma" w:ascii="Tahoma" w:hAnsi="Tahoma"/>
          </w:rPr>
          <w:delText xml:space="preserve"> and Appeals</w:delText>
        </w:r>
      </w:del>
      <w:r>
        <w:rPr>
          <w:rFonts w:cs="Tahoma" w:ascii="Tahoma" w:hAnsi="Tahoma"/>
        </w:rPr>
        <w:t>; or</w:t>
      </w:r>
    </w:p>
    <w:p>
      <w:pPr>
        <w:pStyle w:val="Normal"/>
        <w:jc w:val="both"/>
        <w:rPr>
          <w:rFonts w:ascii="Tahoma" w:hAnsi="Tahoma" w:cs="Tahoma"/>
        </w:rPr>
      </w:pPr>
      <w:r>
        <w:rPr>
          <w:rFonts w:cs="Tahoma" w:ascii="Tahoma" w:hAnsi="Tahoma"/>
        </w:rPr>
      </w:r>
    </w:p>
    <w:p>
      <w:pPr>
        <w:pStyle w:val="Normal"/>
        <w:numPr>
          <w:ilvl w:val="1"/>
          <w:numId w:val="43"/>
        </w:numPr>
        <w:jc w:val="both"/>
        <w:rPr>
          <w:rFonts w:ascii="Tahoma" w:hAnsi="Tahoma" w:cs="Tahoma"/>
        </w:rPr>
      </w:pPr>
      <w:r>
        <w:rPr>
          <w:rFonts w:cs="Tahoma" w:ascii="Tahoma" w:hAnsi="Tahoma"/>
        </w:rPr>
        <w:t>A floodplain development issued by the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3"/>
        </w:numPr>
        <w:jc w:val="both"/>
        <w:rPr>
          <w:rFonts w:ascii="Tahoma" w:hAnsi="Tahoma" w:cs="Tahoma"/>
          <w:spacing w:val="-2"/>
        </w:rPr>
      </w:pPr>
      <w:r>
        <w:rPr>
          <w:rFonts w:cs="Tahoma" w:ascii="Tahoma" w:hAnsi="Tahoma"/>
          <w:spacing w:val="-2"/>
        </w:rPr>
        <w:t>Zoning permits, conditional use permits, sign permits, and floodplain development permits shall be issued pursuant to this Ordinance only when a review of the application submitted, including the plans contained therein, indicates that the development will comply with the provisions of this Ordinance if completed as proposed.  Such plans and applications as are finally approved shall hereby be incorporated into any permit issued, and except as otherwise provided in Section 2.27, all development shall occur strictly in accordance with such approved plans and applications.</w:t>
      </w:r>
    </w:p>
    <w:p>
      <w:pPr>
        <w:pStyle w:val="Normal"/>
        <w:jc w:val="both"/>
        <w:rPr>
          <w:rFonts w:ascii="Tahoma" w:hAnsi="Tahoma" w:cs="Tahoma"/>
          <w:spacing w:val="-2"/>
        </w:rPr>
      </w:pPr>
      <w:r>
        <w:rPr>
          <w:rFonts w:cs="Tahoma" w:ascii="Tahoma" w:hAnsi="Tahoma"/>
          <w:spacing w:val="-2"/>
        </w:rPr>
      </w:r>
    </w:p>
    <w:p>
      <w:pPr>
        <w:pStyle w:val="Normal"/>
        <w:numPr>
          <w:ilvl w:val="0"/>
          <w:numId w:val="43"/>
        </w:numPr>
        <w:jc w:val="both"/>
        <w:rPr>
          <w:rFonts w:ascii="Tahoma" w:hAnsi="Tahoma" w:cs="Tahoma"/>
        </w:rPr>
      </w:pPr>
      <w:r>
        <w:rPr>
          <w:rFonts w:cs="Tahoma" w:ascii="Tahoma" w:hAnsi="Tahoma"/>
          <w:spacing w:val="-2"/>
        </w:rPr>
        <w:t>A zoning permit, conditional use permit, sign permit, or floodplain development permit shall be issued in the same name as the applicant (except that applications submitted by an agent shall be issued in the name of the principal), shall identify the property involved and the proposed use, shall incorporate by reference the plans submitted, and shall contain any special conditions or requirements lawfully imposed by the permit</w:t>
        <w:noBreakHyphen/>
        <w:t>issuing authority.</w:t>
      </w:r>
    </w:p>
    <w:p>
      <w:pPr>
        <w:pStyle w:val="Normal"/>
        <w:jc w:val="both"/>
        <w:rPr>
          <w:rFonts w:ascii="Tahoma" w:hAnsi="Tahoma" w:cs="Tahoma"/>
        </w:rPr>
      </w:pPr>
      <w:r>
        <w:rPr>
          <w:rFonts w:cs="Tahoma" w:ascii="Tahoma" w:hAnsi="Tahoma"/>
        </w:rPr>
      </w:r>
    </w:p>
    <w:p>
      <w:pPr>
        <w:pStyle w:val="Heading1"/>
        <w:rPr>
          <w:rFonts w:cs="Times New Roman"/>
          <w:spacing w:val="-2"/>
        </w:rPr>
      </w:pPr>
      <w:r>
        <w:rPr>
          <w:rFonts w:cs="Times New Roman"/>
          <w:spacing w:val="-2"/>
        </w:rPr>
        <w:t>Section 2.20:</w:t>
        <w:tab/>
        <w:t>Permit Applications</w:t>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order to minimize development-planning costs, avoid misunderstanding or misinterpretation of rules and regulations, and ensure compliances with the requirements of this Ordinance, a pre-application consultation between the applicant and the administrator shall be encourag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pplications for zoning permits, conditional use permits, sign permits, or floodplain development permits shall be accepted only from persons having legal authority to take action in accordance with the permit.  By way of illustration, in general this means that applications shall be made by the owners or lessees of the property, or their agents, or persons who have contracted to purchase property contingent upon their ability to acquire the necessary permits under this Ordinance, or agents of such persons who may make applications in the name of such owners, lessees, or contract purchase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dministrator may require an applicant to provide evidence of this authority to submit the application in accordance with subsection (B) above, whenever there appears to be a reasonable basis for questioning this author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applications for zoning permits, conditional use permits, sign permits, or floodplain development permits shall be complete before the permit-issuing authority is required to consider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Subject to subsection (F), an application is complete when it contains all of the information that is necessary for the permit-issuing authority to decide whether or not the development, if completed as proposed, will comply with all of the requirements of this Ordina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In this Ordinance, detailed or technical design requirements and construction specifications relating to various types of improvements (streets, sidewalks, etc.) are set forth in one or more of the appendices to this Ordinance.  It shall not be necessary for applications for conditional use permits to contain the type of detailed construction drawings that would be necessary to determine compliance with these appendices, so long as the plans provide sufficient information to allow the Board of Adjustment </w:t>
      </w:r>
      <w:del w:id="39" w:author="John Massey" w:date="2013-09-23T13:35:00Z">
        <w:r>
          <w:rPr>
            <w:rFonts w:cs="Tahoma" w:ascii="Tahoma" w:hAnsi="Tahoma"/>
            <w:spacing w:val="-2"/>
          </w:rPr>
          <w:delText xml:space="preserve">and Appeals </w:delText>
        </w:r>
      </w:del>
      <w:r>
        <w:rPr>
          <w:rFonts w:cs="Tahoma" w:ascii="Tahoma" w:hAnsi="Tahoma"/>
          <w:spacing w:val="-2"/>
        </w:rPr>
        <w:t>to evaluate the application in the light of the substantive requirements set forth in this text of this Ordinance.</w:t>
      </w:r>
      <w:r>
        <w:rPr>
          <w:spacing w:val="-2"/>
        </w:rPr>
        <w:t xml:space="preserve">  </w:t>
      </w:r>
      <w:r>
        <w:rPr>
          <w:rFonts w:cs="Tahoma" w:ascii="Tahoma" w:hAnsi="Tahoma"/>
          <w:spacing w:val="-2"/>
        </w:rPr>
        <w:t>However, whenever this Ordinance requires a certain element of a development to be constructed in accordance with the detailed requirements set forth in one or more of these appendices, then no construction work on such element may be commenced until detailed construction drawings have been submitted to and approved by the Administrator.  Failure to observe this requirement may result in permit revocation or other penalty as provided for in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The presumption established by this Ordinance is that all of the information set forth in Appendix C is necessary to satisfy the requirements of this section.  However, it is recognized that each development is unique, and therefore the permit</w:t>
        <w:noBreakHyphen/>
        <w:t>issuing authority may allow less information or require more information to be submitted according to the needs of the particular case.  For applications submitted to the Board of Adjustment</w:t>
      </w:r>
      <w:del w:id="40" w:author="John Massey" w:date="2013-09-23T13:36:00Z">
        <w:r>
          <w:rPr>
            <w:rFonts w:cs="Tahoma" w:ascii="Tahoma" w:hAnsi="Tahoma"/>
            <w:spacing w:val="-2"/>
          </w:rPr>
          <w:delText xml:space="preserve"> and Appeals</w:delText>
        </w:r>
      </w:del>
      <w:r>
        <w:rPr>
          <w:rFonts w:cs="Tahoma" w:ascii="Tahoma" w:hAnsi="Tahoma"/>
          <w:spacing w:val="-2"/>
        </w:rPr>
        <w:t>, the applicant may rely in the first instance on the recommendations of the Administrator as to whether more or less information than that set forth in Appendix C should be submit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21:</w:t>
        <w:tab/>
        <w:t>Zoning Permits</w:t>
      </w:r>
    </w:p>
    <w:p>
      <w:pPr>
        <w:pStyle w:val="Normal"/>
        <w:numPr>
          <w:ilvl w:val="0"/>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completed application form for a zoning permit shall be submitted to the Administrator by filing a copy of the application with the Administrator in the Planning and Inspections Depart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dministrator shall issue the zoning permit unless he reviews the application and determines th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application is incomplete; or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3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If completed as proposed in the application, the development will not comply with one or more requirements of this Ordinance (excluding those requirements for which a variance has been authorized by the Board of Adjustment</w:t>
      </w:r>
      <w:del w:id="41" w:author="John Massey" w:date="2013-09-23T13:36:00Z">
        <w:r>
          <w:rPr>
            <w:rFonts w:cs="Tahoma" w:ascii="Tahoma" w:hAnsi="Tahoma"/>
            <w:spacing w:val="-2"/>
          </w:rPr>
          <w:delText xml:space="preserve"> and Appeals</w:delText>
        </w:r>
      </w:del>
      <w:r>
        <w:rPr>
          <w:rFonts w:cs="Tahoma" w:ascii="Tahoma" w:hAnsi="Tahoma"/>
          <w:spacing w:val="-2"/>
        </w:rPr>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If the administrator denies the application for a zoning permit, the applicant shall notify the applicant in writing as to the reasons for denial.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22:</w:t>
        <w:tab/>
        <w:t>Conditional Use Permits</w:t>
      </w:r>
    </w:p>
    <w:p>
      <w:pPr>
        <w:pStyle w:val="Normal"/>
        <w:numPr>
          <w:ilvl w:val="2"/>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onditional uses are generally compatible with the land uses permitted by right in a zoning district, but which require individual review of their location, design, and configuration.  Conditional uses ensure the appropriateness of the use at a particular location within a given zoning distri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2"/>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No conditional use permit shall be authorized, developed, or otherwise carried out until the applicant has secured approval of the conditional use by the Board of Adjustment</w:t>
      </w:r>
      <w:del w:id="42" w:author="John Massey" w:date="2013-09-25T14:47:00Z">
        <w:r>
          <w:rPr>
            <w:rFonts w:cs="Tahoma" w:ascii="Tahoma" w:hAnsi="Tahoma"/>
            <w:spacing w:val="-2"/>
          </w:rPr>
          <w:delText xml:space="preserve"> and Appeals</w:delText>
        </w:r>
      </w:del>
      <w:r>
        <w:rPr>
          <w:rFonts w:cs="Tahoma" w:ascii="Tahoma" w:hAnsi="Tahoma"/>
          <w:spacing w:val="-2"/>
        </w:rPr>
        <w:t xml:space="preserve"> and the Administrator has approved a final site pl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2"/>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pplications for conditional use permits shall be filed with the Administrator in the Planning and Inspections Depart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2"/>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oard of Adjustment </w:t>
      </w:r>
      <w:del w:id="43" w:author="John Massey" w:date="2013-09-23T13:37:00Z">
        <w:r>
          <w:rPr>
            <w:rFonts w:cs="Tahoma" w:ascii="Tahoma" w:hAnsi="Tahoma"/>
            <w:spacing w:val="-2"/>
          </w:rPr>
          <w:delText xml:space="preserve">and Appeals </w:delText>
        </w:r>
      </w:del>
      <w:r>
        <w:rPr>
          <w:rFonts w:cs="Tahoma" w:ascii="Tahoma" w:hAnsi="Tahoma"/>
          <w:spacing w:val="-2"/>
        </w:rPr>
        <w:t xml:space="preserve">shall conduct a quasi-judicial hearing on each request and shall approve the request; or approve the request with conditions; or deny the request.  In order to approve or approve with conditions any application for a conditional use permit, the Board of Adjustment </w:t>
      </w:r>
      <w:del w:id="44" w:author="John Massey" w:date="2013-09-25T14:46:00Z">
        <w:r>
          <w:rPr>
            <w:rFonts w:cs="Tahoma" w:ascii="Tahoma" w:hAnsi="Tahoma"/>
            <w:spacing w:val="-2"/>
          </w:rPr>
          <w:delText>and Appeals</w:delText>
        </w:r>
      </w:del>
      <w:r>
        <w:rPr>
          <w:rFonts w:cs="Tahoma" w:ascii="Tahoma" w:hAnsi="Tahoma"/>
          <w:spacing w:val="-2"/>
        </w:rPr>
        <w:t xml:space="preserve"> shall be required to conclude by </w:t>
      </w:r>
      <w:del w:id="45" w:author="John Massey" w:date="2013-09-23T13:37:00Z">
        <w:r>
          <w:rPr>
            <w:rFonts w:cs="Tahoma" w:ascii="Tahoma" w:hAnsi="Tahoma"/>
            <w:spacing w:val="-2"/>
          </w:rPr>
          <w:delText xml:space="preserve">a four-fifths (4/5) </w:delText>
        </w:r>
      </w:del>
      <w:r>
        <w:rPr>
          <w:rFonts w:cs="Tahoma" w:ascii="Tahoma" w:hAnsi="Tahoma"/>
          <w:spacing w:val="-2"/>
        </w:rPr>
        <w:t>majority</w:t>
      </w:r>
      <w:ins w:id="46" w:author="John Massey" w:date="2013-09-23T13:37:00Z">
        <w:r>
          <w:rPr>
            <w:rFonts w:cs="Tahoma" w:ascii="Tahoma" w:hAnsi="Tahoma"/>
            <w:spacing w:val="-2"/>
          </w:rPr>
          <w:t xml:space="preserve"> vote</w:t>
        </w:r>
      </w:ins>
      <w:r>
        <w:rPr>
          <w:rFonts w:cs="Tahoma" w:ascii="Tahoma" w:hAnsi="Tahoma"/>
          <w:spacing w:val="-2"/>
        </w:rPr>
        <w:t xml:space="preserve"> all of the follow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pplication is complete; and if the development is completed as proposed in the application, it will comply with all applicable conditions, standards, and regulations set forth in this Ordinance.</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eastAsia="Tahoma" w:cs="Tahoma"/>
          <w:spacing w:val="-2"/>
        </w:rPr>
      </w:pPr>
      <w:r>
        <w:rPr>
          <w:rFonts w:eastAsia="Tahoma" w:cs="Tahoma" w:ascii="Tahoma" w:hAnsi="Tahoma"/>
          <w:spacing w:val="-2"/>
        </w:rPr>
        <w:t xml:space="preserve">  </w:t>
      </w:r>
    </w:p>
    <w:p>
      <w:pPr>
        <w:pStyle w:val="Normal"/>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use will not materially endanger the public health or safety if located where proposed and developed according to the plans submitte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use will not substantially injure the value of adjacent or abutting properti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6"/>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location and character of the use, if developed according to the plans as submitted and approved, will be in harmony with the area in which it is to be located and in general conformity with the plan of development for the City of Rockingham and its extraterritorial jurisdic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2"/>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oard of Adjustment </w:t>
      </w:r>
      <w:del w:id="47" w:author="John Massey" w:date="2013-09-23T13:37:00Z">
        <w:r>
          <w:rPr>
            <w:rFonts w:cs="Tahoma" w:ascii="Tahoma" w:hAnsi="Tahoma"/>
            <w:spacing w:val="-2"/>
          </w:rPr>
          <w:delText xml:space="preserve">and Appeals </w:delText>
        </w:r>
      </w:del>
      <w:r>
        <w:rPr>
          <w:rFonts w:cs="Tahoma" w:ascii="Tahoma" w:hAnsi="Tahoma"/>
          <w:spacing w:val="-2"/>
        </w:rPr>
        <w:t>may place</w:t>
      </w:r>
      <w:ins w:id="48" w:author="John Massey" w:date="2013-09-23T13:37:00Z">
        <w:r>
          <w:rPr>
            <w:rFonts w:cs="Tahoma" w:ascii="Tahoma" w:hAnsi="Tahoma"/>
            <w:spacing w:val="-2"/>
          </w:rPr>
          <w:t xml:space="preserve"> reasonable and appropriate</w:t>
        </w:r>
      </w:ins>
      <w:r>
        <w:rPr>
          <w:rFonts w:cs="Tahoma" w:ascii="Tahoma" w:hAnsi="Tahoma"/>
          <w:spacing w:val="-2"/>
        </w:rPr>
        <w:t xml:space="preserve"> conditions on the use as part of the approval to assure that adequate mitigation measures are associated with the use.  The conditions shall become a part of the conditional use permit approval and shall be included in the final site plan submitted to the Administrator.  Such additional conditions shall be enforceable in the same manner and to the same extent as any other applicable requirements set forth in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2"/>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n application for a conditional use permit that has been denied may be resubmitted only if there has been a substantial change in circumstances, as determined by the Administrator, or if substantial revisions have been made to the applic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2"/>
          <w:numId w:val="3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Minor field alterations or minor revisions to approved conditional uses may be approved by the Administrator if the conditional use still meets the intent of the standards established with the original approval.  Minor alterations or revisions shall be limited to changes that do not increase the intensity, density, or character of the use.  If the Administrator determines that the change is not minor, the applicant shall be required to apply for a revised conditional use permit.  If a revised conditional use permit is requested, the Board shall have the authority to impose new or additional conditions, provided however the applicant shall retain the right to reject such new or additional conditions by withdrawing the request for a revised conditional use permit and may proceed in accordance with the previously issued permit.  </w:t>
      </w:r>
    </w:p>
    <w:p>
      <w:pPr>
        <w:pStyle w:val="Normal"/>
        <w:jc w:val="both"/>
        <w:rPr>
          <w:rFonts w:ascii="Tahoma" w:hAnsi="Tahoma" w:cs="Tahoma"/>
          <w:spacing w:val="-2"/>
        </w:rPr>
      </w:pPr>
      <w:r>
        <w:rPr>
          <w:rFonts w:cs="Tahoma" w:ascii="Tahoma" w:hAnsi="Tahoma"/>
          <w:spacing w:val="-2"/>
        </w:rPr>
      </w:r>
    </w:p>
    <w:p>
      <w:pPr>
        <w:pStyle w:val="Heading1"/>
        <w:rPr/>
      </w:pPr>
      <w:r>
        <w:rPr/>
        <w:t>Section 2.23:</w:t>
        <w:tab/>
        <w:t>Burden of Presenting Evidence and Burden of Persuasion</w:t>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urden of presenting a complete application to the Board of Adjustment </w:t>
      </w:r>
      <w:del w:id="49" w:author="John Massey" w:date="2013-09-23T13:38:00Z">
        <w:r>
          <w:rPr>
            <w:rFonts w:cs="Tahoma" w:ascii="Tahoma" w:hAnsi="Tahoma"/>
            <w:spacing w:val="-2"/>
          </w:rPr>
          <w:delText xml:space="preserve">and Appeals </w:delText>
        </w:r>
      </w:del>
      <w:r>
        <w:rPr>
          <w:rFonts w:cs="Tahoma" w:ascii="Tahoma" w:hAnsi="Tahoma"/>
          <w:spacing w:val="-2"/>
        </w:rPr>
        <w:t>shall be upon the applicant.  However, unless the Board informs the applicant at the hearing in what way the application is incomplete and offers the applicant an opportunity to complete the application, either at that meeting or at a continuation hearing, the application shall be presumed to be compl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Once a completed application has been submitted, the burden of presenting evidence to the Board of Adjustment </w:t>
      </w:r>
      <w:del w:id="50" w:author="John Massey" w:date="2013-09-23T13:38:00Z">
        <w:r>
          <w:rPr>
            <w:rFonts w:cs="Tahoma" w:ascii="Tahoma" w:hAnsi="Tahoma"/>
            <w:spacing w:val="-2"/>
          </w:rPr>
          <w:delText xml:space="preserve">and Appeals </w:delText>
        </w:r>
      </w:del>
      <w:r>
        <w:rPr>
          <w:rFonts w:cs="Tahoma" w:ascii="Tahoma" w:hAnsi="Tahoma"/>
          <w:spacing w:val="-2"/>
        </w:rPr>
        <w:t>sufficient to lead it to conclude that the application should be denied for lack of compliance with any criteria set forth in Section 2.22 (D) shall be upon the party or parties urging such position, unless the information presented by the applicant in his application and at the public hearing is sufficient to justify a reasonable conclusion that a reason exists to so deny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burden of persuasion on the issue of whether the development, if completed as proposed, will comply with the requirements of this Ordinance shall remain at all times on the applicant.  The burden of persuasion on the issue of whether the application should be turned down for lack of compliance with any of the criteria set forth in Section 2.22 (D) shall be upon the party or parties urging that the requested permit be denied.</w:t>
      </w:r>
    </w:p>
    <w:p>
      <w:pPr>
        <w:pStyle w:val="Normal"/>
        <w:jc w:val="both"/>
        <w:rPr>
          <w:rFonts w:ascii="Tahoma" w:hAnsi="Tahoma" w:cs="Tahoma"/>
          <w:spacing w:val="-2"/>
        </w:rPr>
      </w:pPr>
      <w:r>
        <w:rPr>
          <w:rFonts w:cs="Tahoma" w:ascii="Tahoma" w:hAnsi="Tahoma"/>
          <w:spacing w:val="-2"/>
        </w:rPr>
      </w:r>
    </w:p>
    <w:p>
      <w:pPr>
        <w:pStyle w:val="Heading1"/>
        <w:rPr/>
      </w:pPr>
      <w:r>
        <w:rPr/>
        <w:t>Section 2.24:</w:t>
        <w:tab/>
        <w:t>Effects of Permit Approval</w:t>
      </w:r>
    </w:p>
    <w:p>
      <w:pPr>
        <w:pStyle w:val="Normal"/>
        <w:numPr>
          <w:ilvl w:val="0"/>
          <w:numId w:val="30"/>
        </w:numPr>
        <w:jc w:val="both"/>
        <w:rPr>
          <w:rFonts w:ascii="Tahoma" w:hAnsi="Tahoma" w:cs="Tahoma"/>
        </w:rPr>
      </w:pPr>
      <w:r>
        <w:rPr>
          <w:rFonts w:cs="Tahoma" w:ascii="Tahoma" w:hAnsi="Tahoma"/>
        </w:rPr>
        <w:t xml:space="preserve">The approval of an application for a zoning permit, sign permit, or floodplain development permit by the Administrator shall authorize the recipient to commence the activity authorized in such permit, provided a building permit is obtained, if applicable.  </w:t>
      </w:r>
    </w:p>
    <w:p>
      <w:pPr>
        <w:pStyle w:val="Normal"/>
        <w:jc w:val="both"/>
        <w:rPr>
          <w:rFonts w:ascii="Tahoma" w:hAnsi="Tahoma" w:cs="Tahoma"/>
        </w:rPr>
      </w:pPr>
      <w:r>
        <w:rPr>
          <w:rFonts w:cs="Tahoma" w:ascii="Tahoma" w:hAnsi="Tahoma"/>
        </w:rPr>
      </w:r>
    </w:p>
    <w:p>
      <w:pPr>
        <w:pStyle w:val="Normal"/>
        <w:numPr>
          <w:ilvl w:val="0"/>
          <w:numId w:val="30"/>
        </w:numPr>
        <w:jc w:val="both"/>
        <w:rPr/>
      </w:pPr>
      <w:r>
        <w:rPr>
          <w:rFonts w:cs="Tahoma" w:ascii="Tahoma" w:hAnsi="Tahoma"/>
        </w:rPr>
        <w:t xml:space="preserve">The approval of an application for a conditional use permit by the Board of Adjustment </w:t>
      </w:r>
      <w:del w:id="51" w:author="John Massey" w:date="2013-09-23T13:42:00Z">
        <w:r>
          <w:rPr>
            <w:rFonts w:cs="Tahoma" w:ascii="Tahoma" w:hAnsi="Tahoma"/>
          </w:rPr>
          <w:delText xml:space="preserve">and Appeals </w:delText>
        </w:r>
      </w:del>
      <w:r>
        <w:rPr>
          <w:rFonts w:cs="Tahoma" w:ascii="Tahoma" w:hAnsi="Tahoma"/>
        </w:rPr>
        <w:t xml:space="preserve">shall authorize the recipient to prepare and submit to the Administrator, the final site plan with any changes or modifications as may be required by the Board, and construction drawings as may be required by the provisions of this Ordinance.  Upon review and verification by the Administrator that the final site plan complies with all applicable provisions of this Ordinance and additional requirements imposed by the Board, and the construction drawings comply with the minimum construction standards set forth in this Ordinance or other City specifications, the recipient may commence the activity authorized in such permit, provided a building permit is obtained, if applicable.  </w:t>
      </w:r>
    </w:p>
    <w:p>
      <w:pPr>
        <w:pStyle w:val="Normal"/>
        <w:jc w:val="both"/>
        <w:rPr>
          <w:rFonts w:ascii="Tahoma" w:hAnsi="Tahoma" w:cs="Tahoma"/>
        </w:rPr>
      </w:pPr>
      <w:r>
        <w:rPr>
          <w:rFonts w:cs="Tahoma" w:ascii="Tahoma" w:hAnsi="Tahoma"/>
        </w:rPr>
      </w:r>
    </w:p>
    <w:p>
      <w:pPr>
        <w:pStyle w:val="Heading1"/>
        <w:rPr/>
      </w:pPr>
      <w:r>
        <w:rPr/>
        <w:t>Section 2.25:</w:t>
        <w:tab/>
        <w:t>Expiration of Permits</w:t>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Zoning permits, conditional use permits, sign permits, and floodplain development permits shall expire automatically if, within one year after the issuance of such permi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rPr>
      </w:pPr>
      <w:r>
        <w:rPr>
          <w:rFonts w:cs="Tahoma" w:ascii="Tahoma" w:hAnsi="Tahoma"/>
          <w:spacing w:val="-2"/>
        </w:rPr>
      </w:r>
    </w:p>
    <w:p>
      <w:pPr>
        <w:pStyle w:val="Normal"/>
        <w:numPr>
          <w:ilvl w:val="1"/>
          <w:numId w:val="1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use authorized by such permits has not commenced, in circumstances where no substantial construction, erection, alteration, excavation, demolition, or similar work is necessary before commencement of such use;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ahoma" w:hAnsi="Tahoma" w:cs="Tahoma"/>
          <w:spacing w:val="-2"/>
        </w:rPr>
      </w:pPr>
      <w:r>
        <w:rPr>
          <w:rFonts w:cs="Tahoma" w:ascii="Tahoma" w:hAnsi="Tahoma"/>
          <w:spacing w:val="-2"/>
        </w:rPr>
      </w:r>
    </w:p>
    <w:p>
      <w:pPr>
        <w:pStyle w:val="Normal"/>
        <w:numPr>
          <w:ilvl w:val="1"/>
          <w:numId w:val="1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Less than ten (10) percent of the total cost of all construction, erection, alteration, excavation, demolition, or similar work on any development authorized by such permits has been completed on the site.  With respect to phased development, this requirement shall apply only to the first p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If, after some physical alteration to land or structures begins to take place, such work is discontinued for a period of one year, then the permit authorizing such work shall immediately expir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ermit</w:t>
        <w:noBreakHyphen/>
        <w:t>issuing authority may extend for a period up to six (6) months the date when a permit would otherwise expire pursuant to subsection (A) or (B) if it concludes that (i) the permit has not yet expired, (ii) the permit recipient has proceeded with due diligence and in good faith, and (iii) conditions have not changed so substantially as to warrant a new application.  Successive extensions may be granted for periods up to six months upon the same findings.  All such extensions may be granted without resort to the formal processes and fees required for a new perm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For the purposes of this section, the permit within the jurisdiction of the Board of Adjustment </w:t>
      </w:r>
      <w:del w:id="52" w:author="John Massey" w:date="2013-09-23T13:58:00Z">
        <w:r>
          <w:rPr>
            <w:rFonts w:cs="Tahoma" w:ascii="Tahoma" w:hAnsi="Tahoma"/>
            <w:spacing w:val="-2"/>
          </w:rPr>
          <w:delText xml:space="preserve">and Appeals </w:delText>
        </w:r>
      </w:del>
      <w:r>
        <w:rPr>
          <w:rFonts w:cs="Tahoma" w:ascii="Tahoma" w:hAnsi="Tahoma"/>
          <w:spacing w:val="-2"/>
        </w:rPr>
        <w:t>shall be considered issued when the Board votes to approve the application and issue the permit.  A permit within the jurisdiction of the Administrator shall be considered issued when the earlier of the following occur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copy of the fully executed permit is delivered to the permit recipient, and delivery is accomplished when the permit is hand</w:t>
        <w:noBreakHyphen/>
        <w:t>delivered or mailed to the permit applican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Tahoma" w:hAnsi="Tahoma" w:cs="Tahoma"/>
          <w:spacing w:val="-2"/>
        </w:rPr>
      </w:pPr>
      <w:r>
        <w:rPr>
          <w:rFonts w:cs="Tahoma" w:ascii="Tahoma" w:hAnsi="Tahoma"/>
          <w:spacing w:val="-2"/>
        </w:rPr>
      </w:r>
    </w:p>
    <w:p>
      <w:pPr>
        <w:pStyle w:val="Normal"/>
        <w:numPr>
          <w:ilvl w:val="0"/>
          <w:numId w:val="40"/>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The Administrator notifies the permit applicant that the application has been approved and that all that remains before a fully executed permit can be delivered is for the applicant to take certain specified actions, such as having the permit executed by the property own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This section shall be applicable to permits issued prior to the date this Ordinance becomes effective.</w:t>
      </w:r>
    </w:p>
    <w:p>
      <w:pPr>
        <w:pStyle w:val="Normal"/>
        <w:jc w:val="both"/>
        <w:rPr>
          <w:rFonts w:ascii="Tahoma" w:hAnsi="Tahoma" w:cs="Tahoma"/>
        </w:rPr>
      </w:pPr>
      <w:r>
        <w:rPr>
          <w:rFonts w:cs="Tahoma" w:ascii="Tahoma" w:hAnsi="Tahoma"/>
        </w:rPr>
      </w:r>
    </w:p>
    <w:p>
      <w:pPr>
        <w:pStyle w:val="Heading1"/>
        <w:rPr/>
      </w:pPr>
      <w:r>
        <w:rPr/>
        <w:t>Section 2.26:</w:t>
        <w:tab/>
        <w:t>Effect of Permit on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Zoning permits, conditional use permits, sign permits, and floodplain development permits authorize the permit recipient to make use of land and structures in a particular way.  Such permits shall be transferable.  However, so long as the land or structures or any portion thereof covered under a permit continues to be used for the purposes for which the permit was granted, the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person (including successors or assigns of the person who obtained the permit) shall make use of the land or structures covered under such permit for the purposes authorized in the permit except in accordance with all the terms and requirements of that permi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spacing w:val="-2"/>
        </w:rPr>
        <w:t>The terms and requirements of the permit apply to and restrict the use of land or structures covered under the permit, not only with respect to all persons having any interest in the property at the time the permit was obtained, but also with respect to persons who subsequently obtain an interest in the proper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27:</w:t>
        <w:tab/>
        <w:t>Amendments and Modifications to Permits</w:t>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Insignificant and minor deviations from the permit (including approved plans) issued by the Board of Adjustment </w:t>
      </w:r>
      <w:del w:id="53" w:author="John Massey" w:date="2013-09-23T13:58:00Z">
        <w:r>
          <w:rPr>
            <w:rFonts w:cs="Tahoma" w:ascii="Tahoma" w:hAnsi="Tahoma"/>
            <w:spacing w:val="-2"/>
          </w:rPr>
          <w:delText xml:space="preserve">and Appeals </w:delText>
        </w:r>
      </w:del>
      <w:r>
        <w:rPr>
          <w:rFonts w:cs="Tahoma" w:ascii="Tahoma" w:hAnsi="Tahoma"/>
          <w:spacing w:val="-2"/>
        </w:rPr>
        <w:t>or the Administrator shall be permissible, and the Administrator may authorize such insignificant deviations.  A deviation is insignificant and minor if it has no discernible impact on neighboring properties, the general public, or those intended to occupy or use the proposed develop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All other requests for changes in approved plans will be processed as new applications.  If such requests are required to be acted upon by the Board of Adjustment</w:t>
      </w:r>
      <w:del w:id="54" w:author="John Massey" w:date="2013-09-23T13:59:00Z">
        <w:r>
          <w:rPr>
            <w:rFonts w:cs="Tahoma" w:ascii="Tahoma" w:hAnsi="Tahoma"/>
            <w:spacing w:val="-2"/>
          </w:rPr>
          <w:delText xml:space="preserve"> and Appeals</w:delText>
        </w:r>
      </w:del>
      <w:r>
        <w:rPr>
          <w:rFonts w:cs="Tahoma" w:ascii="Tahoma" w:hAnsi="Tahoma"/>
          <w:spacing w:val="-2"/>
        </w:rPr>
        <w:t>, new conditions may be imposed in accordance with Section 2.22, but the applicant retains the right to reject such additional conditions by withdrawing his request for an amendment and may then proceed in accordance with the previously issued per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The Administrator shall determine whether amendments to and modifications of permits fall within the categories set forth above in subsections (A) and (B) abov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A developer requesting approval of changes shall submit a written request for such approval to the Administrator, and that request shall identify the changes.  Approval of all changes must be given in writ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28:</w:t>
        <w:tab/>
        <w:t>Reconsideration of Board Action</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Whenever the Board of Adjustment </w:t>
      </w:r>
      <w:del w:id="55" w:author="John Massey" w:date="2013-09-23T13:59:00Z">
        <w:r>
          <w:rPr>
            <w:rFonts w:cs="Tahoma" w:ascii="Tahoma" w:hAnsi="Tahoma"/>
            <w:spacing w:val="-2"/>
          </w:rPr>
          <w:delText xml:space="preserve">and Appeals </w:delText>
        </w:r>
      </w:del>
      <w:r>
        <w:rPr>
          <w:rFonts w:cs="Tahoma" w:ascii="Tahoma" w:hAnsi="Tahoma"/>
          <w:spacing w:val="-2"/>
        </w:rPr>
        <w:t>disapproves an application for a conditional use permit on any basis other than the failure of the applicant to submit a complete application, such action may not be reconsidered by the board at a later time unless the applicant clearly demonstrates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ircumstances affecting the property that is the subject of the application have substantially change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New information is available that could not with reasonable diligence have been presented at a previous hearing.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Notwithstanding subsection (A), the Board of Adjustment </w:t>
      </w:r>
      <w:del w:id="56" w:author="John Massey" w:date="2013-09-25T14:46:00Z">
        <w:r>
          <w:rPr>
            <w:rFonts w:cs="Tahoma" w:ascii="Tahoma" w:hAnsi="Tahoma"/>
            <w:spacing w:val="-2"/>
          </w:rPr>
          <w:delText>and Appeals</w:delText>
        </w:r>
      </w:del>
      <w:r>
        <w:rPr>
          <w:rFonts w:cs="Tahoma" w:ascii="Tahoma" w:hAnsi="Tahoma"/>
          <w:spacing w:val="-2"/>
        </w:rPr>
        <w:t xml:space="preserve"> may at any time consider a new application affecting the same property as an application previously denied.  A new application is one that differs in some substantial way from the one previously consider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29:</w:t>
        <w:tab/>
        <w:t>Maintenance of Required Improvements an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recipient of any zoning permit, conditional use permit, sign permit, or floodplain development permit or his successor shall be responsible for maintaining all improvements and facilities required by this Ordinance or any permit issued pursuant to the provisions of this Ordinance, except those improvements and facilities with respect to which an offer of public dedication has been accepted by the appropriate public authority.  By way of illustration and without limiting the generality of the foregoing, this shall mean that private roads and parking areas, water and sewer lines, and recreational facilities must be properly maintained so that they can be used in the manner intended, and required vegetation and trees used for screening, landscaping, or shading must be replaced if they die or are destroy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spacing w:val="-2"/>
          <w:sz w:val="24"/>
        </w:rPr>
        <w:t>Part 6:  Appeals</w:t>
      </w:r>
      <w:del w:id="57" w:author="John Massey" w:date="2013-09-23T13:59:00Z">
        <w:r>
          <w:rPr>
            <w:rFonts w:cs="Times New Roman"/>
            <w:spacing w:val="-2"/>
            <w:sz w:val="24"/>
          </w:rPr>
          <w:delText>, Interpretations,</w:delText>
        </w:r>
      </w:del>
      <w:r>
        <w:rPr>
          <w:rFonts w:cs="Times New Roman"/>
          <w:spacing w:val="-2"/>
          <w:sz w:val="24"/>
        </w:rPr>
        <w:t xml:space="preserve"> and Varianc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sz w:val="24"/>
        </w:rPr>
      </w:pPr>
      <w:r>
        <w:rPr>
          <w:rFonts w:cs="Tahoma" w:ascii="Tahoma" w:hAnsi="Tahoma"/>
          <w:spacing w:val="-2"/>
          <w:sz w:val="24"/>
        </w:rPr>
      </w:r>
    </w:p>
    <w:p>
      <w:pPr>
        <w:pStyle w:val="Heading1"/>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0:</w:t>
        <w:tab/>
        <w:t>Requests to be Heard Expediti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oard of Adjustment </w:t>
      </w:r>
      <w:del w:id="58" w:author="John Massey" w:date="2013-09-23T14:00:00Z">
        <w:r>
          <w:rPr>
            <w:rFonts w:cs="Tahoma" w:ascii="Tahoma" w:hAnsi="Tahoma"/>
            <w:spacing w:val="-2"/>
          </w:rPr>
          <w:delText xml:space="preserve">and Appeals </w:delText>
        </w:r>
      </w:del>
      <w:r>
        <w:rPr>
          <w:rFonts w:cs="Tahoma" w:ascii="Tahoma" w:hAnsi="Tahoma"/>
          <w:spacing w:val="-2"/>
        </w:rPr>
        <w:t>shall hear and decide all appeals, requests for interpretations, and variance requests as expeditiously as possible, consistent with the need to follow regularly established agenda procedures, provide public notice in accordance with standards set forth in Section 2.38, and obtain the necessary information to make sound decis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1:</w:t>
        <w:tab/>
        <w:t>Appeals</w:t>
      </w:r>
    </w:p>
    <w:p>
      <w:pPr>
        <w:pStyle w:val="Normal"/>
        <w:numPr>
          <w:ilvl w:val="0"/>
          <w:numId w:val="5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ny person </w:t>
      </w:r>
      <w:ins w:id="59" w:author="John Massey" w:date="2013-09-24T09:08:00Z">
        <w:r>
          <w:rPr>
            <w:rFonts w:cs="Tahoma" w:ascii="Tahoma" w:hAnsi="Tahoma"/>
            <w:spacing w:val="-2"/>
          </w:rPr>
          <w:t xml:space="preserve">with standing pursuant to NCGS 160A-393(d) </w:t>
        </w:r>
      </w:ins>
      <w:r>
        <w:rPr>
          <w:rFonts w:cs="Tahoma" w:ascii="Tahoma" w:hAnsi="Tahoma"/>
          <w:spacing w:val="-2"/>
        </w:rPr>
        <w:t>aggrieved by a final</w:t>
      </w:r>
      <w:ins w:id="60" w:author="John Massey" w:date="2013-09-23T14:00:00Z">
        <w:r>
          <w:rPr>
            <w:rFonts w:cs="Tahoma" w:ascii="Tahoma" w:hAnsi="Tahoma"/>
            <w:spacing w:val="-2"/>
          </w:rPr>
          <w:t>, binding</w:t>
        </w:r>
      </w:ins>
      <w:r>
        <w:rPr>
          <w:rFonts w:cs="Tahoma" w:ascii="Tahoma" w:hAnsi="Tahoma"/>
          <w:spacing w:val="-2"/>
        </w:rPr>
        <w:t xml:space="preserve"> order or decision of the Administrator may appeal such order or decision to the Board of Adjustment</w:t>
      </w:r>
      <w:del w:id="61" w:author="John Massey" w:date="2013-09-23T14:00:00Z">
        <w:r>
          <w:rPr>
            <w:rFonts w:cs="Tahoma" w:ascii="Tahoma" w:hAnsi="Tahoma"/>
            <w:spacing w:val="-2"/>
          </w:rPr>
          <w:delText xml:space="preserve"> and Appeals</w:delText>
        </w:r>
      </w:del>
      <w:r>
        <w:rPr>
          <w:rFonts w:cs="Tahoma" w:ascii="Tahoma" w:hAnsi="Tahoma"/>
          <w:spacing w:val="-2"/>
        </w:rPr>
        <w:t xml:space="preserve">.  An appeal shall be initiated by filing with the </w:t>
      </w:r>
      <w:del w:id="62" w:author="John Massey" w:date="2013-09-23T14:01:00Z">
        <w:r>
          <w:rPr>
            <w:rFonts w:cs="Tahoma" w:ascii="Tahoma" w:hAnsi="Tahoma"/>
            <w:spacing w:val="-2"/>
          </w:rPr>
          <w:delText xml:space="preserve">Administrator </w:delText>
        </w:r>
      </w:del>
      <w:ins w:id="63" w:author="John Massey" w:date="2013-09-23T14:01:00Z">
        <w:r>
          <w:rPr>
            <w:rFonts w:cs="Tahoma" w:ascii="Tahoma" w:hAnsi="Tahoma"/>
            <w:spacing w:val="-2"/>
          </w:rPr>
          <w:t xml:space="preserve">City Clerk </w:t>
        </w:r>
      </w:ins>
      <w:r>
        <w:rPr>
          <w:rFonts w:cs="Tahoma" w:ascii="Tahoma" w:hAnsi="Tahoma"/>
          <w:spacing w:val="-2"/>
        </w:rPr>
        <w:t>a written notice of appeal specifying the basis for such appeal.</w:t>
      </w:r>
      <w:ins w:id="64" w:author="John Massey" w:date="2013-09-24T09:11:00Z">
        <w:r>
          <w:rPr>
            <w:rFonts w:cs="Tahoma" w:ascii="Tahoma" w:hAnsi="Tahoma"/>
            <w:spacing w:val="-2"/>
          </w:rPr>
          <w:t xml:space="preserve">  </w:t>
        </w:r>
      </w:ins>
      <w:ins w:id="65" w:author="John Massey" w:date="2013-09-24T10:10:00Z">
        <w:r>
          <w:rPr>
            <w:rFonts w:cs="Tahoma" w:ascii="Tahoma" w:hAnsi="Tahoma"/>
            <w:spacing w:val="-2"/>
          </w:rPr>
          <w:t>An a</w:t>
        </w:r>
      </w:ins>
      <w:ins w:id="66" w:author="John Massey" w:date="2013-09-24T09:11:00Z">
        <w:r>
          <w:rPr>
            <w:rFonts w:cs="Tahoma" w:ascii="Tahoma" w:hAnsi="Tahoma"/>
            <w:spacing w:val="-2"/>
          </w:rPr>
          <w:t>ppeal must be filed within 30 days from receipt of the written notice</w:t>
        </w:r>
      </w:ins>
      <w:ins w:id="67" w:author="John Massey" w:date="2013-09-24T10:09:00Z">
        <w:r>
          <w:rPr>
            <w:rFonts w:cs="Tahoma" w:ascii="Tahoma" w:hAnsi="Tahoma"/>
            <w:spacing w:val="-2"/>
          </w:rPr>
          <w:t xml:space="preserve"> of the order or decision of the Administrator.</w:t>
        </w:r>
      </w:ins>
      <w:r>
        <w:rPr>
          <w:rFonts w:cs="Tahoma" w:ascii="Tahoma" w:hAnsi="Tahoma"/>
          <w:spacing w:val="-2"/>
        </w:rPr>
        <w:t xml:space="preserve">  A notice of appeal shall be considered filed with the </w:t>
      </w:r>
      <w:ins w:id="68" w:author="John Massey" w:date="2013-09-23T14:01:00Z">
        <w:r>
          <w:rPr>
            <w:rFonts w:cs="Tahoma" w:ascii="Tahoma" w:hAnsi="Tahoma"/>
            <w:spacing w:val="-2"/>
          </w:rPr>
          <w:t>City Clerk</w:t>
        </w:r>
      </w:ins>
      <w:del w:id="69" w:author="John Massey" w:date="2013-09-23T14:01:00Z">
        <w:r>
          <w:rPr>
            <w:rFonts w:cs="Tahoma" w:ascii="Tahoma" w:hAnsi="Tahoma"/>
            <w:spacing w:val="-2"/>
          </w:rPr>
          <w:delText>Administrator</w:delText>
        </w:r>
      </w:del>
      <w:r>
        <w:rPr>
          <w:rFonts w:cs="Tahoma" w:ascii="Tahoma" w:hAnsi="Tahoma"/>
          <w:spacing w:val="-2"/>
        </w:rPr>
        <w:t xml:space="preserve"> upon delivery to the</w:t>
      </w:r>
      <w:ins w:id="70" w:author="John Massey" w:date="2013-09-23T14:01:00Z">
        <w:r>
          <w:rPr>
            <w:rFonts w:cs="Tahoma" w:ascii="Tahoma" w:hAnsi="Tahoma"/>
            <w:spacing w:val="-2"/>
          </w:rPr>
          <w:t xml:space="preserve"> office of the City Clerk</w:t>
        </w:r>
      </w:ins>
      <w:r>
        <w:rPr>
          <w:rFonts w:cs="Tahoma" w:ascii="Tahoma" w:hAnsi="Tahoma"/>
          <w:spacing w:val="-2"/>
        </w:rPr>
        <w:t xml:space="preserve"> </w:t>
      </w:r>
      <w:del w:id="71" w:author="John Massey" w:date="2013-09-23T14:01:00Z">
        <w:r>
          <w:rPr>
            <w:rFonts w:cs="Tahoma" w:ascii="Tahoma" w:hAnsi="Tahoma"/>
            <w:spacing w:val="-2"/>
          </w:rPr>
          <w:delText>Planning and Inspections Department</w:delText>
        </w:r>
      </w:del>
      <w:r>
        <w:rPr>
          <w:rFonts w:cs="Tahoma" w:ascii="Tahoma" w:hAnsi="Tahoma"/>
          <w:spacing w:val="-2"/>
        </w:rPr>
        <w:t>.</w:t>
      </w:r>
      <w:ins w:id="72" w:author="John Massey" w:date="2013-09-23T14:03:00Z">
        <w:r>
          <w:rPr>
            <w:rFonts w:cs="Tahoma" w:ascii="Tahoma" w:hAnsi="Tahoma"/>
            <w:spacing w:val="-2"/>
          </w:rPr>
          <w:t xml:space="preserve">  </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Whenever an appeal is filed, the Administrator shall forthwith transmit to the Board of Adjustment </w:t>
      </w:r>
      <w:del w:id="73" w:author="John Massey" w:date="2013-09-23T14:03:00Z">
        <w:r>
          <w:rPr>
            <w:rFonts w:cs="Tahoma" w:ascii="Tahoma" w:hAnsi="Tahoma"/>
            <w:spacing w:val="-2"/>
          </w:rPr>
          <w:delText xml:space="preserve">and Appeals </w:delText>
        </w:r>
      </w:del>
      <w:r>
        <w:rPr>
          <w:rFonts w:cs="Tahoma" w:ascii="Tahoma" w:hAnsi="Tahoma"/>
          <w:spacing w:val="-2"/>
        </w:rPr>
        <w:t>all the papers constituting the record relating to the action appealed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An appeal shall stay all actions by the Administrator seeking enforcement of or compliance with the order or decision appealed from, unless the Administrator certifies to the Board of Adjustment </w:t>
      </w:r>
      <w:del w:id="74" w:author="John Massey" w:date="2013-09-25T14:46:00Z">
        <w:r>
          <w:rPr>
            <w:rFonts w:cs="Tahoma" w:ascii="Tahoma" w:hAnsi="Tahoma"/>
            <w:spacing w:val="-2"/>
          </w:rPr>
          <w:delText>and Appeals</w:delText>
        </w:r>
      </w:del>
      <w:r>
        <w:rPr>
          <w:rFonts w:cs="Tahoma" w:ascii="Tahoma" w:hAnsi="Tahoma"/>
          <w:spacing w:val="-2"/>
        </w:rPr>
        <w:t xml:space="preserve"> that (because of facts stated in the certificate) a stay would, in his opinion, cause imminent peril of life or property.  In that case, proceedings shall not be stayed except by order of the Board of Adjustment </w:t>
      </w:r>
      <w:del w:id="75" w:author="John Massey" w:date="2013-09-24T08:33:00Z">
        <w:r>
          <w:rPr>
            <w:rFonts w:cs="Tahoma" w:ascii="Tahoma" w:hAnsi="Tahoma"/>
            <w:spacing w:val="-2"/>
          </w:rPr>
          <w:delText xml:space="preserve">and Appeals </w:delText>
        </w:r>
      </w:del>
      <w:r>
        <w:rPr>
          <w:rFonts w:cs="Tahoma" w:ascii="Tahoma" w:hAnsi="Tahoma"/>
          <w:spacing w:val="-2"/>
        </w:rPr>
        <w:t>or a court, issued on application of the party seeking the stay, for due cause shown, after notice to the Adminis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oard of Adjustment </w:t>
      </w:r>
      <w:del w:id="76" w:author="John Massey" w:date="2013-09-24T08:33:00Z">
        <w:r>
          <w:rPr>
            <w:rFonts w:cs="Tahoma" w:ascii="Tahoma" w:hAnsi="Tahoma"/>
            <w:spacing w:val="-2"/>
          </w:rPr>
          <w:delText xml:space="preserve">and Appeals </w:delText>
        </w:r>
      </w:del>
      <w:r>
        <w:rPr>
          <w:rFonts w:cs="Tahoma" w:ascii="Tahoma" w:hAnsi="Tahoma"/>
          <w:spacing w:val="-2"/>
        </w:rPr>
        <w:t>shall reverse or affirm (wholly or partly) or may modify the order, requirement or decision or determination appealed from and shall make any order, requirement, decision or determination that in its opinion should be made in the case before it.  To this end, the Board shall have all the powers of the officer from whom the appeal is take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2:</w:t>
        <w:tab/>
      </w:r>
      <w:del w:id="77" w:author="John Massey" w:date="2013-09-24T10:14:00Z">
        <w:r>
          <w:rPr/>
          <w:delText>Interpretations</w:delText>
        </w:r>
      </w:del>
      <w:ins w:id="78" w:author="John Massey" w:date="2013-09-24T10:14:00Z">
        <w:r>
          <w:rPr/>
          <w:t>Reserved</w:t>
        </w:r>
      </w:ins>
    </w:p>
    <w:p>
      <w:pPr>
        <w:pStyle w:val="Normal"/>
        <w:numPr>
          <w:ilvl w:val="0"/>
          <w:numId w:val="3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80" w:author="John Massey" w:date="2013-09-24T10:14:00Z"/>
        </w:rPr>
      </w:pPr>
      <w:del w:id="79" w:author="John Massey" w:date="2013-09-24T10:14:00Z">
        <w:r>
          <w:rPr>
            <w:rFonts w:cs="Tahoma" w:ascii="Tahoma" w:hAnsi="Tahoma"/>
            <w:spacing w:val="-2"/>
          </w:rPr>
          <w:delText>The Board of Adjustment and Appeals shall be authorized to interpret the zoning map and to pass upon disputed questions of lot lines or district boundary lines and similar questions.  If such questions arise in the context of an appeal from a decision of the Administrator, then such questions shall be handled as provided in Section 2.31.</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82" w:author="John Massey" w:date="2013-09-24T10:14:00Z"/>
        </w:rPr>
      </w:pPr>
      <w:del w:id="81" w:author="John Massey" w:date="2013-09-24T10:14:00Z">
        <w:r>
          <w:rPr>
            <w:rFonts w:cs="Tahoma" w:ascii="Tahoma" w:hAnsi="Tahoma"/>
            <w:spacing w:val="-2"/>
          </w:rPr>
        </w:r>
      </w:del>
    </w:p>
    <w:p>
      <w:pPr>
        <w:pStyle w:val="Normal"/>
        <w:numPr>
          <w:ilvl w:val="0"/>
          <w:numId w:val="3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84" w:author="John Massey" w:date="2013-09-24T10:14:00Z"/>
        </w:rPr>
      </w:pPr>
      <w:del w:id="83" w:author="John Massey" w:date="2013-09-24T10:14:00Z">
        <w:r>
          <w:rPr>
            <w:rFonts w:cs="Tahoma" w:ascii="Tahoma" w:hAnsi="Tahoma"/>
            <w:spacing w:val="-2"/>
          </w:rPr>
          <w:delText>An application for a zoning map interpretation shall be submitted to the Board of Adjustment and Appeals by filing a copy of the application with the Administrator in the Planning and Inspections Department.  The application shall contain sufficient information to enable the Board to make the necessary interpretation.</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86" w:author="John Massey" w:date="2013-09-24T10:14:00Z"/>
        </w:rPr>
      </w:pPr>
      <w:del w:id="85" w:author="John Massey" w:date="2013-09-24T10:14:00Z">
        <w:r>
          <w:rPr>
            <w:rFonts w:cs="Tahoma" w:ascii="Tahoma" w:hAnsi="Tahoma"/>
            <w:spacing w:val="-2"/>
          </w:rPr>
        </w:r>
      </w:del>
    </w:p>
    <w:p>
      <w:pPr>
        <w:pStyle w:val="Normal"/>
        <w:numPr>
          <w:ilvl w:val="0"/>
          <w:numId w:val="3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88" w:author="John Massey" w:date="2013-09-24T10:14:00Z"/>
        </w:rPr>
      </w:pPr>
      <w:del w:id="87" w:author="John Massey" w:date="2013-09-24T10:14:00Z">
        <w:r>
          <w:rPr>
            <w:rFonts w:cs="Tahoma" w:ascii="Tahoma" w:hAnsi="Tahoma"/>
            <w:spacing w:val="-2"/>
          </w:rPr>
          <w:delText>Where uncertainty exists as to the boundaries of districts as shown on the Official Zoning Map, the following rules shall apply:</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90" w:author="John Massey" w:date="2013-09-24T10:14:00Z"/>
        </w:rPr>
      </w:pPr>
      <w:del w:id="89" w:author="John Massey" w:date="2013-09-24T10:14:00Z">
        <w:r>
          <w:rPr>
            <w:rFonts w:cs="Tahoma" w:ascii="Tahoma" w:hAnsi="Tahoma"/>
            <w:spacing w:val="-2"/>
          </w:rPr>
        </w:r>
      </w:del>
    </w:p>
    <w:p>
      <w:pPr>
        <w:pStyle w:val="Normal"/>
        <w:numPr>
          <w:ilvl w:val="1"/>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92" w:author="John Massey" w:date="2013-09-24T10:14:00Z"/>
        </w:rPr>
      </w:pPr>
      <w:del w:id="91" w:author="John Massey" w:date="2013-09-24T10:14:00Z">
        <w:r>
          <w:rPr>
            <w:rFonts w:cs="Tahoma" w:ascii="Tahoma" w:hAnsi="Tahoma"/>
            <w:spacing w:val="-2"/>
          </w:rPr>
          <w:delText>Boundaries indicated as approximately following the centerline of alleys, streets, highways, streams, or railroads shall be construed to follow such centerline.</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ahoma" w:hAnsi="Tahoma" w:cs="Tahoma"/>
          <w:spacing w:val="-2"/>
          <w:del w:id="94" w:author="John Massey" w:date="2013-09-24T10:14:00Z"/>
        </w:rPr>
      </w:pPr>
      <w:del w:id="93" w:author="John Massey" w:date="2013-09-24T10:14:00Z">
        <w:r>
          <w:rPr>
            <w:rFonts w:cs="Tahoma" w:ascii="Tahoma" w:hAnsi="Tahoma"/>
            <w:spacing w:val="-2"/>
          </w:rPr>
        </w:r>
      </w:del>
    </w:p>
    <w:p>
      <w:pPr>
        <w:pStyle w:val="Normal"/>
        <w:numPr>
          <w:ilvl w:val="1"/>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96" w:author="John Massey" w:date="2013-09-24T10:14:00Z"/>
        </w:rPr>
      </w:pPr>
      <w:del w:id="95" w:author="John Massey" w:date="2013-09-24T10:14:00Z">
        <w:r>
          <w:rPr>
            <w:rFonts w:cs="Tahoma" w:ascii="Tahoma" w:hAnsi="Tahoma"/>
            <w:spacing w:val="-2"/>
          </w:rPr>
          <w:delText>Boundaries indicated as approximately following lot lines, city limits or extraterritorial boundary lines, shall be construed as following such lines, limits or boundaries,</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98" w:author="John Massey" w:date="2013-09-24T10:14:00Z"/>
        </w:rPr>
      </w:pPr>
      <w:del w:id="97" w:author="John Massey" w:date="2013-09-24T10:14:00Z">
        <w:r>
          <w:rPr>
            <w:rFonts w:cs="Tahoma" w:ascii="Tahoma" w:hAnsi="Tahoma"/>
            <w:spacing w:val="-2"/>
          </w:rPr>
        </w:r>
      </w:del>
    </w:p>
    <w:p>
      <w:pPr>
        <w:pStyle w:val="Normal"/>
        <w:numPr>
          <w:ilvl w:val="1"/>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00" w:author="John Massey" w:date="2013-09-24T10:14:00Z"/>
        </w:rPr>
      </w:pPr>
      <w:del w:id="99" w:author="John Massey" w:date="2013-09-24T10:14:00Z">
        <w:r>
          <w:rPr>
            <w:rFonts w:cs="Tahoma" w:ascii="Tahoma" w:hAnsi="Tahoma"/>
            <w:spacing w:val="-2"/>
          </w:rPr>
          <w:delText>Boundaries indicated as following shorelines shall be construed to follow such shorelines, and in the event of change in the shoreline shall be construed as following such shorelines,</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02" w:author="John Massey" w:date="2013-09-24T10:14:00Z"/>
        </w:rPr>
      </w:pPr>
      <w:del w:id="101" w:author="John Massey" w:date="2013-09-24T10:14:00Z">
        <w:r>
          <w:rPr>
            <w:rFonts w:cs="Tahoma" w:ascii="Tahoma" w:hAnsi="Tahoma"/>
            <w:spacing w:val="-2"/>
          </w:rPr>
        </w:r>
      </w:del>
    </w:p>
    <w:p>
      <w:pPr>
        <w:pStyle w:val="Normal"/>
        <w:numPr>
          <w:ilvl w:val="1"/>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04" w:author="John Massey" w:date="2013-09-24T10:14:00Z"/>
        </w:rPr>
      </w:pPr>
      <w:del w:id="103" w:author="John Massey" w:date="2013-09-24T10:14:00Z">
        <w:r>
          <w:rPr>
            <w:rFonts w:cs="Tahoma" w:ascii="Tahoma" w:hAnsi="Tahoma"/>
            <w:spacing w:val="-2"/>
          </w:rPr>
          <w:delText>Where a district boundary divides a lot or where distances are not specifically indicated on the Official Zoning Map, the boundary shall be determined by measurement, using the scale of the Official Zoning Map.</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06" w:author="John Massey" w:date="2013-09-24T10:14:00Z"/>
        </w:rPr>
      </w:pPr>
      <w:del w:id="105" w:author="John Massey" w:date="2013-09-24T10:14:00Z">
        <w:r>
          <w:rPr>
            <w:rFonts w:cs="Tahoma" w:ascii="Tahoma" w:hAnsi="Tahoma"/>
            <w:spacing w:val="-2"/>
          </w:rPr>
        </w:r>
      </w:del>
    </w:p>
    <w:p>
      <w:pPr>
        <w:pStyle w:val="Normal"/>
        <w:numPr>
          <w:ilvl w:val="1"/>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08" w:author="John Massey" w:date="2013-09-24T10:14:00Z"/>
        </w:rPr>
      </w:pPr>
      <w:del w:id="107" w:author="John Massey" w:date="2013-09-24T10:14:00Z">
        <w:r>
          <w:rPr>
            <w:rFonts w:cs="Tahoma" w:ascii="Tahoma" w:hAnsi="Tahoma"/>
            <w:spacing w:val="-2"/>
          </w:rPr>
          <w:delText>Where any street or alley is hereafter officially vacated and abandoned, the regulations applicable to each parcel of abutting property shall apply to that portion of such street or alley added thereto by virtue of such vacation or abandonment.</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10" w:author="John Massey" w:date="2013-09-24T10:14:00Z"/>
        </w:rPr>
      </w:pPr>
      <w:del w:id="109" w:author="John Massey" w:date="2013-09-24T10:14:00Z">
        <w:r>
          <w:rPr>
            <w:rFonts w:cs="Tahoma" w:ascii="Tahoma" w:hAnsi="Tahoma"/>
            <w:spacing w:val="-2"/>
          </w:rPr>
        </w:r>
      </w:del>
    </w:p>
    <w:p>
      <w:pPr>
        <w:pStyle w:val="Normal"/>
        <w:numPr>
          <w:ilvl w:val="0"/>
          <w:numId w:val="3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del w:id="112" w:author="John Massey" w:date="2013-09-24T10:14:00Z"/>
        </w:rPr>
      </w:pPr>
      <w:del w:id="111" w:author="John Massey" w:date="2013-09-24T10:14:00Z">
        <w:r>
          <w:rPr>
            <w:rFonts w:cs="Tahoma" w:ascii="Tahoma" w:hAnsi="Tahoma"/>
          </w:rPr>
          <w:delText>The Administrator shall make interpretations of the location of floodway and floodplain boundary lines as provided in Section 8.07.</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3:</w:t>
        <w:tab/>
        <w:t>Variances</w:t>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rPr>
        <w:t xml:space="preserve">An application for a variance from any regulations set forth in this Ordinance shall be submitted to the Board of Adjustment </w:t>
      </w:r>
      <w:del w:id="113" w:author="John Massey" w:date="2013-09-24T10:14:00Z">
        <w:r>
          <w:rPr>
            <w:rFonts w:cs="Tahoma" w:ascii="Tahoma" w:hAnsi="Tahoma"/>
          </w:rPr>
          <w:delText xml:space="preserve">and Appeals </w:delText>
        </w:r>
      </w:del>
      <w:r>
        <w:rPr>
          <w:rFonts w:cs="Tahoma" w:ascii="Tahoma" w:hAnsi="Tahoma"/>
        </w:rPr>
        <w:t>by filing a completed application with the Administrator in the Planning and Inspections Depart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rPr>
        <w:t xml:space="preserve">A variance may be granted by the Board of Adjustment </w:t>
      </w:r>
      <w:del w:id="114" w:author="John Massey" w:date="2013-09-24T10:15:00Z">
        <w:r>
          <w:rPr>
            <w:rFonts w:cs="Tahoma" w:ascii="Tahoma" w:hAnsi="Tahoma"/>
          </w:rPr>
          <w:delText xml:space="preserve">and Appeals </w:delText>
        </w:r>
      </w:del>
      <w:r>
        <w:rPr>
          <w:rFonts w:cs="Tahoma" w:ascii="Tahoma" w:hAnsi="Tahoma"/>
        </w:rPr>
        <w:t>if the Board concludes all of the following conditions ex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Normal"/>
        <w:numPr>
          <w:ilvl w:val="1"/>
          <w:numId w:val="29"/>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ins w:id="115" w:author="John Massey" w:date="2013-09-24T10:30:00Z">
        <w:r>
          <w:rPr>
            <w:rFonts w:cs="Tahoma" w:ascii="Tahoma" w:hAnsi="Tahoma"/>
          </w:rPr>
          <w:t>Unnecessary hardship would result from the strict application of the ordinance.  It shall not be necessary to demonstrate that, in the absence of the variance, no reasonable use can be made of the property.</w:t>
        </w:r>
      </w:ins>
      <w:del w:id="116" w:author="John Massey" w:date="2013-09-24T10:30:00Z">
        <w:r>
          <w:rPr>
            <w:rFonts w:cs="Tahoma" w:ascii="Tahoma" w:hAnsi="Tahoma"/>
          </w:rPr>
          <w:delText>There are practical difficulties or unnecessary hardships in the way of carrying out the strict letter of the Ordinance.  In order to determine that “practical difficulties or unnecessary hardships” exist, the Board must conclude all of the following:</w:delText>
        </w:r>
      </w:del>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ins w:id="118" w:author="John Massey" w:date="2013-09-24T10:29:00Z"/>
        </w:rPr>
      </w:pPr>
      <w:ins w:id="117" w:author="John Massey" w:date="2013-09-24T10:29:00Z">
        <w:r>
          <w:rPr>
            <w:rFonts w:cs="Tahoma" w:ascii="Tahoma" w:hAnsi="Tahoma"/>
          </w:rPr>
        </w:r>
      </w:ins>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del w:id="120" w:author="John Massey" w:date="2013-09-24T10:29:00Z"/>
        </w:rPr>
      </w:pPr>
      <w:del w:id="119" w:author="John Massey" w:date="2013-09-24T10:29:00Z">
        <w:r>
          <w:rPr>
            <w:rFonts w:cs="Tahoma" w:ascii="Tahoma" w:hAnsi="Tahoma"/>
          </w:rPr>
        </w:r>
      </w:del>
    </w:p>
    <w:p>
      <w:pPr>
        <w:pStyle w:val="Normal"/>
        <w:numPr>
          <w:ilvl w:val="2"/>
          <w:numId w:val="29"/>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del w:id="122" w:author="John Massey" w:date="2013-09-24T10:29:00Z"/>
        </w:rPr>
      </w:pPr>
      <w:del w:id="121" w:author="John Massey" w:date="2013-09-24T10:29:00Z">
        <w:r>
          <w:rPr>
            <w:rFonts w:cs="Tahoma" w:ascii="Tahoma" w:hAnsi="Tahoma"/>
          </w:rPr>
          <w:delText>If the applicant complies with the provisions of the Ordinance, he cannot make reasonable use of his property.</w:delText>
        </w:r>
      </w:del>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Tahoma" w:hAnsi="Tahoma" w:cs="Tahoma"/>
          <w:del w:id="124" w:author="John Massey" w:date="2013-09-24T10:29:00Z"/>
        </w:rPr>
      </w:pPr>
      <w:del w:id="123" w:author="John Massey" w:date="2013-09-24T10:29:00Z">
        <w:r>
          <w:rPr>
            <w:rFonts w:cs="Tahoma" w:ascii="Tahoma" w:hAnsi="Tahoma"/>
          </w:rPr>
        </w:r>
      </w:del>
    </w:p>
    <w:p>
      <w:pPr>
        <w:pStyle w:val="Normal"/>
        <w:numPr>
          <w:ilvl w:val="2"/>
          <w:numId w:val="29"/>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del w:id="126" w:author="John Massey" w:date="2013-09-24T10:29:00Z"/>
        </w:rPr>
      </w:pPr>
      <w:del w:id="125" w:author="John Massey" w:date="2013-09-24T10:29:00Z">
        <w:r>
          <w:rPr>
            <w:rFonts w:cs="Tahoma" w:ascii="Tahoma" w:hAnsi="Tahoma"/>
          </w:rPr>
          <w:delText>The hardship of which the applicant complains results from unique circumstances related to the applicant’s land, and is not a hardship encountered by property owners in general or the surrounding area.</w:delText>
        </w:r>
      </w:del>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del w:id="128" w:author="John Massey" w:date="2013-09-24T10:29:00Z"/>
        </w:rPr>
      </w:pPr>
      <w:del w:id="127" w:author="John Massey" w:date="2013-09-24T10:29:00Z">
        <w:r>
          <w:rPr>
            <w:rFonts w:cs="Tahoma" w:ascii="Tahoma" w:hAnsi="Tahoma"/>
          </w:rPr>
        </w:r>
      </w:del>
    </w:p>
    <w:p>
      <w:pPr>
        <w:pStyle w:val="Normal"/>
        <w:numPr>
          <w:ilvl w:val="2"/>
          <w:numId w:val="29"/>
        </w:num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del w:id="130" w:author="John Massey" w:date="2013-09-24T10:29:00Z"/>
        </w:rPr>
      </w:pPr>
      <w:del w:id="129" w:author="John Massey" w:date="2013-09-24T10:29:00Z">
        <w:r>
          <w:rPr>
            <w:rFonts w:cs="Tahoma" w:ascii="Tahoma" w:hAnsi="Tahoma"/>
          </w:rPr>
          <w:delText xml:space="preserve">The hardship is not the result of the applicant’s own actions, personal circumstances, or personal finances.  </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del w:id="132" w:author="John Massey" w:date="2013-09-24T10:29:00Z"/>
        </w:rPr>
      </w:pPr>
      <w:del w:id="131" w:author="John Massey" w:date="2013-09-24T10:29:00Z">
        <w:r>
          <w:rPr>
            <w:rFonts w:cs="Tahoma" w:ascii="Tahoma" w:hAnsi="Tahoma"/>
          </w:rPr>
        </w:r>
      </w:del>
    </w:p>
    <w:p>
      <w:pPr>
        <w:pStyle w:val="Normal"/>
        <w:numPr>
          <w:ilvl w:val="1"/>
          <w:numId w:val="29"/>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ins w:id="133" w:author="John Massey" w:date="2013-09-24T10:31:00Z">
        <w:r>
          <w:rPr>
            <w:rFonts w:cs="Tahoma" w:ascii="Tahoma" w:hAnsi="Tahoma"/>
          </w:rPr>
          <w:t xml:space="preserve">The </w:t>
        </w:r>
      </w:ins>
      <w:ins w:id="134" w:author="John Massey" w:date="2013-09-24T10:54:00Z">
        <w:r>
          <w:rPr>
            <w:rFonts w:cs="Tahoma" w:ascii="Tahoma" w:hAnsi="Tahoma"/>
          </w:rPr>
          <w:t>hardship results from conditions that are peculiar to the property, such as location, size, or topography.  Hardships resulting from personal circumstances, as well as hardships resulting from conditions that are common to the neighborhood or the general public, may not be the basis for granting a variance.</w:t>
        </w:r>
      </w:ins>
      <w:del w:id="135" w:author="John Massey" w:date="2013-09-24T10:31:00Z">
        <w:r>
          <w:rPr>
            <w:rFonts w:cs="Tahoma" w:ascii="Tahoma" w:hAnsi="Tahoma"/>
          </w:rPr>
          <w:delText>The variance will be in harmony with and preserve the spirit of the general purpose and intent of this Ordinance.</w:delText>
        </w:r>
      </w:del>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rPr>
      </w:pPr>
      <w:r>
        <w:rPr>
          <w:rFonts w:cs="Tahoma" w:ascii="Tahoma" w:hAnsi="Tahoma"/>
        </w:rPr>
      </w:r>
    </w:p>
    <w:p>
      <w:pPr>
        <w:pStyle w:val="Normal"/>
        <w:numPr>
          <w:ilvl w:val="1"/>
          <w:numId w:val="29"/>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ins w:id="139" w:author="John Massey" w:date="2013-09-24T11:01:00Z"/>
        </w:rPr>
      </w:pPr>
      <w:ins w:id="136" w:author="John Massey" w:date="2013-09-24T11:01:00Z">
        <w:r>
          <w:rPr>
            <w:rFonts w:cs="Tahoma" w:ascii="Tahoma" w:hAnsi="Tahoma"/>
          </w:rPr>
          <w:t>The hardship did not result from actions taken by the applicant or the property owner.  The act of purchasing property with knowledge that circumstances exist that may jus</w:t>
        </w:r>
      </w:ins>
      <w:ins w:id="137" w:author="John Massey" w:date="2013-09-24T16:57:00Z">
        <w:r>
          <w:rPr>
            <w:rFonts w:cs="Tahoma" w:ascii="Tahoma" w:hAnsi="Tahoma"/>
          </w:rPr>
          <w:t>t</w:t>
        </w:r>
      </w:ins>
      <w:ins w:id="138" w:author="John Massey" w:date="2013-09-24T11:01:00Z">
        <w:r>
          <w:rPr>
            <w:rFonts w:cs="Tahoma" w:ascii="Tahoma" w:hAnsi="Tahoma"/>
          </w:rPr>
          <w:t>ify the granting of a variance shall not be regarded as a self-created hardship.</w:t>
        </w:r>
      </w:ins>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ins w:id="141" w:author="John Massey" w:date="2013-09-24T11:01:00Z"/>
        </w:rPr>
      </w:pPr>
      <w:ins w:id="140" w:author="John Massey" w:date="2013-09-24T11:01:00Z">
        <w:r>
          <w:rPr>
            <w:rFonts w:cs="Tahoma" w:ascii="Tahoma" w:hAnsi="Tahoma"/>
          </w:rPr>
        </w:r>
      </w:ins>
    </w:p>
    <w:p>
      <w:pPr>
        <w:pStyle w:val="Normal"/>
        <w:numPr>
          <w:ilvl w:val="1"/>
          <w:numId w:val="29"/>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ins w:id="142" w:author="John Massey" w:date="2013-09-24T11:01:00Z">
        <w:r>
          <w:rPr>
            <w:rFonts w:cs="Tahoma" w:ascii="Tahoma" w:hAnsi="Tahoma"/>
          </w:rPr>
          <w:t>The requested variance is consistent with the spirit, purpose, and intent of the Ordinance, such that public safety is secured, and substantial justice is achieved.</w:t>
        </w:r>
      </w:ins>
      <w:del w:id="143" w:author="John Massey" w:date="2013-09-24T11:01:00Z">
        <w:r>
          <w:rPr>
            <w:rFonts w:cs="Tahoma" w:ascii="Tahoma" w:hAnsi="Tahoma"/>
          </w:rPr>
          <w:delText>The variance will secure the public safety and welfare, and substantial justice will be done.</w:delText>
        </w:r>
      </w:del>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Normal"/>
        <w:numPr>
          <w:ilvl w:val="1"/>
          <w:numId w:val="29"/>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 xml:space="preserve">The variance will not authorize the initiation of a nonconforming use of land.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In granting variances, the Board of Adjustment </w:t>
      </w:r>
      <w:del w:id="144" w:author="John Massey" w:date="2013-09-24T11:03:00Z">
        <w:r>
          <w:rPr>
            <w:rFonts w:cs="Tahoma" w:ascii="Tahoma" w:hAnsi="Tahoma"/>
            <w:spacing w:val="-2"/>
          </w:rPr>
          <w:delText xml:space="preserve">and Appeals </w:delText>
        </w:r>
      </w:del>
      <w:r>
        <w:rPr>
          <w:rFonts w:cs="Tahoma" w:ascii="Tahoma" w:hAnsi="Tahoma"/>
          <w:spacing w:val="-2"/>
        </w:rPr>
        <w:t xml:space="preserve">may impose </w:t>
      </w:r>
      <w:ins w:id="145" w:author="John Massey" w:date="2013-09-24T11:04:00Z">
        <w:r>
          <w:rPr>
            <w:rFonts w:cs="Tahoma" w:ascii="Tahoma" w:hAnsi="Tahoma"/>
            <w:spacing w:val="-2"/>
          </w:rPr>
          <w:t>reasonable</w:t>
        </w:r>
      </w:ins>
      <w:del w:id="146" w:author="John Massey" w:date="2013-09-24T11:04:00Z">
        <w:r>
          <w:rPr>
            <w:rFonts w:cs="Tahoma" w:ascii="Tahoma" w:hAnsi="Tahoma"/>
            <w:spacing w:val="-2"/>
          </w:rPr>
          <w:delText>such reasonable</w:delText>
        </w:r>
      </w:del>
      <w:r>
        <w:rPr>
          <w:rFonts w:cs="Tahoma" w:ascii="Tahoma" w:hAnsi="Tahoma"/>
          <w:spacing w:val="-2"/>
        </w:rPr>
        <w:t xml:space="preserve"> conditions</w:t>
      </w:r>
      <w:ins w:id="147" w:author="John Massey" w:date="2013-09-24T11:05:00Z">
        <w:r>
          <w:rPr>
            <w:rFonts w:cs="Tahoma" w:ascii="Tahoma" w:hAnsi="Tahoma"/>
            <w:spacing w:val="-2"/>
          </w:rPr>
          <w:t>, provided the conditions are reasonably related to the variance.</w:t>
        </w:r>
      </w:ins>
      <w:del w:id="148" w:author="John Massey" w:date="2013-09-24T11:06:00Z">
        <w:r>
          <w:rPr>
            <w:rFonts w:cs="Tahoma" w:ascii="Tahoma" w:hAnsi="Tahoma"/>
            <w:spacing w:val="-2"/>
          </w:rPr>
          <w:delText xml:space="preserve"> as will ensure that the use of the property to which the variance applies will be as compatible as practicable with the surrounding properties</w:delText>
        </w:r>
      </w:del>
      <w:r>
        <w:rPr>
          <w:rFonts w:cs="Tahoma" w:ascii="Tahoma" w:hAnsi="Tahoma"/>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variance may be issued for an indefinite duration or for a specified duration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nature of the variance and any conditions attached to it shall be entered on the face of the applicable permit, or such permit may simply note the issuance of the variance and refer to the written record of the variance for further information.  All such conditions are enforceable in the same manner as any other applicable requirement of this Ordinance.</w:t>
      </w:r>
    </w:p>
    <w:p>
      <w:pPr>
        <w:pStyle w:val="Normal"/>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189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4:</w:t>
        <w:tab/>
        <w:t>Variances from Watershed Protection Regulations</w:t>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t>In variance requests that pertain to Watershed Protection Regulations as set forth in this Ordinance, the Administrator shall notify in writing all other local governments having jurisdiction in the designated watershed and any entity using the water supply for water consumption of the requested variance and allow a reasonable period for comments.  Such notice shall include a description of the requested vari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If the application calls for the granting of a major variance, and if the Board of Adjustment </w:t>
      </w:r>
      <w:del w:id="149" w:author="John Massey" w:date="2013-09-24T11:10:00Z">
        <w:r>
          <w:rPr>
            <w:rFonts w:cs="Tahoma" w:ascii="Tahoma" w:hAnsi="Tahoma"/>
            <w:spacing w:val="-2"/>
          </w:rPr>
          <w:delText xml:space="preserve">and Appeals </w:delText>
        </w:r>
      </w:del>
      <w:r>
        <w:rPr>
          <w:rFonts w:cs="Tahoma" w:ascii="Tahoma" w:hAnsi="Tahoma"/>
          <w:spacing w:val="-2"/>
        </w:rPr>
        <w:t>decides in favor of granting the variance, the Board shall prepare a preliminary record of the hearing with all deliberate speed.  The preliminary record of the hearing shall include the follow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variance application;</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2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hearing notic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evidence presente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Motions, offers of proof, objections to evidence, and rulings on them;</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Proposed findings and exceptions; an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spacing w:val="-2"/>
        </w:rPr>
        <w:t xml:space="preserve">The proposed decision, including all conditions proposed to be added to the permi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rPr>
      </w:pPr>
      <w:r>
        <w:rPr>
          <w:rFonts w:cs="Tahoma" w:ascii="Tahoma" w:hAnsi="Tahoma"/>
        </w:rPr>
      </w:r>
    </w:p>
    <w:p>
      <w:pPr>
        <w:pStyle w:val="Normal"/>
        <w:numPr>
          <w:ilvl w:val="0"/>
          <w:numId w:val="2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reliminary record shall be sent to the Environmental Management Commission for review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If the Commission concludes from the preliminary record that the variance qualifies as a major variance and that (1) the property owner can secure no reasonable return from nor make any practical use of the property unless the proposed variance is granted; and (2) the variance, if granted, will not result in a serious threat to the water supply, then the Commission shall approve the variance as proposed or approve the variance with conditions and stipulations.  The Commission shall prepare a Commission decision and send it to the Board of Adjustment</w:t>
      </w:r>
      <w:del w:id="150" w:author="John Massey" w:date="2014-01-22T12:32:00Z">
        <w:r>
          <w:rPr>
            <w:rFonts w:cs="Tahoma" w:ascii="Tahoma" w:hAnsi="Tahoma"/>
            <w:spacing w:val="-2"/>
          </w:rPr>
          <w:delText xml:space="preserve"> </w:delText>
        </w:r>
      </w:del>
      <w:del w:id="151" w:author="John Massey" w:date="2013-09-25T14:46:00Z">
        <w:r>
          <w:rPr>
            <w:rFonts w:cs="Tahoma" w:ascii="Tahoma" w:hAnsi="Tahoma"/>
            <w:spacing w:val="-2"/>
          </w:rPr>
          <w:delText>and Appeals</w:delText>
        </w:r>
      </w:del>
      <w:r>
        <w:rPr>
          <w:rFonts w:cs="Tahoma" w:ascii="Tahoma" w:hAnsi="Tahoma"/>
          <w:spacing w:val="-2"/>
        </w:rPr>
        <w:t>.  If the Commission approves the variance as proposed, the Board shall prepare a final decision granting the proposed variance.  If the Commission approves the variance with conditions and stipulations, the Board shall prepare a final decision, including such conditions and stipulations, granting the proposed vari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25"/>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If the Commission concludes from the preliminary record that the variance qualifies as a major variance and that (1) the property owner can secure a reasonable return from or make a practical use of the property without the variance or (2) the variance, if granted, will result in a serious threat to the water supply, then the Commission shall deny approval of the variance as proposed.  The Commission shall prepare a Commission decision and send it to the Board of Adjustment</w:t>
      </w:r>
      <w:del w:id="152" w:author="John Massey" w:date="2013-09-24T11:11:00Z">
        <w:r>
          <w:rPr>
            <w:rFonts w:cs="Tahoma" w:ascii="Tahoma" w:hAnsi="Tahoma"/>
            <w:spacing w:val="-2"/>
          </w:rPr>
          <w:delText xml:space="preserve"> and Appeals</w:delText>
        </w:r>
      </w:del>
      <w:r>
        <w:rPr>
          <w:rFonts w:cs="Tahoma" w:ascii="Tahoma" w:hAnsi="Tahoma"/>
          <w:spacing w:val="-2"/>
        </w:rPr>
        <w:t>.  The Board shall prepare a final decision denying the variance as propos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35:</w:t>
        <w:tab/>
        <w:t>Burden of Proof in Appeals and Variances</w:t>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In regards to appeals, the Administrator shall have the initial burden of presenting to the Board of Adjustment </w:t>
      </w:r>
      <w:del w:id="153" w:author="John Massey" w:date="2013-09-24T11:10:00Z">
        <w:r>
          <w:rPr>
            <w:rFonts w:cs="Tahoma" w:ascii="Tahoma" w:hAnsi="Tahoma"/>
            <w:spacing w:val="-2"/>
          </w:rPr>
          <w:delText xml:space="preserve">and Appeals </w:delText>
        </w:r>
      </w:del>
      <w:r>
        <w:rPr>
          <w:rFonts w:cs="Tahoma" w:ascii="Tahoma" w:hAnsi="Tahoma"/>
          <w:spacing w:val="-2"/>
        </w:rPr>
        <w:t>sufficient evidence and argument to justify the order or decision appealed from.  The burden of presenting evidence and argument to the contrary then shifts to the appellant, who shall also have the burden of persua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In regards to variance requests, the burden of presenting evidence sufficient to allow the Board of Adjustment </w:t>
      </w:r>
      <w:del w:id="154" w:author="John Massey" w:date="2013-09-24T11:11:00Z">
        <w:r>
          <w:rPr>
            <w:rFonts w:cs="Tahoma" w:ascii="Tahoma" w:hAnsi="Tahoma"/>
            <w:spacing w:val="-2"/>
          </w:rPr>
          <w:delText xml:space="preserve">and Appeals </w:delText>
        </w:r>
      </w:del>
      <w:r>
        <w:rPr>
          <w:rFonts w:cs="Tahoma" w:ascii="Tahoma" w:hAnsi="Tahoma"/>
          <w:spacing w:val="-2"/>
        </w:rPr>
        <w:t>to reach the conclusion set forth in Section 2.33, as well as the burden of persuasion on those issues, shall remain with the applicant seeking the variance.</w:t>
      </w:r>
      <w:bookmarkStart w:id="0" w:name="SEC86"/>
      <w:bookmarkEnd w:id="0"/>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bCs/>
          <w:spacing w:val="-2"/>
          <w:ins w:id="157" w:author="John Massey" w:date="2013-09-24T11:43:00Z"/>
        </w:rPr>
      </w:pPr>
      <w:r>
        <w:rPr>
          <w:rFonts w:cs="Tahoma" w:ascii="Tahoma" w:hAnsi="Tahoma"/>
          <w:b/>
          <w:bCs/>
          <w:spacing w:val="-2"/>
        </w:rPr>
        <w:t>Section 2.36:</w:t>
        <w:tab/>
      </w:r>
      <w:ins w:id="155" w:author="John Massey" w:date="2013-09-24T11:44:00Z">
        <w:r>
          <w:rPr>
            <w:rFonts w:cs="Tahoma" w:ascii="Tahoma" w:hAnsi="Tahoma"/>
            <w:b/>
            <w:bCs/>
            <w:spacing w:val="-2"/>
          </w:rPr>
          <w:t>Reserved</w:t>
        </w:r>
      </w:ins>
      <w:del w:id="156" w:author="John Massey" w:date="2013-09-24T11:44:00Z">
        <w:r>
          <w:rPr>
            <w:rFonts w:cs="Tahoma" w:ascii="Tahoma" w:hAnsi="Tahoma"/>
            <w:b/>
            <w:bCs/>
            <w:spacing w:val="-2"/>
          </w:rPr>
          <w:delText>Board Action on Appeals and Variances</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bCs/>
          <w:spacing w:val="-2"/>
          <w:del w:id="159" w:author="John Massey" w:date="2013-09-24T11:43:00Z"/>
        </w:rPr>
      </w:pPr>
      <w:del w:id="158" w:author="John Massey" w:date="2013-09-24T11:43:00Z">
        <w:r>
          <w:rPr>
            <w:rFonts w:cs="Tahoma" w:ascii="Tahoma" w:hAnsi="Tahoma"/>
            <w:b/>
            <w:bCs/>
            <w:spacing w:val="-2"/>
          </w:rPr>
        </w:r>
      </w:del>
    </w:p>
    <w:p>
      <w:pPr>
        <w:pStyle w:val="Normal"/>
        <w:numPr>
          <w:ilvl w:val="0"/>
          <w:numId w:val="4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61" w:author="John Massey" w:date="2013-09-24T11:43:00Z"/>
        </w:rPr>
      </w:pPr>
      <w:del w:id="160" w:author="John Massey" w:date="2013-09-24T11:43:00Z">
        <w:r>
          <w:rPr>
            <w:rFonts w:cs="Tahoma" w:ascii="Tahoma" w:hAnsi="Tahoma"/>
            <w:spacing w:val="-2"/>
          </w:rPr>
          <w:delText>In regards to appeals, a motion to reverse, affirm, or modify the order, requirement, decision, or determination appealed from shall include, insofar as practicable, a statement of the specific reasons or findings of facts that support the motion.  If a motion to reverse or modify is not made or fails to receive the four</w:delText>
          <w:noBreakHyphen/>
          <w:delText>fifths (4/5) vote necessary for adoption, then a motion to uphold the decision appealed from shall be in order.  This motion is adopted as the Board's decision if supported by more than one</w:delText>
          <w:noBreakHyphen/>
          <w:delText>fifth (1/5) of the Board's membership (excluding vacant seats).</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63" w:author="John Massey" w:date="2013-09-24T11:43:00Z"/>
        </w:rPr>
      </w:pPr>
      <w:del w:id="162" w:author="John Massey" w:date="2013-09-24T11:43:00Z">
        <w:r>
          <w:rPr>
            <w:rFonts w:cs="Tahoma" w:ascii="Tahoma" w:hAnsi="Tahoma"/>
            <w:spacing w:val="-2"/>
          </w:rPr>
        </w:r>
      </w:del>
    </w:p>
    <w:p>
      <w:pPr>
        <w:pStyle w:val="Normal"/>
        <w:numPr>
          <w:ilvl w:val="0"/>
          <w:numId w:val="4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del w:id="165" w:author="John Massey" w:date="2013-09-24T11:43:00Z"/>
        </w:rPr>
      </w:pPr>
      <w:del w:id="164" w:author="John Massey" w:date="2013-09-24T11:43:00Z">
        <w:r>
          <w:rPr>
            <w:rFonts w:cs="Tahoma" w:ascii="Tahoma" w:hAnsi="Tahoma"/>
            <w:spacing w:val="-2"/>
          </w:rPr>
          <w:delText>A motion to deny a variance may be made on the basis that any one or more of the criteria set forth in Section 2.33 are not satisfied or that the application is incomplete.  Insofar as practicable, such motion shall include a statement of the specific reasons or findings of fact that support it.  Such motion shall be adopted as the Board's decision if supported by more than one</w:delText>
          <w:noBreakHyphen/>
          <w:delText>fifth (1/5) of the Board's membership (excluding vacant seats).</w:delText>
        </w:r>
      </w:del>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sz w:val="24"/>
        </w:rPr>
      </w:pPr>
      <w:r>
        <w:rPr>
          <w:rFonts w:cs="Times New Roman"/>
          <w:spacing w:val="-2"/>
          <w:sz w:val="24"/>
        </w:rPr>
        <w:t>Part 7:  Hearing Procedures and Notification Require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sz w:val="24"/>
        </w:rPr>
      </w:pPr>
      <w:r>
        <w:rPr>
          <w:rFonts w:cs="Tahoma" w:ascii="Tahoma" w:hAnsi="Tahoma"/>
          <w:spacing w:val="-2"/>
          <w:sz w:val="24"/>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37:</w:t>
        <w:tab/>
        <w:t>Public Hearing Required</w:t>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Before making a decision on an appeal, </w:t>
      </w:r>
      <w:del w:id="166" w:author="John Massey" w:date="2013-09-25T14:48:00Z">
        <w:r>
          <w:rPr>
            <w:rFonts w:cs="Tahoma" w:ascii="Tahoma" w:hAnsi="Tahoma"/>
            <w:spacing w:val="-2"/>
          </w:rPr>
          <w:delText xml:space="preserve">an interpretation, </w:delText>
        </w:r>
      </w:del>
      <w:r>
        <w:rPr>
          <w:rFonts w:cs="Tahoma" w:ascii="Tahoma" w:hAnsi="Tahoma"/>
          <w:spacing w:val="-2"/>
        </w:rPr>
        <w:t xml:space="preserve">variance request, conditional use permit application, or a petition to revoke a conditional use permit, the Board of Adjustment </w:t>
      </w:r>
      <w:del w:id="167" w:author="John Massey" w:date="2013-09-24T11:44:00Z">
        <w:r>
          <w:rPr>
            <w:rFonts w:cs="Tahoma" w:ascii="Tahoma" w:hAnsi="Tahoma"/>
            <w:spacing w:val="-2"/>
          </w:rPr>
          <w:delText xml:space="preserve">and Appeals </w:delText>
        </w:r>
      </w:del>
      <w:r>
        <w:rPr>
          <w:rFonts w:cs="Tahoma" w:ascii="Tahoma" w:hAnsi="Tahoma"/>
          <w:spacing w:val="-2"/>
        </w:rPr>
        <w:t>shall hold a public hearing on such ma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bject to subsection (C), the hearing shall be open to the public and all persons interested in the outcome of the matter shall be given an opportunity to present evidence and arguments and ask questions of persons who testif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oard of Adjustment </w:t>
      </w:r>
      <w:del w:id="168" w:author="John Massey" w:date="2013-09-24T11:44:00Z">
        <w:r>
          <w:rPr>
            <w:rFonts w:cs="Tahoma" w:ascii="Tahoma" w:hAnsi="Tahoma"/>
            <w:spacing w:val="-2"/>
          </w:rPr>
          <w:delText xml:space="preserve">and Appeals </w:delText>
        </w:r>
      </w:del>
      <w:r>
        <w:rPr>
          <w:rFonts w:cs="Tahoma" w:ascii="Tahoma" w:hAnsi="Tahoma"/>
          <w:spacing w:val="-2"/>
        </w:rPr>
        <w:t>may place reasonable and equitable limitations on the presentation of evidence and arguments and the cross</w:t>
        <w:noBreakHyphen/>
        <w:t>examination of witnesses so that the matter at issue may be heard and decided without undue de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oard of Adjustment </w:t>
      </w:r>
      <w:del w:id="169" w:author="John Massey" w:date="2013-09-24T11:44:00Z">
        <w:r>
          <w:rPr>
            <w:rFonts w:cs="Tahoma" w:ascii="Tahoma" w:hAnsi="Tahoma"/>
            <w:spacing w:val="-2"/>
          </w:rPr>
          <w:delText xml:space="preserve">and Appeals </w:delText>
        </w:r>
      </w:del>
      <w:r>
        <w:rPr>
          <w:rFonts w:cs="Tahoma" w:ascii="Tahoma" w:hAnsi="Tahoma"/>
          <w:spacing w:val="-2"/>
        </w:rPr>
        <w:t>may continue the hearing until a subsequent meeting and may keep the hearing open to take additional information up to the point a final decision is made.  No further notice of a continued hearing need be published unless a period of six (6) weeks or more elapses between hearing dat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bCs/>
        </w:rPr>
      </w:pPr>
      <w:r>
        <w:rPr>
          <w:rFonts w:cs="Tahoma" w:ascii="Tahoma" w:hAnsi="Tahoma"/>
          <w:b/>
          <w:bCs/>
        </w:rPr>
        <w:t>Section 2.38:</w:t>
        <w:tab/>
        <w:t>Notice of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dministrator shall give notice of any hearing required by Section 2.37,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Notice shall be given to the appellant or applicant</w:t>
      </w:r>
      <w:ins w:id="170" w:author="John Massey" w:date="2013-09-24T11:48:00Z">
        <w:r>
          <w:rPr>
            <w:rFonts w:cs="Tahoma" w:ascii="Tahoma" w:hAnsi="Tahoma"/>
            <w:spacing w:val="-2"/>
          </w:rPr>
          <w:t>, the owner of property that is the subject of the hearing</w:t>
        </w:r>
      </w:ins>
      <w:ins w:id="171" w:author="John Massey" w:date="2013-09-24T14:43:00Z">
        <w:r>
          <w:rPr>
            <w:rFonts w:cs="Tahoma" w:ascii="Tahoma" w:hAnsi="Tahoma"/>
            <w:spacing w:val="-2"/>
          </w:rPr>
          <w:t>, if different than the appellant or applicant</w:t>
        </w:r>
      </w:ins>
      <w:ins w:id="172" w:author="John Massey" w:date="2013-09-24T11:48:00Z">
        <w:r>
          <w:rPr>
            <w:rFonts w:cs="Tahoma" w:ascii="Tahoma" w:hAnsi="Tahoma"/>
            <w:spacing w:val="-2"/>
          </w:rPr>
          <w:t>,</w:t>
        </w:r>
      </w:ins>
      <w:r>
        <w:rPr>
          <w:rFonts w:cs="Tahoma" w:ascii="Tahoma" w:hAnsi="Tahoma"/>
          <w:spacing w:val="-2"/>
        </w:rPr>
        <w:t xml:space="preserve"> and any other person who makes a written request for such notice by mailing to such persons a written notice </w:t>
      </w:r>
      <w:ins w:id="173" w:author="John Massey" w:date="2013-09-24T11:46:00Z">
        <w:r>
          <w:rPr>
            <w:rFonts w:cs="Tahoma" w:ascii="Tahoma" w:hAnsi="Tahoma"/>
            <w:spacing w:val="-2"/>
          </w:rPr>
          <w:t>at leas</w:t>
        </w:r>
      </w:ins>
      <w:ins w:id="174" w:author="John Massey" w:date="2013-09-24T11:49:00Z">
        <w:r>
          <w:rPr>
            <w:rFonts w:cs="Tahoma" w:ascii="Tahoma" w:hAnsi="Tahoma"/>
            <w:spacing w:val="-2"/>
          </w:rPr>
          <w:t>t</w:t>
        </w:r>
      </w:ins>
      <w:del w:id="175" w:author="John Massey" w:date="2013-09-24T11:46:00Z">
        <w:r>
          <w:rPr>
            <w:rFonts w:cs="Tahoma" w:ascii="Tahoma" w:hAnsi="Tahoma"/>
            <w:spacing w:val="-2"/>
          </w:rPr>
          <w:delText>not later than</w:delText>
        </w:r>
      </w:del>
      <w:r>
        <w:rPr>
          <w:rFonts w:cs="Tahoma" w:ascii="Tahoma" w:hAnsi="Tahoma"/>
          <w:spacing w:val="-2"/>
        </w:rPr>
        <w:t xml:space="preserve"> ten (10) days</w:t>
      </w:r>
      <w:ins w:id="176" w:author="John Massey" w:date="2013-09-24T11:46:00Z">
        <w:r>
          <w:rPr>
            <w:rFonts w:cs="Tahoma" w:ascii="Tahoma" w:hAnsi="Tahoma"/>
            <w:spacing w:val="-2"/>
          </w:rPr>
          <w:t>, but not more than twenty-five (25) days prior to the date of</w:t>
        </w:r>
      </w:ins>
      <w:del w:id="177" w:author="John Massey" w:date="2013-09-24T11:46:00Z">
        <w:r>
          <w:rPr>
            <w:rFonts w:cs="Tahoma" w:ascii="Tahoma" w:hAnsi="Tahoma"/>
            <w:spacing w:val="-2"/>
          </w:rPr>
          <w:delText xml:space="preserve"> before</w:delText>
        </w:r>
      </w:del>
      <w:r>
        <w:rPr>
          <w:rFonts w:cs="Tahoma" w:ascii="Tahoma" w:hAnsi="Tahoma"/>
          <w:spacing w:val="-2"/>
        </w:rPr>
        <w:t xml:space="preserve">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Notice shall be given to neighboring property owners by mailing a written notice </w:t>
      </w:r>
      <w:del w:id="178" w:author="John Massey" w:date="2013-09-24T14:38:00Z">
        <w:r>
          <w:rPr>
            <w:rFonts w:cs="Tahoma" w:ascii="Tahoma" w:hAnsi="Tahoma"/>
            <w:spacing w:val="-2"/>
          </w:rPr>
          <w:delText xml:space="preserve">not later than five (5) days before the hearing </w:delText>
        </w:r>
      </w:del>
      <w:r>
        <w:rPr>
          <w:rFonts w:cs="Tahoma" w:ascii="Tahoma" w:hAnsi="Tahoma"/>
          <w:spacing w:val="-2"/>
        </w:rPr>
        <w:t>to those persons who have listed for taxation real property any portion of which is located within two hundred (200) feet of the lot that is the subject of the application or appeal</w:t>
      </w:r>
      <w:ins w:id="179" w:author="John Massey" w:date="2013-09-24T14:38:00Z">
        <w:r>
          <w:rPr>
            <w:rFonts w:cs="Tahoma" w:ascii="Tahoma" w:hAnsi="Tahoma"/>
            <w:spacing w:val="-2"/>
          </w:rPr>
          <w:t xml:space="preserve"> at least ten (10) days, but not more than twenty-five days prior to the date of the public hearing.</w:t>
        </w:r>
      </w:ins>
      <w:del w:id="180" w:author="John Massey" w:date="2013-09-24T14:38:00Z">
        <w:r>
          <w:rPr>
            <w:rFonts w:cs="Tahoma" w:ascii="Tahoma" w:hAnsi="Tahoma"/>
            <w:spacing w:val="-2"/>
          </w:rPr>
          <w:delText>.</w:delText>
        </w:r>
      </w:del>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all cases regarding variances</w:t>
      </w:r>
      <w:del w:id="181" w:author="John Massey" w:date="2014-01-22T12:33:00Z">
        <w:r>
          <w:rPr>
            <w:rFonts w:cs="Tahoma" w:ascii="Tahoma" w:hAnsi="Tahoma"/>
            <w:spacing w:val="-2"/>
          </w:rPr>
          <w:delText>,</w:delText>
        </w:r>
      </w:del>
      <w:ins w:id="182" w:author="John Massey" w:date="2014-01-22T12:33:00Z">
        <w:r>
          <w:rPr>
            <w:rFonts w:cs="Tahoma" w:ascii="Tahoma" w:hAnsi="Tahoma"/>
            <w:spacing w:val="-2"/>
          </w:rPr>
          <w:t xml:space="preserve"> and</w:t>
        </w:r>
      </w:ins>
      <w:r>
        <w:rPr>
          <w:rFonts w:cs="Tahoma" w:ascii="Tahoma" w:hAnsi="Tahoma"/>
          <w:spacing w:val="-2"/>
        </w:rPr>
        <w:t xml:space="preserve"> conditional use permits</w:t>
      </w:r>
      <w:del w:id="183" w:author="John Massey" w:date="2014-01-22T12:33:00Z">
        <w:r>
          <w:rPr>
            <w:rFonts w:cs="Tahoma" w:ascii="Tahoma" w:hAnsi="Tahoma"/>
            <w:spacing w:val="-2"/>
          </w:rPr>
          <w:delText>,</w:delText>
        </w:r>
      </w:del>
      <w:ins w:id="184" w:author="John Massey" w:date="2013-09-24T14:40:00Z">
        <w:r>
          <w:rPr>
            <w:rFonts w:cs="Tahoma" w:ascii="Tahoma" w:hAnsi="Tahoma"/>
            <w:spacing w:val="-2"/>
          </w:rPr>
          <w:t xml:space="preserve"> </w:t>
        </w:r>
      </w:ins>
      <w:del w:id="185" w:author="John Massey" w:date="2013-09-25T14:46:00Z">
        <w:r>
          <w:rPr>
            <w:rFonts w:cs="Tahoma" w:ascii="Tahoma" w:hAnsi="Tahoma"/>
            <w:spacing w:val="-2"/>
          </w:rPr>
          <w:delText xml:space="preserve"> appeals</w:delText>
        </w:r>
      </w:del>
      <w:del w:id="186" w:author="John Massey" w:date="2014-01-22T12:33:00Z">
        <w:r>
          <w:rPr>
            <w:rFonts w:cs="Tahoma" w:ascii="Tahoma" w:hAnsi="Tahoma"/>
            <w:spacing w:val="-2"/>
          </w:rPr>
          <w:delText xml:space="preserve">, </w:delText>
        </w:r>
      </w:del>
      <w:del w:id="187" w:author="John Massey" w:date="2013-09-24T14:40:00Z">
        <w:r>
          <w:rPr>
            <w:rFonts w:cs="Tahoma" w:ascii="Tahoma" w:hAnsi="Tahoma"/>
            <w:spacing w:val="-2"/>
          </w:rPr>
          <w:delText xml:space="preserve">and interpretation, </w:delText>
        </w:r>
      </w:del>
      <w:r>
        <w:rPr>
          <w:rFonts w:cs="Tahoma" w:ascii="Tahoma" w:hAnsi="Tahoma"/>
          <w:spacing w:val="-2"/>
        </w:rPr>
        <w:t xml:space="preserve">notice shall be given to other potentially interested persons </w:t>
      </w:r>
      <w:del w:id="188" w:author="John Massey" w:date="2013-09-24T14:41:00Z">
        <w:r>
          <w:rPr>
            <w:rFonts w:cs="Tahoma" w:ascii="Tahoma" w:hAnsi="Tahoma"/>
            <w:spacing w:val="-2"/>
          </w:rPr>
          <w:delText>by publishing a notice one time in a newspaper having general circulation in the area not less than seven (7) nor more than fifteen (15) days prior to the hearing.</w:delText>
        </w:r>
      </w:del>
      <w:ins w:id="189" w:author="John Massey" w:date="2013-09-24T14:42:00Z">
        <w:r>
          <w:rPr>
            <w:rFonts w:cs="Tahoma" w:ascii="Tahoma" w:hAnsi="Tahoma"/>
            <w:spacing w:val="-2"/>
          </w:rPr>
          <w:t>by prominently posting a notice of the public hearing on the property that is the subject of the public hearing or on an adjacent street or highway right-of-way.</w:t>
        </w:r>
      </w:ins>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notice required by this section shall state the date, time, and place of the hearing, reasonably identify the lot that is the subject of the application or appeal, and give a brief description of the action requested or propos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bCs/>
        </w:rPr>
      </w:pPr>
      <w:r>
        <w:rPr>
          <w:rFonts w:cs="Tahoma" w:ascii="Tahoma" w:hAnsi="Tahoma"/>
          <w:b/>
          <w:bCs/>
        </w:rPr>
        <w:t>Section 2.39:</w:t>
        <w:tab/>
        <w:t>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The following provisions shall apply to any hearing required by Section 2.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All persons who intend to present evidence to the Board of Adjustment</w:t>
      </w:r>
      <w:del w:id="190" w:author="John Massey" w:date="2013-09-24T14:50:00Z">
        <w:r>
          <w:rPr>
            <w:rFonts w:cs="Tahoma" w:ascii="Tahoma" w:hAnsi="Tahoma"/>
            <w:spacing w:val="-2"/>
          </w:rPr>
          <w:delText xml:space="preserve"> and Appeals</w:delText>
        </w:r>
      </w:del>
      <w:r>
        <w:rPr>
          <w:rFonts w:cs="Tahoma" w:ascii="Tahoma" w:hAnsi="Tahoma"/>
          <w:spacing w:val="-2"/>
        </w:rPr>
        <w:t>, rather than arguments only, shall be swor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findings and conclusions necessary to the issuance or denial of the requested permit or appeal (crucial findings) shall be based upon reliable evidence.  Competent evidence (evidence admissible in a court of law) shall be preferred whenever reasonably available, but in no case may crucial findings be based solely upon incompetent unless competent evidence is not reasonably available, the evidence in question appears to be particularly reliable, and the matter at issue is not seriously dispu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0:</w:t>
        <w:tab/>
        <w:t>Modification to Request or Application at Public Hearing</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In response to questions or comments by persons appearing at the hearing or to suggestions or recommendations by Board of Adjustment</w:t>
      </w:r>
      <w:del w:id="191" w:author="John Massey" w:date="2013-09-24T14:51:00Z">
        <w:r>
          <w:rPr>
            <w:rFonts w:cs="Tahoma" w:ascii="Tahoma" w:hAnsi="Tahoma"/>
            <w:spacing w:val="-2"/>
          </w:rPr>
          <w:delText xml:space="preserve"> and Appeals</w:delText>
        </w:r>
      </w:del>
      <w:r>
        <w:rPr>
          <w:rFonts w:cs="Tahoma" w:ascii="Tahoma" w:hAnsi="Tahoma"/>
          <w:spacing w:val="-2"/>
        </w:rPr>
        <w:t>, the applicant may agree to modify his application, including the plans and specifications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nless such modifications are so substantial or extensive that the Board cannot reasonably be expected to perceive the nature and impact of the proposed changes without revised plans before it, the Board may approve the application with the stipulation that the permit will not be issued until plans reflecting the agreed upon changes are submitted to the Administrat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1:</w:t>
        <w:tab/>
        <w:t>Record</w:t>
      </w:r>
    </w:p>
    <w:p>
      <w:pPr>
        <w:pStyle w:val="Normal"/>
        <w:numPr>
          <w:ilvl w:val="0"/>
          <w:numId w:val="4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tape recording shall be made of all hearings required by Section 2.37 and such recordings shall be kept for at least two (2) years.  Accurate minutes shall also be kept of all such proceedings, but a transcript need not be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practicable, all documentary evidence presented at a hearing as well as all other types of physical evidence shall be made a part of the record of the proceedings and shall be kept by the city for at least two (2)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2:</w:t>
        <w:tab/>
        <w:t>Written Decision</w:t>
      </w:r>
    </w:p>
    <w:p>
      <w:pPr>
        <w:pStyle w:val="Normal"/>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Any decision made by the Board of Adjustment </w:t>
      </w:r>
      <w:del w:id="192" w:author="John Massey" w:date="2013-09-24T14:51:00Z">
        <w:r>
          <w:rPr>
            <w:rFonts w:cs="Tahoma" w:ascii="Tahoma" w:hAnsi="Tahoma"/>
            <w:spacing w:val="-2"/>
          </w:rPr>
          <w:delText xml:space="preserve">and Appeals </w:delText>
        </w:r>
      </w:del>
      <w:r>
        <w:rPr>
          <w:rFonts w:cs="Tahoma" w:ascii="Tahoma" w:hAnsi="Tahoma"/>
          <w:spacing w:val="-2"/>
        </w:rPr>
        <w:t xml:space="preserve">regarding an appeal, </w:t>
      </w:r>
      <w:del w:id="193" w:author="John Massey" w:date="2013-09-24T14:51:00Z">
        <w:r>
          <w:rPr>
            <w:rFonts w:cs="Tahoma" w:ascii="Tahoma" w:hAnsi="Tahoma"/>
            <w:spacing w:val="-2"/>
          </w:rPr>
          <w:delText xml:space="preserve">interpretation, </w:delText>
        </w:r>
      </w:del>
      <w:r>
        <w:rPr>
          <w:rFonts w:cs="Tahoma" w:ascii="Tahoma" w:hAnsi="Tahoma"/>
          <w:spacing w:val="-2"/>
        </w:rPr>
        <w:t>variance or issuance or revocation of a conditional use permit shall be reduced to writing and served upon the applicant or appellant and all other persons who make a written request for a cop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r>
    </w:p>
    <w:p>
      <w:pPr>
        <w:pStyle w:val="Normal"/>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addition to a statement of the Board's ultimate disposition of the case and any other information deemed appropriate, the written decision shall state the Board's findings and conclusions, as well as supporting reasons or facts, whenever this Ordinance requires the same as a prerequisite to taking a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ection 2.43:</w:t>
        <w:tab/>
        <w:t>Judicial Review</w:t>
      </w:r>
    </w:p>
    <w:p>
      <w:pPr>
        <w:pStyle w:val="Normal"/>
        <w:numPr>
          <w:ilvl w:val="0"/>
          <w:numId w:val="3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All final decisions of the Board of Adjustment </w:t>
      </w:r>
      <w:del w:id="194" w:author="John Massey" w:date="2013-09-24T14:54:00Z">
        <w:r>
          <w:rPr>
            <w:rFonts w:cs="Tahoma" w:ascii="Tahoma" w:hAnsi="Tahoma"/>
            <w:spacing w:val="-2"/>
          </w:rPr>
          <w:delText xml:space="preserve">and Appeals </w:delText>
        </w:r>
      </w:del>
      <w:r>
        <w:rPr>
          <w:rFonts w:cs="Tahoma" w:ascii="Tahoma" w:hAnsi="Tahoma"/>
          <w:spacing w:val="-2"/>
        </w:rPr>
        <w:t xml:space="preserve">in regards to appeals, </w:t>
      </w:r>
      <w:del w:id="195" w:author="John Massey" w:date="2013-09-24T14:52:00Z">
        <w:r>
          <w:rPr>
            <w:rFonts w:cs="Tahoma" w:ascii="Tahoma" w:hAnsi="Tahoma"/>
            <w:spacing w:val="-2"/>
          </w:rPr>
          <w:delText xml:space="preserve">interpretations, </w:delText>
        </w:r>
      </w:del>
      <w:r>
        <w:rPr>
          <w:rFonts w:cs="Tahoma" w:ascii="Tahoma" w:hAnsi="Tahoma"/>
          <w:spacing w:val="-2"/>
        </w:rPr>
        <w:t>variances, and conditional use permits shall be subject to review by the Superior Court of Richmond County by proceedings in the nature of certiora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etition for the writ of certiorari must be filed with the Richmond County Clerk of Court within thirty (30) days after the later of the following occur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written copy of the Board's decision has been filed in the Planning and Inspections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written copy of the Board's decision has been delivered by personal service or certified mail, return receipt requested, to the applicant or appellant and every other aggrieved party who has filed a written request for such copy at the hearing of the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copy of the writ of certiorari shall be served upon the City of Rocking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rPr/>
      </w:pPr>
      <w:r>
        <w:rPr/>
        <w:t>Part 8:  Enfor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4:</w:t>
        <w:tab/>
        <w:t>Viol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y of the following shall constitute a violation of this Ordinance and shall be subject to the enforcement remedies and penalties set forth herein and by Stat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o engage in any development, use, construction, remodeling, or other activity of any nature upon land or improvements thereon subject to the jurisdiction of this Ordinance without all required permits or other forms of authorization as set forth in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o engage in any development, use, construction, remodeling, or other activity of any nature in any way inconsistent with any approved plan, permit, or other form of authorization granted for such activ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o violate, by act or omission, any term, variance, modification, condition, or qualification placed by the permit-issuing authority upon any required permit, or other form of authorization for the use, development, or other activity upon land or improvements there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o erect, construct, reconstruct, alter, repair, convert, maintain, or use any building or structure or to use any land in violation or contravention of this Ordinance or any other regulation made under the authority conferred thereb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o subdivide land in violation of this Ordinance or transfer or sell land by reference to, exhibition of, or any other use of a plat or map showing a subdivision of the land before the plat or map has been properly approved under this Ordinance and recorded in the Richmond County Register of Deeds.  The description by metes and bounds in the instrument of transfer or other document used in the process of selling or transferring land does not exempt the transaction from violation of this Ordinanc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o continue any of the above violations is a separate and distinct offens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5:</w:t>
        <w:tab/>
        <w:t>Complaints Regarding Violations</w:t>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the Administrator receives a written, signed complaint alleging a violation of this Ordinance, he shall investigate the complaint, take whatever action is warranted, and inform the complainant in writing what action have been or will be taken.  Notwithstanding the foregoing, the Administrator may investigate a violation that he suspects or has knowledge of exist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Administrator may investigate violations of this Ordinance on his own initiative or upon receipt of oral complai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6:</w:t>
        <w:tab/>
        <w:t>Person Li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owner, tenant, or occupant of any building or land or part thereof and any architect, builder, contractor, agent, or other person who participates in, assists, directs, creates, or maintains any situation that is contrary to the requirements of this Ordinance may be held responsible for the violation and suffer the penalties and be subject to the remedies herein provid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7:</w:t>
        <w:tab/>
        <w:t>Procedures Upon Discovery of Violations</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Administrator finds that any provisions of this Ordinance is being violated, he shall send a written notice to the person responsible for such violation, indicating the nature of the violation and ordering the action necessary to correct it.  Additional written notices may be sent at the Administrator's discr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final written notice (and the initial written notice may be the final notice) shall state what action the Administrator intends to take if the violation is not corrected and shall advise that the Administrator's decision or order may be appealed to the Board of Adjustment </w:t>
      </w:r>
      <w:del w:id="196" w:author="John Massey" w:date="2013-09-25T14:46:00Z">
        <w:r>
          <w:rPr>
            <w:rFonts w:cs="Tahoma" w:ascii="Tahoma" w:hAnsi="Tahoma"/>
            <w:spacing w:val="-2"/>
          </w:rPr>
          <w:delText>and Appeals</w:delText>
        </w:r>
      </w:del>
      <w:r>
        <w:rPr>
          <w:rFonts w:cs="Tahoma" w:ascii="Tahoma" w:hAnsi="Tahoma"/>
          <w:spacing w:val="-2"/>
        </w:rPr>
        <w:t xml:space="preserve"> as provided in Section 2.3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If the owner or occupant of the property fails to comply with a notice of violation from which no appeal has been taken, or a final decision by the Board of Adjustment </w:t>
      </w:r>
      <w:del w:id="197" w:author="John Massey" w:date="2013-09-25T14:46:00Z">
        <w:r>
          <w:rPr>
            <w:rFonts w:cs="Tahoma" w:ascii="Tahoma" w:hAnsi="Tahoma"/>
            <w:spacing w:val="-2"/>
          </w:rPr>
          <w:delText>and Appeals</w:delText>
        </w:r>
      </w:del>
      <w:r>
        <w:rPr>
          <w:rFonts w:cs="Tahoma" w:ascii="Tahoma" w:hAnsi="Tahoma"/>
          <w:spacing w:val="-2"/>
        </w:rPr>
        <w:t xml:space="preserve"> following an appeal, the owner or occupant shall be subject to such remedies and penalties as may be authorized in Section 2.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twithstanding the foregoing, in cases when delay would seriously threaten the effective enforcement of this Ordinance or pose a danger to the public health, safety, or welfare, the Administrator may seek enforcement without prior written notice by invoking any of the penalties or remedies authorized in Section 2.4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8:</w:t>
        <w:tab/>
        <w:t>Penalties for Violation</w:t>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Violations of the provisions of this Ordinance or failure to comply with any of its requirements, including violations of any conditions and safeguards established in connection with grants of variances or conditional use permits, shall constitute a misdemeanor, punishable as authorized by NC General Statute 14-4 or any amendments there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Violation or failure to comply with any of the provisions or requirements of this Ordinance, including a violation of any conditions and safeguards established in connection with the grants of variances or conditional use permits shall also subject the offender to a civil penalty of $50.00 for the first violation, and $100.00 for the second and each succeeding violation.  If the offender fails to pay this penalty within ten (10) days after being cited for a violation, the penalty may be recovered by the City in a civil action in the nature of debt.  A civil penalty may not be appealed to the Board of Adjustment </w:t>
      </w:r>
      <w:del w:id="198" w:author="John Massey" w:date="2013-09-25T14:46:00Z">
        <w:r>
          <w:rPr>
            <w:rFonts w:cs="Tahoma" w:ascii="Tahoma" w:hAnsi="Tahoma"/>
            <w:spacing w:val="-2"/>
          </w:rPr>
          <w:delText>and Appeals</w:delText>
        </w:r>
      </w:del>
      <w:r>
        <w:rPr>
          <w:rFonts w:cs="Tahoma" w:ascii="Tahoma" w:hAnsi="Tahoma"/>
          <w:spacing w:val="-2"/>
        </w:rPr>
        <w:t xml:space="preserve"> if the offender was sent a final notice of violation in accordance with Section 2.47 and did not take an appeal to the Board of Adjustment </w:t>
      </w:r>
      <w:del w:id="199" w:author="John Massey" w:date="2013-09-25T14:46:00Z">
        <w:r>
          <w:rPr>
            <w:rFonts w:cs="Tahoma" w:ascii="Tahoma" w:hAnsi="Tahoma"/>
            <w:spacing w:val="-2"/>
          </w:rPr>
          <w:delText>and Appeals</w:delText>
        </w:r>
      </w:del>
      <w:r>
        <w:rPr>
          <w:rFonts w:cs="Tahoma" w:ascii="Tahoma" w:hAnsi="Tahoma"/>
          <w:spacing w:val="-2"/>
        </w:rPr>
        <w:t xml:space="preserve"> within the prescribed t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ach day that any violation continues after notification by the Administrator that such violation exists shall be considered a separate offense for purposes of the penalties and remedies specified in this s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is Ordinance may also be enforced by an appropriate equitable action.  Any one, all, or any combination of the foregoing penalties and remedies may be used to enforce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49:</w:t>
        <w:tab/>
        <w:t>Permit Revocation</w:t>
      </w:r>
    </w:p>
    <w:p>
      <w:pPr>
        <w:pStyle w:val="Normal"/>
        <w:numPr>
          <w:ilvl w:val="0"/>
          <w:numId w:val="3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zoning permit, sign permit, conditional use permit, or flood plain development permit may be revoked by the permit</w:t>
        <w:noBreakHyphen/>
        <w:t>issuing authority (in accordance with the provisions of this Ordinance) if the permit recipient fails to develop or maintain the property in accordance with the plans submitted, the requirements of this Ordinance, or any additional requirements lawfully imposed by the permit</w:t>
        <w:noBreakHyphen/>
        <w:t>issuing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Before a conditional use permit may be revoked, all of the requirements for notification and a public hearing set forth in Part 7 of this Article shall be complied with.  The notification shall inform the permit recipient of the alleged grounds for the rev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burden of presenting evidence sufficient to authorize the permit</w:t>
        <w:noBreakHyphen/>
        <w:t>issuing authority to conclude that a permit should be revoked for any of the reasons set forth in subsection (A) shall be upon the party advocating such position.  The burden of persuasion shall also be upon that p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3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motion to revoke a permit shall include, insofar as practicable, a statement of the specific reasons or findings of fact that support the 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Before a zoning permit, sign permit, or flood plain development permit may be revoked, the Administrator shall give the permit recipient ten (10) days notice of intent to revoke the permit and shall inform the recipient of the alleged reasons for the revocation and of his right to obtain an informal hearing on the allegations.  If the permit is revoked, the Administrator shall provide to the recipient a written statement of the decision and the reasons therefo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person may continue to make use of land or buildings in the manner authorized by any zoning permit, sign permit, conditional use permit, flood plain development permit after such permit has been revoked in accordance with this s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50:</w:t>
        <w:tab/>
        <w:t>Stop Work Ord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there is a land disturbing activity and/or a building, structure, sign, or part thereof being constructed, reconstructed, altered, or repaired in violation of this Ordinance, the Administrator may order the specific part of the work in violation of this Ordinance to be immediately stopp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stop work order issued under this Section shall be in writing, directed to the person doing the work and shall state the specific work to be stopped, the specific reasons therefore, and the conditions under which the work may be resumed.  A copy of the stop work order shall also be sent forthwith to the owner or the property where the work is taking place and the developer, if different from the own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Any person aggrieved by the issuance of a stop work order may appeal the issuance of the order to the Board of Adjustment </w:t>
      </w:r>
      <w:del w:id="200" w:author="John Massey" w:date="2013-09-24T14:55:00Z">
        <w:r>
          <w:rPr>
            <w:rFonts w:cs="Tahoma" w:ascii="Tahoma" w:hAnsi="Tahoma"/>
            <w:spacing w:val="-2"/>
          </w:rPr>
          <w:delText xml:space="preserve">and Appeals </w:delText>
        </w:r>
      </w:del>
      <w:r>
        <w:rPr>
          <w:rFonts w:cs="Tahoma" w:ascii="Tahoma" w:hAnsi="Tahoma"/>
          <w:spacing w:val="-2"/>
        </w:rPr>
        <w:t xml:space="preserve">pursuant to Section 2.31.  However, an appeal shall not stay the operation of the stop work order except as provided in subsection (C) below.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oard of Adjustment </w:t>
      </w:r>
      <w:del w:id="201" w:author="John Massey" w:date="2013-09-24T14:55:00Z">
        <w:r>
          <w:rPr>
            <w:rFonts w:cs="Tahoma" w:ascii="Tahoma" w:hAnsi="Tahoma"/>
            <w:spacing w:val="-2"/>
          </w:rPr>
          <w:delText xml:space="preserve">and Appeals </w:delText>
        </w:r>
      </w:del>
      <w:r>
        <w:rPr>
          <w:rFonts w:cs="Tahoma" w:ascii="Tahoma" w:hAnsi="Tahoma"/>
          <w:spacing w:val="-2"/>
        </w:rPr>
        <w:t xml:space="preserve">shall meet and act upon the appeal within fifteen (15) working days after the receipt of the appeal notice.  If the Board fails to comply with this requirement, the stop work order shall be stayed automatically beginning on the day following the expiration of the fifteen (15) working day period, and the stay shall remain in effect until the Board of Adjustment </w:t>
      </w:r>
      <w:del w:id="202" w:author="John Massey" w:date="2013-09-25T14:46:00Z">
        <w:r>
          <w:rPr>
            <w:rFonts w:cs="Tahoma" w:ascii="Tahoma" w:hAnsi="Tahoma"/>
            <w:spacing w:val="-2"/>
          </w:rPr>
          <w:delText>and Appeals</w:delText>
        </w:r>
      </w:del>
      <w:r>
        <w:rPr>
          <w:rFonts w:cs="Tahoma" w:ascii="Tahoma" w:hAnsi="Tahoma"/>
          <w:spacing w:val="-2"/>
        </w:rPr>
        <w:t xml:space="preserve"> meets and acts on the appe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notice of hearing requirements set forth in Part 7 of this Article shall not apply to appeals of stop work orders.  However, the administrator shall orally notify the applicant of the date, time and place of the hearing as soon as it has been scheduled and shall send to the appellant a written confirmation of this notice as soon as possi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Neither the person to whom a stop work order is served nor an owner or developer served with a copy under subsection (A) above may thereafter cause, suffer, or permit a violation of the order while it remains in effect, except during a period in which the operation of the order is stayed under subsection (C) abo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rt 9:  Amend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51:</w:t>
        <w:tab/>
        <w:t>Amendments in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mendments to the text of this Ordinance or to the Official Zoning Map shall be made in accordance with the provisions of this P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52:</w:t>
        <w:tab/>
        <w:t>Initiation of Amendments</w:t>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Whenever a request to amend this Ordinance is initiated by the City Council, the Planning and Zoning Board, the Board of Adjustment</w:t>
      </w:r>
      <w:del w:id="203" w:author="John Massey" w:date="2013-09-24T14:56:00Z">
        <w:r>
          <w:rPr>
            <w:rFonts w:cs="Tahoma" w:ascii="Tahoma" w:hAnsi="Tahoma"/>
            <w:spacing w:val="-2"/>
          </w:rPr>
          <w:delText xml:space="preserve"> and Appeals</w:delText>
        </w:r>
      </w:del>
      <w:r>
        <w:rPr>
          <w:rFonts w:cs="Tahoma" w:ascii="Tahoma" w:hAnsi="Tahoma"/>
          <w:spacing w:val="-2"/>
        </w:rPr>
        <w:t>, or the city administration, the Planning Director in consultation with the City Attorney shall draft an appropriate ordinance and present such ordinance to the City Council so that a date for a public hearing may be se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Any other person or entity may also petition the City Council to amend this Ordinance.  The petition shall be filed with the Planning Director on a form provided by the Planning and Inspections Depart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pon receipt of a petition as provided in Subsection (B), the Planning Director shall eith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reat the proposed amendment as one initiated by the city administration and proceed in accordance with Subsection (A) if he believes the proposed amendment has significant merit and will benefit the general public; or</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1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orward the petition to the City Council with or without written comment for a determination of whether an ordinance should be drafted and a public hearing set in accordance with Subsection (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pon receipt of a proposed ordinance amendment as provided in Subsection (A), the City Council may establish a date for a public hearing for such amendment.  Upon receipt of a petition for an ordinance amendment as provided in subsection (B), the City Council may summarily deny the petition, or set a date for a public hearing on the requested amendment and order the Planning staff, in consultation with the City Attorney, to draft an appropriate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53:</w:t>
        <w:tab/>
        <w:t>Planning and Zoning Board Consideration of Proposed Amendments</w:t>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City Council sets a date for a public hearing on a proposed amendment, it shall also refer the proposed amendment to the Planning and Zoning Board for its consid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lanning and Zoning Board shall endeavor to review the proposed amendment in such a timely fashion that any recommendations by the Board can be presented to the City Council at the public hearing on the proposed amendment.  However, if the Planning and Zoning Board is not prepared to make recommendations at the public hearing, it may request that the City Council delay final action on the amendment until such time as the Planning and Zoning Board can present it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ity Council shall not be required to await the recommendations of the Planning and Zoning Board before taking action on a proposed amendment, nor shall the City Council be bound by any recommendations of the Planning and Zoning Board in regards to the proposed amend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Nothing in the Section shall be interpreted or construed to mean that the Planning and Zoning Board cannot review and make recommendations on a proposed amendment prior to the City Council setting a public hearing for such amend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54:</w:t>
        <w:tab/>
        <w:t>Public Hearing Notice Required</w:t>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ordinance that amends any of the provisions of this Ordinance may be adopted until a public hearing has been held on such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ity Clerk shall publish a notice of the public hearing on any ordinance that amends the provisions of this Ordinance or the Official Zoning Map once a week for two successive weeks in a newspaper having general circulation in the area.  The notice shall be published for the first time not less than ten (10) days nor more than twenty-five (25) days before the date fixed for the hearing.  In computing this period, the date of publication shall not be counted but the date of the hearing shall b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For proposed amendments to the Official Zoning Map, the City Clerk shall mail written notice of the public hearing by first class mail to the owners of all properties included in the proposed map amendment and the owners of all properties any portion of which is located within two hundred (200) feet of the properties included in the proposed map amendment.  Property ownership and mailing addresses shall be obtained from the Richmond County Tax Records.  Such notice shall be deposited in the mail at least ten (10) but not more than twenty-five (25) days prior to the date of the public hearing.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1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notice required by this section shall contain the following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date, time, and location of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ummary of the nature and character of the proposed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regards to map amendments, reasonably identify the property included in the proposed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1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regards to text amendment, state that the full text of the proposed amendment can be obtained from the City Clerk;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rFonts w:ascii="Tahoma" w:hAnsi="Tahoma" w:cs="Tahoma"/>
          <w:spacing w:val="-2"/>
        </w:rPr>
      </w:pPr>
      <w:r>
        <w:rPr>
          <w:rFonts w:cs="Tahoma" w:ascii="Tahoma" w:hAnsi="Tahoma"/>
          <w:spacing w:val="-2"/>
        </w:rPr>
        <w:tab/>
        <w:t>(5)</w:t>
        <w:tab/>
        <w:t>State that substantial changes in the proposed amendment may be made following the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ection 2.55:</w:t>
        <w:tab/>
        <w:t>City Council Action on Amendments</w:t>
      </w:r>
    </w:p>
    <w:p>
      <w:pPr>
        <w:pStyle w:val="Normal"/>
        <w:numPr>
          <w:ilvl w:val="0"/>
          <w:numId w:val="4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t the conclusion of the public hearing on a proposed amendment, the City Council may proceed to vote on the proposed ordinance, refer it to a committee for further study, or take any other action consistent with its usual rules of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ity Council shall not be required to take final action on a proposed amendment within any specific period of time, but it should proceed as expeditiously as practicable on petitions for amendments since inordinate delays can result in the petitioner incurring unnecessary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Voting on amendments to this Ordinance shall proceed in the same manner as other ordinances, subject to Section 2.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rPr>
          <w:spacing w:val="-2"/>
        </w:rPr>
        <w:t>Section 2.56:</w:t>
        <w:tab/>
        <w:t>Ultimate Issue Before City Council on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deciding whether to adopt a proposed amendment to this Ordinance, the central issue before the City Council is whether the proposed amendment advances the public health, safety, and welfare, and is consistent with adopted plans for the city’s development.  All other issues are irrelevant, and all information related to other issues at the public hearing may be declared irrelevant by the Mayor and excluded.  In particular, when considering proposed map amend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ity Council shall not consider any representations made by the petitioner that if the change is granted the rezoned property will be used for only one of the possible range of uses permitted in the requested classification; but rather, the City Council shall consider whether the entire range of uses in the proposed classification is more appropriate than the range of uses in the existing class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City Council shall not regard as controlling any advantages or disadvantages to the individual requesting the change, but shall consider the impact of the proposed change on the public at l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57:</w:t>
        <w:tab/>
        <w:t>Protests to Zoning District Chang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If a protest petition, that opposes a proposed map amendment, is filed in accordance with the following requirements of this Section, then the proposed amendment may be adopted only by a favorable vote of three-fourth (3/4) of the voting members of the City Council excluding the Mayor.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petition must be signed by the owners of twenty (20) percent or more either of the area of the lots included in the proposed amendment, or of those immediately adjacent thereto either in the rear thereof or on either side thereof, extending one hundred (100) feet there from, or of those directly opposite thereto extending one hundred (100) feet from the street frontage of the opposite lo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etition must be in the form of a written petition that actually bears the signatures, printed names, and phone number of the requisite number of property owners, and states that the signers do protest the proposed amendmen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City Clerk must receive the petition in sufficient time to allow City staff at least two normal working days before the date established for a public hearing on the proposed amendment to determine the sufficiency and accuracy of the peti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petition shall be on a form provided by the City Clerk and contain all the information required on such form.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4"/>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rt 10:  Site-specific Development Plan Vested Righ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58:</w:t>
        <w:tab/>
        <w:t>Purpose</w:t>
      </w:r>
    </w:p>
    <w:p>
      <w:pPr>
        <w:pStyle w:val="BodyTex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ursuant to NCGS 160A-385.1, the purpose of this part is to implement a process by which a zoning vested right is established upon the approval of a site-specific development pl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59:</w:t>
        <w:tab/>
        <w:t>Establishment of Zoning Vested Right</w:t>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A zoning vested right shall be deemed established upon the valid approval or conditional approval by the City of Rockingham Board of Adjustment</w:t>
      </w:r>
      <w:del w:id="204" w:author="John Massey" w:date="2013-09-24T14:57:00Z">
        <w:r>
          <w:rPr>
            <w:rFonts w:cs="Tahoma" w:ascii="Tahoma" w:hAnsi="Tahoma"/>
            <w:spacing w:val="-2"/>
          </w:rPr>
          <w:delText xml:space="preserve"> and Appeals</w:delText>
        </w:r>
      </w:del>
      <w:r>
        <w:rPr>
          <w:rFonts w:cs="Tahoma" w:ascii="Tahoma" w:hAnsi="Tahoma"/>
          <w:spacing w:val="-2"/>
        </w:rPr>
        <w:t>, of a site-specific development plan, following notice and public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The Board of Adjustment </w:t>
      </w:r>
      <w:del w:id="205" w:author="John Massey" w:date="2013-09-24T14:57:00Z">
        <w:r>
          <w:rPr>
            <w:rFonts w:cs="Tahoma" w:ascii="Tahoma" w:hAnsi="Tahoma"/>
            <w:spacing w:val="-2"/>
          </w:rPr>
          <w:delText xml:space="preserve">and Appeals </w:delText>
        </w:r>
      </w:del>
      <w:r>
        <w:rPr>
          <w:rFonts w:cs="Tahoma" w:ascii="Tahoma" w:hAnsi="Tahoma"/>
          <w:spacing w:val="-2"/>
        </w:rPr>
        <w:t>may approve a site-specific development plan upon such terms and conditions as may reasonably be necessary to protect the public health, safety, and welf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twithstanding subsections (A) and (B), approval of a site-specific development plan with the condition that a variance be obtained shall not confer a zoning vested right unless and until the necessary variance is ob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A site-specific development plan shall be deemed approved upon the effective date of the Board of Adjustment</w:t>
      </w:r>
      <w:ins w:id="206" w:author="John Massey" w:date="2013-09-24T14:57:00Z">
        <w:r>
          <w:rPr>
            <w:rFonts w:cs="Tahoma" w:ascii="Tahoma" w:hAnsi="Tahoma"/>
            <w:spacing w:val="-2"/>
          </w:rPr>
          <w:t>’s</w:t>
        </w:r>
      </w:ins>
      <w:r>
        <w:rPr>
          <w:rFonts w:cs="Tahoma" w:ascii="Tahoma" w:hAnsi="Tahoma"/>
          <w:spacing w:val="-2"/>
        </w:rPr>
        <w:t xml:space="preserve"> </w:t>
      </w:r>
      <w:del w:id="207" w:author="John Massey" w:date="2013-09-24T14:57:00Z">
        <w:r>
          <w:rPr>
            <w:rFonts w:cs="Tahoma" w:ascii="Tahoma" w:hAnsi="Tahoma"/>
            <w:spacing w:val="-2"/>
          </w:rPr>
          <w:delText xml:space="preserve">and Appeal's </w:delText>
        </w:r>
      </w:del>
      <w:r>
        <w:rPr>
          <w:rFonts w:cs="Tahoma" w:ascii="Tahoma" w:hAnsi="Tahoma"/>
          <w:spacing w:val="-2"/>
        </w:rPr>
        <w:t>action relating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establishment of a zoning vested right shall not preclude the application of overlay zoning that imposes additional requirements but does not affect the allowable type or intensity of use, or ordinances or regulations that are general in nature and are applicable to all property subject to land</w:t>
        <w:noBreakHyphen/>
        <w:t>use regulation by the City of Rockingham, including, but not limited to, building, fire, plumbing, electrical, and mechanical codes.  Otherwise applicable new or amended regulations shall become effective with respect to property that is subject to a site-specific development plan upon the expiration or termination of the vested right in accordance with this Section.</w:t>
      </w:r>
    </w:p>
    <w:p>
      <w:pPr>
        <w:pStyle w:val="TextBodyIndent"/>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Tahoma"/>
          <w:spacing w:val="-2"/>
          <w:sz w:val="20"/>
        </w:rPr>
      </w:pPr>
      <w:r>
        <w:rPr>
          <w:rFonts w:cs="Tahoma"/>
          <w:spacing w:val="-2"/>
          <w:sz w:val="20"/>
        </w:rPr>
      </w:r>
    </w:p>
    <w:p>
      <w:pPr>
        <w:pStyle w:val="TextBodyIndent"/>
        <w:numPr>
          <w:ilvl w:val="0"/>
          <w:numId w:val="22"/>
        </w:numPr>
        <w:rPr>
          <w:sz w:val="20"/>
        </w:rPr>
      </w:pPr>
      <w:r>
        <w:rPr>
          <w:sz w:val="20"/>
        </w:rPr>
        <w:t>A zoning vested right is not a personal right, but shall attach to and run with the applicable property.  After approval of a site-specific development plan, all successors to the original landowner shall be entitled to exercise such right while applic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sz w:val="20"/>
        </w:rPr>
      </w:pPr>
      <w:r>
        <w:rPr>
          <w:rFonts w:cs="Tahoma" w:ascii="Tahoma" w:hAnsi="Tahoma"/>
          <w:spacing w:val="-2"/>
          <w:sz w:val="20"/>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spacing w:val="-2"/>
        </w:rPr>
      </w:pPr>
      <w:r>
        <w:rPr>
          <w:rFonts w:cs="Times New Roman"/>
          <w:spacing w:val="-2"/>
        </w:rPr>
        <w:t>Section 2.60:</w:t>
        <w:tab/>
        <w:t>Approval Procedures</w:t>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Except as otherwise provided in this Section, an application for the approval of a site-specific development plan shall be processed in accordance with the procedures established by this Ordinance with regard to the specific type of permit or approval being sought.  Following such approval, the Board of Adjustment </w:t>
      </w:r>
      <w:del w:id="208" w:author="John Massey" w:date="2013-09-25T14:46:00Z">
        <w:r>
          <w:rPr>
            <w:rFonts w:cs="Tahoma" w:ascii="Tahoma" w:hAnsi="Tahoma"/>
            <w:spacing w:val="-2"/>
          </w:rPr>
          <w:delText>and Appeals</w:delText>
        </w:r>
      </w:del>
      <w:r>
        <w:rPr>
          <w:rFonts w:cs="Tahoma" w:ascii="Tahoma" w:hAnsi="Tahoma"/>
          <w:spacing w:val="-2"/>
        </w:rPr>
        <w:t xml:space="preserve"> shall consider the application for approval of a site-specific development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Notwithstanding the provisions of subsection (A), if the authority to issue a particular zoning or land use permit or approval has been delegated by ordinance to another City board or administrative official other than the City of Rockingham Board of Adjustment</w:t>
      </w:r>
      <w:del w:id="209" w:author="John Massey" w:date="2013-09-24T14:58:00Z">
        <w:r>
          <w:rPr>
            <w:rFonts w:cs="Tahoma" w:ascii="Tahoma" w:hAnsi="Tahoma"/>
            <w:spacing w:val="-2"/>
          </w:rPr>
          <w:delText xml:space="preserve"> and Appeals</w:delText>
        </w:r>
      </w:del>
      <w:r>
        <w:rPr>
          <w:rFonts w:cs="Tahoma" w:ascii="Tahoma" w:hAnsi="Tahoma"/>
          <w:spacing w:val="-2"/>
        </w:rPr>
        <w:t>, in order to obtain a zoning vested right, the applicant must request in writing at the time of application that the application be considered and acted on by the City of Rockingham's Board of Adjustment</w:t>
      </w:r>
      <w:del w:id="210" w:author="John Massey" w:date="2013-09-24T14:58:00Z">
        <w:r>
          <w:rPr>
            <w:rFonts w:cs="Tahoma" w:ascii="Tahoma" w:hAnsi="Tahoma"/>
            <w:spacing w:val="-2"/>
          </w:rPr>
          <w:delText xml:space="preserve"> and Appeals</w:delText>
        </w:r>
      </w:del>
      <w:r>
        <w:rPr>
          <w:rFonts w:cs="Tahoma" w:ascii="Tahoma" w:hAnsi="Tahoma"/>
          <w:spacing w:val="-2"/>
        </w:rPr>
        <w:t>, following notice and a public hearing as provided in NCGS 160</w:t>
        <w:noBreakHyphen/>
        <w:t>3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n order for a zoning vested right to be established upon approval of a site-specific development plan, the applicant must indicate at the time of application, on a form to be provided by the City of Rockingham, that a zoning vested right is being sough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applications for the approval of a site-specific development plan shall contain at a minimum the following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site plan drawn to a scale of no less than 1:100;</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ahoma" w:hAnsi="Tahoma" w:cs="Tahoma"/>
          <w:spacing w:val="-2"/>
        </w:rPr>
      </w:pPr>
      <w:r>
        <w:rPr>
          <w:rFonts w:cs="Tahoma" w:ascii="Tahoma" w:hAnsi="Tahoma"/>
          <w:spacing w:val="-2"/>
        </w:rPr>
      </w:r>
    </w:p>
    <w:p>
      <w:pPr>
        <w:pStyle w:val="Normal"/>
        <w:numPr>
          <w:ilvl w:val="1"/>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dimensions and size of the site including any easements, right-of-ways, and its geographical relation to surrounding properti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he location, size, spacing, and dimensions of all existing and proposed buildings, structures, improvements, and utilities;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y existing or proposed vehicular access, internal drives, parking layouts, and existing and proposed landscaping;</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ny natural features including bodies of water, flood hazard areas, and swamp; and</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7"/>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title, north arrow, scale, name of surveyor (if any), person preparing site plan, and date of 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ach map, plat, site plan, or other document evidencing a site-specific development plan shall contain the following not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BodyTextIndent2"/>
        <w:rPr/>
      </w:pPr>
      <w:r>
        <w:rPr/>
        <w:t>“</w:t>
      </w:r>
      <w:r>
        <w:rPr/>
        <w:t>Approval of this plan establishes a zoning vested right pursuant to NCGS 160A-385.1 and the City of Rockingham Unified Development Ordinance.  Unless terminated at an earlier date, the zoning vested right shall be valid until _________.”</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Following approval or conditional approval of a site-specific development plan, nothing in this Part shall exempt such a plan from subsequent reviews and approvals to ensure compliance with the terms and conditions of the original approval, provided that such reviews and approvals are not inconsistent with the original approv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thing in this Part shall prohibit the revocation of the original approval or other remedies for failure to comply with applicable terms and conditions of the approval or this Ordinan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bCs w:val="false"/>
          <w:spacing w:val="-2"/>
        </w:rPr>
      </w:pPr>
      <w:r>
        <w:rPr>
          <w:rFonts w:cs="Times New Roman"/>
          <w:bCs w:val="false"/>
          <w:spacing w:val="-2"/>
        </w:rPr>
        <w:t>Section 2.61:</w:t>
        <w:tab/>
        <w:t>Duration</w:t>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A zoning right that has been vested as provided in this Section shall remain vested for a period of two (2) years unless specifically and unambiguously provided otherwise pursuant to subsection (B).  This vesting shall not be extended by any amendments or modifications to a site-specific development plan unless expressly provided by the Board of Adjustment </w:t>
      </w:r>
      <w:del w:id="211" w:author="John Massey" w:date="2013-09-25T14:46:00Z">
        <w:r>
          <w:rPr>
            <w:rFonts w:cs="Tahoma" w:ascii="Tahoma" w:hAnsi="Tahoma"/>
            <w:spacing w:val="-2"/>
          </w:rPr>
          <w:delText>and Appeals</w:delText>
        </w:r>
      </w:del>
      <w:r>
        <w:rPr>
          <w:rFonts w:cs="Tahoma" w:ascii="Tahoma" w:hAnsi="Tahoma"/>
          <w:spacing w:val="-2"/>
        </w:rPr>
        <w:t xml:space="preserve"> at the time the amendment or modification is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 xml:space="preserve">Notwithstanding the provisions of subsection (A), the Board of Adjustment </w:t>
      </w:r>
      <w:del w:id="212" w:author="John Massey" w:date="2013-09-24T14:58:00Z">
        <w:r>
          <w:rPr>
            <w:rFonts w:cs="Tahoma" w:ascii="Tahoma" w:hAnsi="Tahoma"/>
            <w:spacing w:val="-2"/>
          </w:rPr>
          <w:delText xml:space="preserve">and Appeals </w:delText>
        </w:r>
      </w:del>
      <w:r>
        <w:rPr>
          <w:rFonts w:cs="Tahoma" w:ascii="Tahoma" w:hAnsi="Tahoma"/>
          <w:spacing w:val="-2"/>
        </w:rPr>
        <w:t xml:space="preserve">may provide that rights shall be vested for a period exceeding two (2) years but not exceeding five (5) years where warranted in light of all relevant circumstances, including, but not limited to, the size of the development, the level of investment, the need for or desirability of the development, economic cycles, and market conditions.  These determinations shall be in the sound discretion of the Board of Adjustment </w:t>
      </w:r>
      <w:del w:id="213" w:author="John Massey" w:date="2013-09-24T14:58:00Z">
        <w:r>
          <w:rPr>
            <w:rFonts w:cs="Tahoma" w:ascii="Tahoma" w:hAnsi="Tahoma"/>
            <w:spacing w:val="-2"/>
          </w:rPr>
          <w:delText xml:space="preserve">and Appeals </w:delText>
        </w:r>
      </w:del>
      <w:r>
        <w:rPr>
          <w:rFonts w:cs="Tahoma" w:ascii="Tahoma" w:hAnsi="Tahoma"/>
          <w:spacing w:val="-2"/>
        </w:rPr>
        <w:t>at the time the site-specific development plan is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pon issuance of a building permit, the expiration provisions of NCGS 160A</w:t>
        <w:noBreakHyphen/>
        <w:t>418 and the revocation provisions of NCGS 160A</w:t>
        <w:noBreakHyphen/>
        <w:t>422 shall apply, except that a building permit shall not expire or be revoked because of the running of time while a zoning vested right under this section is outstand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rPr>
      </w:pPr>
      <w:r>
        <w:rPr>
          <w:rFonts w:cs="Tahoma" w:ascii="Tahoma" w:hAnsi="Tahoma"/>
          <w:bCs/>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bCs w:val="false"/>
          <w:spacing w:val="-2"/>
        </w:rPr>
      </w:pPr>
      <w:r>
        <w:rPr>
          <w:rFonts w:cs="Times New Roman"/>
          <w:bCs w:val="false"/>
          <w:spacing w:val="-2"/>
        </w:rPr>
        <w:t>Section 2.62:</w:t>
        <w:tab/>
        <w:t>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A zoning right that is vested as provided in this Part shall termin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t the end of the applicable vesting period with respect to buildings and uses for which no valid building permit applications have been file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ith the written consent of the affected landowner;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Upon findings by the Board of Adjustments</w:t>
      </w:r>
      <w:del w:id="214" w:author="John Massey" w:date="2013-09-24T14:58:00Z">
        <w:r>
          <w:rPr>
            <w:rFonts w:cs="Tahoma" w:ascii="Tahoma" w:hAnsi="Tahoma"/>
            <w:spacing w:val="-2"/>
          </w:rPr>
          <w:delText xml:space="preserve"> and Appeals</w:delText>
        </w:r>
      </w:del>
      <w:r>
        <w:rPr>
          <w:rFonts w:cs="Tahoma" w:ascii="Tahoma" w:hAnsi="Tahoma"/>
          <w:spacing w:val="-2"/>
        </w:rPr>
        <w:t>, after notice and a public hearing, that natural or man</w:t>
        <w:noBreakHyphen/>
        <w:t>made hazards on or in the immediate vicinity of the property, if uncorrected, would pose a serious threat to the public health, safety, and welfare if the project were to proceed as contemplated in the site-specific development plan; 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pon payment to the affected landowner of compensation for all costs, expenses, and other losses incurred by the landowner, including, but not limited to, all fees paid in consideration of financing, and all architectural, planning, marketing, legal, and other consultant's fees incurred after approval by the city, together with interest thereon at the legal rate until paid.  Compensation shall not include any diminution in the value of the property, which is caused by such act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ahoma" w:ascii="Tahoma" w:hAnsi="Tahoma"/>
          <w:spacing w:val="-2"/>
        </w:rPr>
        <w:t>Upon findings by the Board of Adjustment</w:t>
      </w:r>
      <w:del w:id="215" w:author="John Massey" w:date="2013-09-24T14:58:00Z">
        <w:r>
          <w:rPr>
            <w:rFonts w:cs="Tahoma" w:ascii="Tahoma" w:hAnsi="Tahoma"/>
            <w:spacing w:val="-2"/>
          </w:rPr>
          <w:delText xml:space="preserve"> and Appeals</w:delText>
        </w:r>
      </w:del>
      <w:r>
        <w:rPr>
          <w:rFonts w:cs="Tahoma" w:ascii="Tahoma" w:hAnsi="Tahoma"/>
          <w:spacing w:val="-2"/>
        </w:rPr>
        <w:t xml:space="preserve">, after notice and a public hearing, that the landowner or his representatives intentionally supplied inaccurate information or made material misrepresentations which made a difference in the approval by the approval authority of the site-specific development plan;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Upon the enactment or promulgation of a State or Federal law or regulation that precludes development as contemplated in the site-specific development plan, in which case the approval authority may modify the affected provisions, upon a finding that the change in State or Federal law has a fundamental effect on the plan, after notice and a public hear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
          <w:b/>
          <w:bCs/>
          <w:spacing w:val="-2"/>
        </w:rPr>
      </w:pPr>
      <w:r>
        <w:rPr>
          <w:rFonts w:cs="Tahoma" w:ascii="Tahoma" w:hAnsi="Tahoma"/>
          <w:b/>
          <w:bCs/>
          <w:spacing w:val="-2"/>
        </w:rPr>
        <w:t>Section 2.63:</w:t>
        <w:tab/>
        <w:t>Voluntary Annex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 petition for annexation filed with the City of Rockingham pursuant to NCGS 160A</w:t>
        <w:noBreakHyphen/>
        <w:t>58.1 shall contain a signed statement declaring whether or not any zoning vested right with respect to the properties subject to the petition has been established pursuant to NCGS 160A</w:t>
        <w:noBreakHyphen/>
        <w:t>385.1.  A statement that declares that no zoning vested right has been established pursuant to NCGS 160A</w:t>
        <w:noBreakHyphen/>
        <w:t>385.1, or the failure to sign a statement declaring whether or not a zoning vested right has been established, shall be binding on the landowner and any such zoning vested right shall be ter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1"/>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Times New Roman"/>
          <w:bCs w:val="false"/>
          <w:spacing w:val="-2"/>
        </w:rPr>
      </w:pPr>
      <w:r>
        <w:rPr>
          <w:rFonts w:cs="Times New Roman"/>
          <w:bCs w:val="false"/>
          <w:spacing w:val="-2"/>
        </w:rPr>
        <w:t>Section 2.64:</w:t>
        <w:tab/>
        <w:t>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thing in this Part is intended or shall be deemed to create any vested right other than those established pursuant to NCGS 160A</w:t>
        <w:noBreakHyphen/>
        <w:t>385.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ins w:id="217" w:author="jimmy2013" w:date="2014-01-23T08:39:00Z"/>
        </w:rPr>
      </w:pPr>
      <w:ins w:id="216" w:author="jimmy2013" w:date="2014-01-23T08:39:00Z">
        <w:r>
          <w:rPr>
            <w:rFonts w:cs="Tahoma" w:ascii="Tahoma" w:hAnsi="Tahoma"/>
            <w:bCs/>
            <w:spacing w:val="-2"/>
          </w:rPr>
        </w:r>
      </w:ins>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spacing w:val="-2"/>
          <w:ins w:id="219" w:author="jimmy2013" w:date="2014-01-23T08:39:00Z"/>
        </w:rPr>
      </w:pPr>
      <w:ins w:id="218" w:author="jimmy2013" w:date="2014-01-23T08:39:00Z">
        <w:r>
          <w:rPr>
            <w:rFonts w:cs="Tahoma" w:ascii="Tahoma" w:hAnsi="Tahoma"/>
            <w:bCs/>
            <w:spacing w:val="-2"/>
          </w:rPr>
        </w:r>
      </w:ins>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bCs/>
          <w:color w:val="D9D9D9"/>
          <w:spacing w:val="-2"/>
        </w:rPr>
      </w:pPr>
      <w:ins w:id="220" w:author="jimmy2013" w:date="2014-01-23T08:39:00Z">
        <w:r>
          <w:rPr>
            <w:rFonts w:cs="Tahoma" w:ascii="Tahoma" w:hAnsi="Tahoma"/>
            <w:bCs/>
            <w:color w:val="D9D9D9"/>
            <w:spacing w:val="-2"/>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rPr>
    </w:pPr>
    <w:r>
      <w:rPr>
        <w:rFonts w:cs="Tahoma" w:ascii="Tahoma" w:hAnsi="Tahoma"/>
        <w:b/>
        <w:bCs/>
        <w:sz w:val="16"/>
      </w:rPr>
      <w:t>___________________________________________________________________________________________</w:t>
    </w:r>
  </w:p>
  <w:p>
    <w:pPr>
      <w:pStyle w:val="Footer"/>
      <w:jc w:val="center"/>
      <w:rPr/>
    </w:pPr>
    <w:r>
      <w:rPr>
        <w:rFonts w:cs="Tahoma" w:ascii="Tahoma" w:hAnsi="Tahoma"/>
        <w:sz w:val="16"/>
      </w:rPr>
      <w:t>Page 2-</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9</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b/>
        <w:b/>
        <w:bCs/>
        <w:sz w:val="16"/>
      </w:rPr>
    </w:pPr>
    <w:r>
      <w:rPr>
        <w:b/>
        <w:bCs/>
        <w:sz w:val="16"/>
      </w:rPr>
      <w:t>Article 2: Administrative Mechanis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2700"/>
        </w:tabs>
        <w:ind w:left="2700" w:hanging="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720"/>
      </w:pPr>
      <w:rPr/>
    </w:lvl>
  </w:abstractNum>
  <w:abstractNum w:abstractNumId="3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720"/>
      </w:pPr>
      <w:rPr>
        <w:i w:val="false"/>
        <w:b w:val="false"/>
      </w:rPr>
    </w:lvl>
  </w:abstractNum>
  <w:abstractNum w:abstractNumId="3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Letter"/>
      <w:lvlText w:val="(%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1440"/>
        </w:tabs>
        <w:ind w:left="1440" w:hanging="720"/>
      </w:pPr>
      <w:rPr/>
    </w:lvl>
  </w:abstractNum>
  <w:abstractNum w:abstractNumId="41">
    <w:lvl w:ilvl="0">
      <w:start w:val="1"/>
      <w:numFmt w:val="upperLetter"/>
      <w:lvlText w:val="(%1)"/>
      <w:lvlJc w:val="left"/>
      <w:pPr>
        <w:tabs>
          <w:tab w:val="num" w:pos="720"/>
        </w:tabs>
        <w:ind w:left="720" w:hanging="720"/>
      </w:pPr>
      <w:rPr/>
    </w:lvl>
  </w:abstractNum>
  <w:abstractNum w:abstractNumId="42">
    <w:lvl w:ilvl="0">
      <w:start w:val="1"/>
      <w:numFmt w:val="upperLetter"/>
      <w:lvlText w:val="(%1)"/>
      <w:lvlJc w:val="left"/>
      <w:pPr>
        <w:tabs>
          <w:tab w:val="num" w:pos="720"/>
        </w:tabs>
        <w:ind w:left="720" w:hanging="720"/>
      </w:pPr>
      <w:rPr/>
    </w:lvl>
  </w:abstractNum>
  <w:abstractNum w:abstractNumId="43">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720"/>
        </w:tabs>
        <w:ind w:left="720" w:hanging="720"/>
      </w:pPr>
      <w:rPr/>
    </w:lvl>
  </w:abstractNum>
  <w:abstractNum w:abstractNumId="45">
    <w:lvl w:ilvl="0">
      <w:start w:val="1"/>
      <w:numFmt w:val="upperLetter"/>
      <w:lvlText w:val="(%1)"/>
      <w:lvlJc w:val="left"/>
      <w:pPr>
        <w:tabs>
          <w:tab w:val="num" w:pos="720"/>
        </w:tabs>
        <w:ind w:left="720" w:hanging="72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
      <w:numFmt w:val="upperLetter"/>
      <w:lvlText w:val="(%1)"/>
      <w:lvlJc w:val="left"/>
      <w:pPr>
        <w:tabs>
          <w:tab w:val="num" w:pos="720"/>
        </w:tabs>
        <w:ind w:left="720" w:hanging="720"/>
      </w:pPr>
      <w:rPr/>
    </w:lvl>
  </w:abstractNum>
  <w:abstractNum w:abstractNumId="48">
    <w:lvl w:ilvl="0">
      <w:start w:val="1"/>
      <w:numFmt w:val="upperLetter"/>
      <w:lvlText w:val="(%1)"/>
      <w:lvlJc w:val="left"/>
      <w:pPr>
        <w:tabs>
          <w:tab w:val="num" w:pos="720"/>
        </w:tabs>
        <w:ind w:left="720" w:hanging="720"/>
      </w:pPr>
      <w:rPr/>
    </w:lvl>
  </w:abstractNum>
  <w:abstractNum w:abstractNumId="49">
    <w:lvl w:ilvl="0">
      <w:start w:val="1"/>
      <w:numFmt w:val="upperLetter"/>
      <w:lvlText w:val="(%1)"/>
      <w:lvlJc w:val="left"/>
      <w:pPr>
        <w:tabs>
          <w:tab w:val="num" w:pos="720"/>
        </w:tabs>
        <w:ind w:left="720" w:hanging="720"/>
      </w:pPr>
      <w:rPr/>
    </w:lvl>
  </w:abstractNum>
  <w:abstractNum w:abstractNumId="50">
    <w:lvl w:ilvl="0">
      <w:start w:val="1"/>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bCs/>
      <w:spacing w:val="-2"/>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3"/>
    </w:pPr>
    <w:rPr>
      <w:rFonts w:ascii="Tahoma" w:hAnsi="Tahoma" w:cs="Tahoma"/>
      <w:b/>
      <w:bCs/>
      <w:spacing w:val="-2"/>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4"/>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ahoma" w:hAnsi="Tahoma" w:cs="Tahoma"/>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ahoma" w:hAnsi="Tahoma" w:cs="Tahoma"/>
      <w:spacing w:val="-2"/>
    </w:rPr>
  </w:style>
  <w:style w:type="paragraph" w:styleId="BodyText3">
    <w:name w:val="Body Tex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720" w:hanging="0"/>
      <w:jc w:val="both"/>
    </w:pPr>
    <w:rPr>
      <w:rFonts w:ascii="Tahoma" w:hAnsi="Tahoma" w:cs="Tahoma"/>
      <w:spacing w:val="-2"/>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pPr>
    <w:rPr>
      <w:rFonts w:ascii="Tahoma" w:hAnsi="Tahoma" w:cs="Tahoma"/>
      <w:spacing w:val="-2"/>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right="2160" w:hanging="0"/>
      <w:jc w:val="both"/>
    </w:pPr>
    <w:rPr>
      <w:rFonts w:ascii="Tahoma" w:hAnsi="Tahoma" w:cs="Tahoma"/>
      <w:bCs/>
      <w:i/>
      <w:iCs/>
      <w:spacing w:val="-2"/>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pPr>
    <w:rPr>
      <w:rFonts w:ascii="Tahoma" w:hAnsi="Tahoma" w:cs="Tahoma"/>
      <w:bCs/>
      <w:i/>
      <w:iCs/>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9:00Z</dcterms:created>
  <dc:creator>User</dc:creator>
  <dc:description/>
  <dc:language>en-US</dc:language>
  <cp:lastModifiedBy>jimmy2013</cp:lastModifiedBy>
  <cp:lastPrinted>2013-09-25T09:26:00Z</cp:lastPrinted>
  <dcterms:modified xsi:type="dcterms:W3CDTF">2014-01-23T13:39:00Z</dcterms:modified>
  <cp:revision>3</cp:revision>
  <dc:subject/>
  <dc:title>Article 2: Administrative Mechanisms</dc:title>
</cp:coreProperties>
</file>