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072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rmit Application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  <w:u w:val="none"/>
        </w:rPr>
        <w:t>Type of permit (Circle One):</w:t>
      </w:r>
      <w:r>
        <w:rPr>
          <w:u w:val="none"/>
        </w:rPr>
        <w:t xml:space="preserve"> Demo   Electrical   Mechanical   Misc.  Plumbing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Owner:__________________________________________________Phone: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Address: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Site Directions: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u w:val="none"/>
        </w:rPr>
        <w:t>Property Owner: _____________________________Tax Map ID: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Contractor: _______________________________________ License #: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Address: _________________________________________ Phone: 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sz w:val="20"/>
          <w:u w:val="none"/>
        </w:rPr>
        <w:t>Check all that apply:   Commercial: ______          Duke: _____</w:t>
      </w:r>
    </w:p>
    <w:p>
      <w:pPr>
        <w:pStyle w:val="Normal"/>
        <w:rPr/>
      </w:pPr>
      <w:r>
        <w:rPr>
          <w:rFonts w:eastAsia="Tahoma"/>
          <w:sz w:val="20"/>
          <w:u w:val="none"/>
        </w:rPr>
        <w:t xml:space="preserve">                                </w:t>
      </w:r>
      <w:r>
        <w:rPr>
          <w:sz w:val="20"/>
          <w:u w:val="none"/>
        </w:rPr>
        <w:t>Residential: _______</w:t>
        <w:tab/>
        <w:t xml:space="preserve"> Pee Dee: 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Description of Improvement: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Cost of improvement:  $____________________ (</w:t>
      </w:r>
      <w:r>
        <w:rPr>
          <w:i/>
          <w:sz w:val="20"/>
        </w:rPr>
        <w:t>Demo permit:</w:t>
      </w:r>
      <w:r>
        <w:rPr>
          <w:i/>
          <w:sz w:val="20"/>
          <w:u w:val="none"/>
        </w:rPr>
        <w:t xml:space="preserve"> Where will debris be taken?)</w:t>
      </w:r>
      <w:r>
        <w:rPr>
          <w:sz w:val="20"/>
          <w:u w:val="none"/>
        </w:rPr>
        <w:t xml:space="preserve">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 xml:space="preserve">Cost of electrical permits (required):                     _____________________________________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/>
          <w:sz w:val="20"/>
          <w:u w:val="none"/>
        </w:rPr>
        <w:t xml:space="preserve">        </w:t>
      </w:r>
      <w:r>
        <w:rPr>
          <w:sz w:val="20"/>
          <w:u w:val="none"/>
        </w:rPr>
        <w:t xml:space="preserve">Check one:  Below $50,000 _____   below $130,000_____ Unlimited______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I hereby agree to conform to all applicable City of Rockingham Ordinances and State Building Code laws of North Carolina: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  <w:u w:val="none"/>
        </w:rPr>
        <w:t>Signature of Contractor                             Print Name                                         Date</w:t>
      </w:r>
    </w:p>
    <w:p>
      <w:pPr>
        <w:pStyle w:val="Normal"/>
        <w:pBdr>
          <w:bottom w:val="single" w:sz="12" w:space="1" w:color="000000"/>
        </w:pBdr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  <w:t>Office Use Only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Exam Y/N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______________________________    ___________________    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Approved by                  Date                     Fee                                Permit Number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/>
      </w:pPr>
      <w:r>
        <w:rPr>
          <w:i/>
          <w:iCs/>
          <w:sz w:val="18"/>
          <w:u w:val="none"/>
        </w:rPr>
        <w:t>City of Rockingham 514 Rockingham Road Rockingham, NC  28379 (910) 997-55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1:00Z</dcterms:created>
  <dc:creator>rockingham rockingham</dc:creator>
  <dc:description/>
  <dc:language>en-US</dc:language>
  <cp:lastModifiedBy>Jimmy2016</cp:lastModifiedBy>
  <cp:lastPrinted>2019-08-30T10:59:00Z</cp:lastPrinted>
  <dcterms:modified xsi:type="dcterms:W3CDTF">2019-09-03T12:21:00Z</dcterms:modified>
  <cp:revision>2</cp:revision>
  <dc:subject/>
  <dc:title/>
</cp:coreProperties>
</file>