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CKINGHAM PARKS AND RECRE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CLEMENT WEATHER POLIC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(BASEBALL/SOFTBALL/SOCC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ollowing procedures will be enacted if adverse weather conditions threaten the cancellation of scheduled Parks and Recreation activiti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First and foremost, the safety of participants will be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ltimate factor in all decisions concerning cancell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For weekday games, unless weather conditions are obvious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ancellation of games will be done no later than 5:00 p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For weekend games, where morning, afternoon, and evening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games are involved, cancellation of games will be done on a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graduated bas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In both “3” and “4”, every effort, within reason, will be done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o make fields safe and play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>For weekday and weekend games, the Parks and Recreatio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aintenance supervisor will make an on-site inspection of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respective fields, and in consultation with field supervisor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d the Parks and Recreation director will be m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36:00Z</dcterms:created>
  <dc:creator> </dc:creator>
  <dc:description/>
  <cp:keywords/>
  <dc:language>en-US</dc:language>
  <cp:lastModifiedBy> </cp:lastModifiedBy>
  <dcterms:modified xsi:type="dcterms:W3CDTF">2009-09-15T17:46:00Z</dcterms:modified>
  <cp:revision>1</cp:revision>
  <dc:subject/>
  <dc:title>ROCKINGHAM PARKS AND RECREATION</dc:title>
</cp:coreProperties>
</file>