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ntclair Beach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Pre Application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1643"/>
        <w:gridCol w:w="67"/>
        <w:gridCol w:w="179"/>
        <w:gridCol w:w="900"/>
        <w:gridCol w:w="224"/>
        <w:gridCol w:w="227"/>
        <w:gridCol w:w="585"/>
        <w:gridCol w:w="134"/>
        <w:gridCol w:w="427"/>
        <w:gridCol w:w="59"/>
        <w:gridCol w:w="594"/>
        <w:gridCol w:w="1440"/>
        <w:gridCol w:w="703"/>
        <w:gridCol w:w="408"/>
        <w:gridCol w:w="689"/>
        <w:gridCol w:w="271"/>
        <w:gridCol w:w="136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_Name: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_Name: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ip: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Hpho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sines-phone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ership classification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le: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mily: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 – mail: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Family Members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_Name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_Nam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use/Partner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e giver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/Position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ship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and address of member sponsors (minimum of two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-Mail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4a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7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49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clairbg.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9:00Z</dcterms:created>
  <dc:creator>Tim Sullivan</dc:creator>
  <dc:description>8.11.2010</dc:description>
  <dc:language>en-US</dc:language>
  <cp:lastModifiedBy>Tim Sullivan</cp:lastModifiedBy>
  <dcterms:modified xsi:type="dcterms:W3CDTF">2016-04-12T15:49:00Z</dcterms:modified>
  <cp:revision>2</cp:revision>
  <dc:subject>Membership</dc:subject>
  <dc:title>MBC Pre 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