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WOMEN’S MINISRY CENTER MAY 2019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Events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Day</w:t>
            </w:r>
          </w:p>
          <w:p>
            <w:pPr>
              <w:pStyle w:val="DayNumb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BOUTIQUE OPEN 11AM TO 1PM</w:t>
            </w:r>
          </w:p>
          <w:p>
            <w:pPr>
              <w:pStyle w:val="Events"/>
              <w:rPr>
                <w:color w:val="FF0000"/>
              </w:rPr>
            </w:pPr>
            <w:r>
              <w:rPr>
                <w:color w:val="FF0000"/>
              </w:rPr>
              <w:t>MOM’S LUNCHEON 11:30</w:t>
            </w:r>
          </w:p>
          <w:p>
            <w:pPr>
              <w:pStyle w:val="Events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5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  <w:t>Cinco de Mayo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  <w:p>
            <w:pPr>
              <w:pStyle w:val="Events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RL TALK 3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0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1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2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her’s Day</w:t>
            </w:r>
          </w:p>
          <w:p>
            <w:pPr>
              <w:pStyle w:val="Ev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3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7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8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ed Forces Day</w:t>
            </w:r>
          </w:p>
          <w:p>
            <w:pPr>
              <w:pStyle w:val="Ev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0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  <w:t>Victoria Day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&amp; BOUTIQUE OPEN 1-4PM</w:t>
            </w:r>
          </w:p>
          <w:p>
            <w:pPr>
              <w:pStyle w:val="Events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RL TALK 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yNumb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vents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LOSED FOR VACATIO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4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5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6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7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orial Day</w:t>
            </w:r>
          </w:p>
          <w:p>
            <w:pPr>
              <w:pStyle w:val="DayNumb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LOSED FOR VACATI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LOSED FOR VACATIO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1</w:t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b/>
                <w:b/>
                <w:color w:val="C00000"/>
                <w:sz w:val="24"/>
                <w:vertAlign w:val="superscript"/>
              </w:rPr>
            </w:pPr>
            <w:r>
              <w:rPr>
                <w:b/>
                <w:color w:val="C00000"/>
                <w:sz w:val="24"/>
              </w:rPr>
              <w:t>JUNE 1</w:t>
            </w:r>
            <w:r>
              <w:rPr>
                <w:b/>
                <w:color w:val="C00000"/>
                <w:sz w:val="24"/>
                <w:vertAlign w:val="superscript"/>
              </w:rPr>
              <w:t>ST</w:t>
            </w:r>
          </w:p>
          <w:p>
            <w:pPr>
              <w:pStyle w:val="Events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OOTSIES BOUTIQUE OPEN 11AM TO 1PM</w:t>
            </w:r>
          </w:p>
        </w:tc>
      </w:tr>
    </w:tbl>
    <w:p>
      <w:pPr>
        <w:pStyle w:val="MonthYear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9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8:00Z</dcterms:created>
  <dc:creator>Savetz Publishing, Inc.</dc:creator>
  <dc:description>Printable 2019 Calendars by Savetz Publishing, Inc. Download a printable 2019 calendar, open it in Microsoft Word, enter your information to customize it, and print your personalized Printable 2019 Calendar.</dc:description>
  <cp:keywords>letters of intent doc</cp:keywords>
  <dc:language>en-US</dc:language>
  <cp:lastModifiedBy>charlie1954</cp:lastModifiedBy>
  <cp:lastPrinted>2019-05-02T11:12:00Z</cp:lastPrinted>
  <dcterms:modified xsi:type="dcterms:W3CDTF">2019-05-02T16:18:00Z</dcterms:modified>
  <cp:revision>3</cp:revision>
  <dc:subject>printable 2019 calendars</dc:subject>
  <dc:title>Printable 2019 Calendars:  2019-05</dc:title>
</cp:coreProperties>
</file>