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NKAKEE RIVER METROPOLITAN AGEN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ptage Waste Hauler Permit Application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mpany Identificatio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 of Business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ress_________________________________________________________________</w:t>
      </w:r>
    </w:p>
    <w:p>
      <w:pPr>
        <w:pStyle w:val="Heading1"/>
        <w:spacing w:lineRule="auto" w:line="360"/>
        <w:rPr/>
      </w:pPr>
      <w:r>
        <w:rPr/>
        <w:t>City___________________________     State_________________     Zip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lephone______________________                           Cell________________________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wner________________________________              Fax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Vehicle Information: (Please list all trucks and their capacit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hicle Model/Year _______________________________________________________</w:t>
      </w:r>
    </w:p>
    <w:p>
      <w:pPr>
        <w:pStyle w:val="Heading1"/>
        <w:spacing w:lineRule="auto" w:line="360"/>
        <w:rPr/>
      </w:pPr>
      <w:r>
        <w:rPr/>
        <w:t xml:space="preserve">License Number__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hicle Tank Capacity_____________________________   Licensing State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hicle Model/Year 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cense Number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hicle Tank Capacity _____________________________   Licensing State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Waste Transport Information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/>
        <w:t>Does this vehicle have a special Waste Hauler Permit from IL EPA?  (Copy of Permit)</w:t>
      </w:r>
    </w:p>
    <w:p>
      <w:pPr>
        <w:pStyle w:val="TextBody"/>
        <w:spacing w:lineRule="auto" w:line="360"/>
        <w:ind w:left="720" w:hanging="0"/>
        <w:rPr/>
      </w:pPr>
      <w:r>
        <w:rPr/>
        <w:t>Yes_____     No_____     Number_____________     Classification____________</w:t>
      </w:r>
    </w:p>
    <w:p>
      <w:pPr>
        <w:pStyle w:val="TextBody"/>
        <w:spacing w:lineRule="auto" w:line="360"/>
        <w:rPr/>
      </w:pPr>
      <w:r>
        <w:rPr/>
        <w:t>Does this vehicle transport any wastes other than household septic tank wastes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Yes_____     No_____     </w:t>
      </w:r>
    </w:p>
    <w:p>
      <w:pPr>
        <w:pStyle w:val="TextBody"/>
        <w:spacing w:lineRule="auto" w:line="360"/>
        <w:rPr/>
      </w:pPr>
      <w:r>
        <w:rPr/>
        <w:t>If yes, list the other types of wastes other than household septage and from where they originate (i.e. industry, restaurant, gas station, etc.).</w:t>
      </w:r>
    </w:p>
    <w:p>
      <w:pPr>
        <w:pStyle w:val="Heading2"/>
        <w:rPr>
          <w:u w:val="none"/>
        </w:rPr>
      </w:pPr>
      <w:r>
        <w:rPr/>
        <w:t>Type of Waste</w:t>
        <w:tab/>
      </w:r>
      <w:r>
        <w:rPr>
          <w:u w:val="none"/>
        </w:rPr>
        <w:tab/>
        <w:tab/>
        <w:tab/>
        <w:tab/>
        <w:tab/>
      </w:r>
      <w:r>
        <w:rPr/>
        <w:t>Non-Domestic Customer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</w:rPr>
        <w:t>________________________________                 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Regulatory Documents: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Please list any regulatory agency permits or documents obtained for your discharges. _______________________________________________________________________________________________________________________________________________</w:t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PLANT SEC\KRMA\SEPTIC HAULERS PERMITS\SEPTIC HAULERS PERMIT APPLICATION – 7-2015</w:t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SHARED\KRMA\SEPTIC HAULERS PERMIT APPLICATION – 7-2015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AUTHORIZED REPRESENTATIVE STATEMENT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/>
      </w:pPr>
      <w:r>
        <w:rPr/>
        <w:t>I have personally examined and I am familiar with the information in this report and all attachments therein.  The information submitted, is to the best of my knowledge and believes is true, accurate, and complete.</w:t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jc w:val="center"/>
        <w:rPr/>
      </w:pPr>
      <w:r>
        <w:rPr/>
      </w:r>
    </w:p>
    <w:p>
      <w:pPr>
        <w:pStyle w:val="TextBody"/>
        <w:ind w:left="2880" w:firstLine="720"/>
        <w:rPr/>
      </w:pPr>
      <w:r>
        <w:rPr/>
        <w:t>DATE__________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</w:p>
    <w:p>
      <w:pPr>
        <w:pStyle w:val="TextBody"/>
        <w:ind w:left="2880" w:firstLine="720"/>
        <w:jc w:val="center"/>
        <w:rPr/>
      </w:pPr>
      <w:r>
        <w:rPr/>
        <w:t>SIGNATURE______________________________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</w:t>
      </w:r>
      <w:r>
        <w:rPr/>
        <w:t>Authorized Representative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2880" w:firstLine="720"/>
        <w:jc w:val="center"/>
        <w:rPr/>
      </w:pPr>
      <w:r>
        <w:rPr/>
      </w:r>
    </w:p>
    <w:p>
      <w:pPr>
        <w:pStyle w:val="TextBody"/>
        <w:ind w:left="2880" w:firstLine="720"/>
        <w:rPr/>
      </w:pPr>
      <w:r>
        <w:rPr/>
        <w:t>TITLE__________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PLANT SEC\KRMA\SEPTIC HAULERS PERMITS\PERMIT APPLICATION – 7-2015</w:t>
      </w:r>
    </w:p>
    <w:p>
      <w:pPr>
        <w:pStyle w:val="TextBody"/>
        <w:jc w:val="right"/>
        <w:rPr/>
      </w:pPr>
      <w:r>
        <w:rPr>
          <w:sz w:val="16"/>
        </w:rPr>
        <w:t>SHARED\KRMA\SEPTIC HAULERS PERMITS\PERMIT APPLICATION – 7-2015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0:05:00Z</dcterms:created>
  <dc:creator>sspriggs</dc:creator>
  <dc:description/>
  <cp:keywords/>
  <dc:language>en-US</dc:language>
  <cp:lastModifiedBy>Tawonda Brown</cp:lastModifiedBy>
  <cp:lastPrinted>2012-06-28T13:49:00Z</cp:lastPrinted>
  <dcterms:modified xsi:type="dcterms:W3CDTF">2019-11-15T20:05:00Z</dcterms:modified>
  <cp:revision>2</cp:revision>
  <dc:subject/>
  <dc:title>KANKAKEE RIVER METROPOLITAN AGENCY</dc:title>
</cp:coreProperties>
</file>