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th Shore Community Center Nurse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uthorization and Consen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understand that every effort will be made to contact me in the event of an emergency requiring medical attention for my child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ever, if I can not be reached I hereby authorize the SSCC Nursery School t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 my child to the South Shore Hospital or to the nearest hospital and to secure medical treatment. I understand the staff members at SSCC Nursery School are trained in the basics of First Aid and one person on duty is CPR certified and I authorize them to use these procedures when appropri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highlight w:val="yellow"/>
        </w:rPr>
        <w:t>Parent/ Guardian Signature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Date__________</w:t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Parent/Guardian Phone Number 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Parent/Guardian Phone Number _______________________________</w:t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th Shore Community Center Nursery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ergency Releas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>I give my permission for my child to be released from SSCC Nursery School and/ or to be received at the end of the program to the following peop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ionship to child: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ionship to child: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</w:rPr>
        <w:t>Telephone Number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ionship to child: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___________________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 Number: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Parent/ Guardian Signature_____________________</w:t>
        <w:tab/>
        <w:t xml:space="preserve">      Date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48:00Z</dcterms:created>
  <dc:creator>Preferred Customer</dc:creator>
  <dc:description/>
  <cp:keywords/>
  <dc:language>en-US</dc:language>
  <cp:lastModifiedBy>ssccns@outlook.com</cp:lastModifiedBy>
  <cp:lastPrinted>2017-07-11T11:12:00Z</cp:lastPrinted>
  <dcterms:modified xsi:type="dcterms:W3CDTF">2022-05-25T14:22:00Z</dcterms:modified>
  <cp:revision>8</cp:revision>
  <dc:subject/>
  <dc:title>AUTHORIZATION AND CONSENT FORM</dc:title>
</cp:coreProperties>
</file>