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rPr>
      </w:pPr>
      <w:r>
        <w:rPr>
          <w:sz w:val="18"/>
          <w:szCs w:val="18"/>
        </w:rPr>
        <w:t>Dear Friend,</w:t>
      </w:r>
    </w:p>
    <w:p>
      <w:pPr>
        <w:pStyle w:val="Normal"/>
        <w:spacing w:lineRule="auto" w:line="240" w:before="0" w:after="0"/>
        <w:rPr>
          <w:sz w:val="18"/>
          <w:szCs w:val="18"/>
        </w:rPr>
      </w:pPr>
      <w:r>
        <w:rPr>
          <w:sz w:val="18"/>
          <w:szCs w:val="18"/>
        </w:rPr>
        <w:t>Praise Jesus Christ, Our Lord and Savior!</w:t>
      </w:r>
    </w:p>
    <w:p>
      <w:pPr>
        <w:pStyle w:val="Normal"/>
        <w:spacing w:lineRule="auto" w:line="240" w:before="0" w:after="0"/>
        <w:rPr/>
      </w:pPr>
      <w:r>
        <w:rPr>
          <w:sz w:val="18"/>
          <w:szCs w:val="18"/>
        </w:rPr>
        <w:t>Even though there are about 50 million members of the Catholic Church in the United States, many people in our country have not had much contact with this organization. This is especially true in rural areas of the South and West of our nation. May we share with you in this brief letter some of our religious convictions? We would like to do this in order to foster better understanding among all of God’s peopl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Before we offer, for your kind consideration, a brief statement of our Christian beliefs, we want you to know that we respect the sincere beliefs of everyone, even when we, in our conscience, might have to disagree with some of these belief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You may be surprised to discover, however, that if you belong to a Christian church, just how much we do have in common, how much we actually share. First of all, we believe that there is a God, because this great universe could not have come into existence or become so beautiful and orderly, except by the almighty power and wisdom of an eternal, intelligent and loving God. We believe that the soul of man is immortal, will never die, because the soul is spiritual and not subject to decay or death. All are obliged to practice religion, because we are all entirely dependent on God and must recognize our dependence by honoring God and praying to Him. God has revealed himself to us and shown us how to live. He did this most clearly when Jesus Christ, the true son of God, came into the world. His coming had been foretold by the prophets. When Jesus came, He preached truths, which all must believe. Jesus worked wonderful miracles, which showed that the God of Truth approved these teachings. The greatest miracle of Jesus was His resurrection from death, after His crucifixion. That miracle alone was the best proof of His claim to be a divine Person, a God-Pers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When Jesus lived on earth, He gathered about Him a group of followers and established a Church, which </w:t>
      </w:r>
    </w:p>
    <w:p>
      <w:pPr>
        <w:pStyle w:val="Normal"/>
        <w:spacing w:lineRule="auto" w:line="240" w:before="0" w:after="0"/>
        <w:rPr>
          <w:sz w:val="18"/>
          <w:szCs w:val="18"/>
        </w:rPr>
      </w:pPr>
      <w:r>
        <w:rPr>
          <w:sz w:val="18"/>
          <w:szCs w:val="18"/>
        </w:rPr>
        <w:t>He called His Church. He promised that this Church would last until the end of time. He insisted that all men must believe and be baptized, that is, join His Church, in order to be saved. We sincerely believe that this Church of Jesus is the Catholic Church, because the Catholic Church today has all the marks of the Church established by Jesus Christ. It has existed for all the years of Christianity back to the time of its Founder, Jesus. Also, the history of the Catholic Church shows a miraculous unity, strength, permanence, and unchangeability, showing the world that is it under the special protection of God.</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e get our historical knowledge of Jesus Christ, His life and teachings, and the Church He established, chiefly from the books of the Bible, which have been proved to be reliable historical records. Besides being reliable historical records, these books are the inspired Word God, written by men with the direct help of the Holy Spirit, thereby making God their true author. We sincerely believe that we can know the true meaning of the doctrines contained in the Bible and in “Holy Tradition” from the Catholic Church. This is the Church we believe was commissioned by Jesus Christ to explain His doctrines and which He preserves from error in teaching by special help of the Holy Spirit.</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One of the important Bible texts which gives us a basis for our belief is the one which tells how Jesus picked one of His Apostles, calling him Peter, which means Rock, and promised to give him the keys of the Kingdom of Heaven. We believe that the Popes of the Catholic Church are the successors of St. Peter to whom Our Lord said, “Upon this Rock I will build my Church.” We believe that when a person finds Peter’s Church, he is also finding Christ’s Church, the Church we believe to be the true Church of Jesus on earth.</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Besides all these beliefs, we accept the Ten Commandments and the Sermon on the Mount as guides for living for all of God’s children, for all the lovers and followers of Jesus Christ Our Lord.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e believe that Jesus gave to His Church special helps to holiness, which enable His followers to grow in their likeness to Him. These helpful gifts are called Sacraments. In each Sacrament, Jesus Himself is present and acting. For example, in the Sacrament of Penance, Jesus is truly present through His ordained minister, with Jesus’ power and mercy to forgive sinners and to restore peace and joy of spirit to us. Jesus instituted this Sacrament on the first Easter Sunday night, when He said to his Apostles,  His first priests, “Whose sins you shall forgive, they are forgiven them; and whose sins you shall retain, are retained.” (John 20:22-23)</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In the Sacrament of the Holy Eucharist, Catholics have the privilege of receiving, for their spiritual food, the true Body and Blood of Jesus and of experiencing a warm and personal union with Him beyond describable words. Catholics believe that Jesus gave us this Sacrament of His Body and Blood at the Last Supper. We believe that he intended for us to receive it often, so that we might have His life in us and have it more abundantly. </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Of course, we begin our life with Jesus when we are spiritually born again through the Sacrament of Baptism, when God gives us a share in His own life. </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We believe that after His return to Heaven, Jesus sent the Holy Spirit into the world to help us live as good Christians and, therefore, we take to heart the admonitions of St. Paul in his Epistle to the Galatians: “Walk in the Spirit…the fruits of the Spirit are love, joy, peace, long-suffering, gentleness, goodness, faith, meekness, temperance…if we live in the Spirit let us also walk in the Spiri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We consider all Christians as our brothers in Christ and we kindly beg your prayers and help in spreading the Good News of Jesus to the entire world, calling all people to the fullest possible loving and saving union with Jesus Christ or personal Savior.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sectPr>
      <w:type w:val="nextPage"/>
      <w:pgSz w:orient="landscape" w:w="15840" w:h="12240"/>
      <w:pgMar w:left="1440" w:right="1440" w:gutter="0" w:header="0" w:top="1440" w:footer="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34:00Z</dcterms:created>
  <dc:creator>hp6555ddd</dc:creator>
  <dc:description/>
  <dc:language>en-US</dc:language>
  <cp:lastModifiedBy>hp6555ddd</cp:lastModifiedBy>
  <dcterms:modified xsi:type="dcterms:W3CDTF">2018-08-09T01:11:00Z</dcterms:modified>
  <cp:revision>1</cp:revision>
  <dc:subject/>
  <dc:title/>
</cp:coreProperties>
</file>