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2</w:t>
      </w:r>
      <w:r>
        <w:rPr>
          <w:rFonts w:eastAsia="Calibri" w:cs="Calibri"/>
          <w:b/>
          <w:sz w:val="36"/>
          <w:u w:val="single"/>
          <w:vertAlign w:val="superscript"/>
        </w:rPr>
        <w:t>Nd</w:t>
      </w:r>
      <w:r>
        <w:rPr>
          <w:rFonts w:eastAsia="Calibri" w:cs="Calibri"/>
          <w:b/>
          <w:sz w:val="36"/>
          <w:u w:val="single"/>
        </w:rPr>
        <w:t xml:space="preserve"> Sunday Ordinary Time, Cycle. B, 2024</w:t>
      </w:r>
    </w:p>
    <w:p>
      <w:pPr>
        <w:pStyle w:val="Normal"/>
        <w:spacing w:before="0" w:after="160"/>
        <w:rPr>
          <w:rFonts w:eastAsia="Calibri" w:cs="Calibri"/>
          <w:sz w:val="36"/>
        </w:rPr>
      </w:pPr>
      <w:r>
        <w:rPr>
          <w:rFonts w:eastAsia="Calibri" w:cs="Calibri"/>
          <w:sz w:val="36"/>
        </w:rPr>
        <w:t>Today’s readings are focused on Christian discipleship explaining the dynamics, the dignity and the drama (challenge) of being a follower of Christ.</w:t>
      </w:r>
    </w:p>
    <w:p>
      <w:pPr>
        <w:pStyle w:val="Normal"/>
        <w:spacing w:before="0" w:after="160"/>
        <w:rPr>
          <w:rFonts w:eastAsia="Calibri" w:cs="Calibri"/>
          <w:sz w:val="36"/>
        </w:rPr>
      </w:pPr>
      <w:r>
        <w:rPr>
          <w:rFonts w:eastAsia="Calibri" w:cs="Calibri"/>
          <w:sz w:val="36"/>
        </w:rPr>
        <w:t>The First Reading from the Old Testament of Book of Samuel describes God calling young Samuel in the middle of the night. In the Gospel, Jesus calls Andrew and it is Andrew who brings Peter to Jesus for the first time. Here we see something of the dynamics of discipleship that still continue today.</w:t>
      </w:r>
    </w:p>
    <w:p>
      <w:pPr>
        <w:pStyle w:val="Normal"/>
        <w:spacing w:before="0" w:after="160"/>
        <w:rPr/>
      </w:pPr>
      <w:r>
        <w:rPr>
          <w:rFonts w:eastAsia="Calibri" w:cs="Calibri"/>
          <w:sz w:val="36"/>
        </w:rPr>
        <w:t>Some people are called directly by God like Samuel. They can say, “</w:t>
      </w:r>
      <w:r>
        <w:rPr>
          <w:rFonts w:eastAsia="Calibri" w:cs="Calibri"/>
          <w:i/>
          <w:sz w:val="36"/>
        </w:rPr>
        <w:t>Here I am Lord, I have heard you calling at nigh</w:t>
      </w:r>
      <w:r>
        <w:rPr>
          <w:rFonts w:eastAsia="Calibri" w:cs="Calibri"/>
          <w:sz w:val="36"/>
        </w:rPr>
        <w:t>t”. Most of us, however, have been brought to the Lord by people like Andrew in today’s Gospel Reading. We were baptized as infants and brought to the Church by others. We grew up in the Church and were taught truths of faith by others. We were encouraged to follow Christ in everything we do by others. The Lord called us through others as surely as He called Samuel in the middle of the night. There was an “Andrew” in our life that the Lord used to reach us, to teach us and guide us. Inviting people to Christ and His Church is our privilege and responsibility. We can all be an "Andrew” to someone. That’s something of the dynamics of discipleship, how people receive the call. Some receive it directly in the middle of the night; but most receive it through others.</w:t>
      </w:r>
    </w:p>
    <w:p>
      <w:pPr>
        <w:pStyle w:val="Normal"/>
        <w:spacing w:before="0" w:after="160"/>
        <w:rPr>
          <w:rFonts w:eastAsia="Calibri" w:cs="Calibri"/>
          <w:sz w:val="36"/>
        </w:rPr>
      </w:pPr>
      <w:r>
        <w:rPr>
          <w:rFonts w:eastAsia="Calibri" w:cs="Calibri"/>
          <w:sz w:val="36"/>
        </w:rPr>
        <w:t>There is also the dignity of discipleship. What did Jesus see in Peter and in Andrew? Jesus saw them as they were, of course, but He also saw what they could become. When we look at people, we often see them only for what they are right now. But Jesus saw more. He saw their potential. Show an entrepreneur an empty city corner and he sees a future store. Show a developer a piece of property and he will immediately imagine the neighborhood it can become. Show a sculptor a stone and he visualizes the image it can be. That’s how the Lord looked at people. Jesus does the same today. He looks at us and, through the Church, He shows us what we can become. That is the dignity of our discipleship.</w:t>
      </w:r>
    </w:p>
    <w:p>
      <w:pPr>
        <w:pStyle w:val="Normal"/>
        <w:spacing w:before="0" w:after="160"/>
        <w:rPr>
          <w:rFonts w:eastAsia="Calibri" w:cs="Calibri"/>
          <w:sz w:val="36"/>
        </w:rPr>
      </w:pPr>
      <w:r>
        <w:rPr>
          <w:rFonts w:eastAsia="Calibri" w:cs="Calibri"/>
          <w:sz w:val="36"/>
        </w:rPr>
        <w:t>Finally there is the drama (challenge) of discipleship in how we give witness to the teaching of Christ. St. Paul very well explains this in the Second Reading today. We live, like the Corinthians, in a sex-saturated society today. The dignity of the body, of sexuality gets trivialized. Since our society is preoccupied with sex, it has become a subject of humor, discussion, gossip, entertainment, novels, movies, news, all the media and advertisements. A person cannot watch network or cable television in a brief period of time without encountering sexual innuendo in some form. The proliferation of “experts” on matters of sex and books about so called “sexual liberation” have all left a society in shambles and families have broken apart, trapped, addicted, driven, paralyzed by the erotic.</w:t>
      </w:r>
    </w:p>
    <w:p>
      <w:pPr>
        <w:pStyle w:val="Normal"/>
        <w:spacing w:before="0" w:after="160"/>
        <w:rPr>
          <w:rFonts w:eastAsia="Calibri" w:cs="Calibri"/>
          <w:sz w:val="36"/>
        </w:rPr>
      </w:pPr>
      <w:r>
        <w:rPr>
          <w:rFonts w:eastAsia="Calibri" w:cs="Calibri"/>
          <w:sz w:val="36"/>
        </w:rPr>
        <w:t>St. Paul is teaching us about sexual responsibility and integrity. Sex is not a demon. It is a part of human life, but only a part. There are other, more important dimensions to what a person is and the most important as our vocation as Christians. And every part of our life needs to be integrated in that vocation as a Christian. If Jesus is not Lord of every part of our life, we can end up as a spiritual Jekyll and Hyde. We pray on one way and live another.</w:t>
      </w:r>
    </w:p>
    <w:p>
      <w:pPr>
        <w:pStyle w:val="Normal"/>
        <w:spacing w:before="0" w:after="160"/>
        <w:rPr>
          <w:rFonts w:eastAsia="Calibri" w:cs="Calibri"/>
          <w:sz w:val="36"/>
        </w:rPr>
      </w:pPr>
      <w:r>
        <w:rPr>
          <w:rFonts w:eastAsia="Calibri" w:cs="Calibri"/>
          <w:sz w:val="36"/>
        </w:rPr>
        <w:t>Our witness to the world today is that the sexual expression of love belongs to those who have made a public lifelong commitment to each other that we call marriage. Outside of marriage, the sexual expression of love is irresponsible and wrong. That is the immorality to which St. Paul refers and it is as common today as in the Corinthian community. And today, however, it has become an industry upholding the illusion that sex without responsibility &amp; commitment and sex without marriage is somehow the key to happiness. But as a matter of fact, it has led to the use, abuse and distortion of peoples’ lives. Maturity in life comes not from sexual experience alone but from the commitment, the fidelity, the loyalty, the family life it was designed by God to imply.</w:t>
      </w:r>
    </w:p>
    <w:p>
      <w:pPr>
        <w:pStyle w:val="Normal"/>
        <w:spacing w:before="0" w:after="160"/>
        <w:rPr>
          <w:rFonts w:eastAsia="Calibri" w:cs="Calibri"/>
          <w:sz w:val="36"/>
        </w:rPr>
      </w:pPr>
      <w:r>
        <w:rPr>
          <w:rFonts w:eastAsia="Calibri" w:cs="Calibri"/>
          <w:sz w:val="36"/>
        </w:rPr>
        <w:t>In such a world of moral erosion, we the disciples of Christ, bring a message of hope and respect for sexuality. We believe that our bodies are more than biological units. They are Temples of the Holy Spirit. We can glorify God in our bodies by how we live. Here, at Mass, the Church calls us to the truth that we don’t have to settle for the lowest but can aspire to the highest.</w:t>
      </w:r>
    </w:p>
    <w:p>
      <w:pPr>
        <w:pStyle w:val="Normal"/>
        <w:spacing w:before="0" w:after="160"/>
        <w:rPr>
          <w:rFonts w:eastAsia="Calibri" w:cs="Calibri"/>
          <w:sz w:val="36"/>
        </w:rPr>
      </w:pPr>
      <w:r>
        <w:rPr>
          <w:rFonts w:eastAsia="Calibri" w:cs="Calibri"/>
          <w:sz w:val="36"/>
        </w:rPr>
        <w:t>Every Sunday, the Lord calls us to live in the image of God we were created to be. We can be peacemakers, we can respect the commitment of marriage of our own and others, we honor the sanctity of human life and love, we can learn to reconcile, to forgive, to build a civilization based on the Gospel. The drama of our discipleship is to deflate the illusions of our society about what constitutes self-worth, about the purpose of sexuality, and about the tyranny of our emotions.</w:t>
      </w:r>
    </w:p>
    <w:p>
      <w:pPr>
        <w:pStyle w:val="Normal"/>
        <w:spacing w:before="0" w:after="160"/>
        <w:rPr>
          <w:rFonts w:eastAsia="Calibri" w:cs="Calibri"/>
          <w:sz w:val="36"/>
        </w:rPr>
      </w:pPr>
      <w:r>
        <w:rPr>
          <w:rFonts w:eastAsia="Calibri" w:cs="Calibri"/>
          <w:sz w:val="36"/>
        </w:rPr>
        <w:t>At Mass, the Lord looks at us, as He did at Peter and Andrew. He sees us as we are and each Sunday He shows us once more what we can become. The dignity and drama(challenge) of our discipleship is not to settle for what we are, but to look to what each of us can become in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43:00Z</dcterms:created>
  <dc:creator>JoAnne Beam</dc:creator>
  <dc:description/>
  <dc:language>en-US</dc:language>
  <cp:lastModifiedBy>hp6555ddd</cp:lastModifiedBy>
  <dcterms:modified xsi:type="dcterms:W3CDTF">2024-01-06T18:43:00Z</dcterms:modified>
  <cp:revision>2</cp:revision>
  <dc:subject/>
  <dc:title/>
</cp:coreProperties>
</file>