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Calibri" w:cs="Calibri"/>
          <w:b/>
          <w:sz w:val="36"/>
          <w:u w:val="single"/>
        </w:rPr>
        <w:t>30</w:t>
      </w:r>
      <w:r>
        <w:rPr>
          <w:rFonts w:eastAsia="Calibri" w:cs="Calibri"/>
          <w:b/>
          <w:sz w:val="36"/>
          <w:u w:val="single"/>
          <w:vertAlign w:val="superscript"/>
        </w:rPr>
        <w:t>th</w:t>
      </w:r>
      <w:r>
        <w:rPr>
          <w:rFonts w:eastAsia="Calibri" w:cs="Calibri"/>
          <w:b/>
          <w:sz w:val="36"/>
          <w:u w:val="single"/>
        </w:rPr>
        <w:t xml:space="preserve"> Sunday of Ordinary Time, Cycle. B. 2021.</w:t>
      </w:r>
    </w:p>
    <w:p>
      <w:pPr>
        <w:pStyle w:val="Normal"/>
        <w:spacing w:before="0" w:after="160"/>
        <w:rPr/>
      </w:pPr>
      <w:r>
        <w:rPr>
          <w:rFonts w:eastAsia="Calibri" w:cs="Calibri"/>
          <w:sz w:val="36"/>
        </w:rPr>
        <w:t>Victor Hugo tells the story of a mother, who after the French Revolution had been driven from her home with her two children. They wandered through the woods and fields for several days and lived on roots and leaves. One morning they hid in some bushes at the approach of two soldiers, a captain and a sergeant. The captain ordered the sergeant to find out what was stirring the bushes.  The sergeant traced them out and brought them to the captain’s side. The captain saw in an instant that they were starving. He gave them a long loaf of brown French bread. The mother took it eagerly, broke it two pieces and gave them to the children. The sergeant looked at the captain and said, “</w:t>
      </w:r>
      <w:r>
        <w:rPr>
          <w:rFonts w:eastAsia="Calibri" w:cs="Calibri"/>
          <w:i/>
          <w:sz w:val="36"/>
        </w:rPr>
        <w:t>is it because she is not hungry”?. The captain replied, “No, it is because she is a mother”.</w:t>
      </w:r>
    </w:p>
    <w:p>
      <w:pPr>
        <w:pStyle w:val="Normal"/>
        <w:spacing w:before="0" w:after="160"/>
        <w:rPr/>
      </w:pPr>
      <w:r>
        <w:rPr>
          <w:rFonts w:eastAsia="Calibri" w:cs="Calibri"/>
          <w:sz w:val="36"/>
        </w:rPr>
        <w:t xml:space="preserve">Today’s Mark's Gospel description of the blind man's cure is so vivid and perfect that we all almost feel that we are at the scene as eye-witnesses. A blind man is sitting by the side of the road, he is begging for alms from the travelers. The arrival of Jesus is to change the course of his life. Suddenly he comes to life, shouting loud enough to be heard above the din of the crowd. “Jesus, </w:t>
      </w:r>
      <w:r>
        <w:rPr>
          <w:rFonts w:eastAsia="Calibri" w:cs="Calibri"/>
          <w:i/>
          <w:sz w:val="36"/>
        </w:rPr>
        <w:t>Son of David, have mercy on m</w:t>
      </w:r>
      <w:r>
        <w:rPr>
          <w:rFonts w:eastAsia="Calibri" w:cs="Calibri"/>
          <w:sz w:val="36"/>
        </w:rPr>
        <w:t>e”! The immediate reaction of the people around is to silence him, but nothing can stop the blind man from calling out Jesus.</w:t>
      </w:r>
    </w:p>
    <w:p>
      <w:pPr>
        <w:pStyle w:val="Normal"/>
        <w:spacing w:before="0" w:after="160"/>
        <w:rPr/>
      </w:pPr>
      <w:r>
        <w:rPr>
          <w:rFonts w:eastAsia="Calibri" w:cs="Calibri"/>
          <w:sz w:val="36"/>
        </w:rPr>
        <w:t>When Jesus meets the blind man face to face, he asks, “</w:t>
      </w:r>
      <w:r>
        <w:rPr>
          <w:rFonts w:eastAsia="Calibri" w:cs="Calibri"/>
          <w:i/>
          <w:sz w:val="36"/>
        </w:rPr>
        <w:t>What do you want me to do for you”?</w:t>
      </w:r>
      <w:r>
        <w:rPr>
          <w:rFonts w:eastAsia="Calibri" w:cs="Calibri"/>
          <w:sz w:val="36"/>
        </w:rPr>
        <w:t>. The blind man replies, “I want to see”. And Jesus grants his wish and clarifies, “</w:t>
      </w:r>
      <w:r>
        <w:rPr>
          <w:rFonts w:eastAsia="Calibri" w:cs="Calibri"/>
          <w:i/>
          <w:sz w:val="36"/>
        </w:rPr>
        <w:t>Your faith has saved yo</w:t>
      </w:r>
      <w:r>
        <w:rPr>
          <w:rFonts w:eastAsia="Calibri" w:cs="Calibri"/>
          <w:sz w:val="36"/>
        </w:rPr>
        <w:t>u”. When the blind man receives the gift of sight, instead of begging, he starts following the Lord. He is ashamed to beg because he has now been restored to human dignity. Our encounter with Christ will result not only in one particular area of life but an integral change and growth of the whole person.</w:t>
      </w:r>
    </w:p>
    <w:p>
      <w:pPr>
        <w:pStyle w:val="Normal"/>
        <w:spacing w:before="0" w:after="160"/>
        <w:rPr>
          <w:rFonts w:eastAsia="Calibri" w:cs="Calibri"/>
          <w:sz w:val="36"/>
        </w:rPr>
      </w:pPr>
      <w:r>
        <w:rPr>
          <w:rFonts w:eastAsia="Calibri" w:cs="Calibri"/>
          <w:sz w:val="36"/>
        </w:rPr>
        <w:t>At the start of the story, the blind man seems to have a very imperfect knowledge of who Jesus is. But he has the courage to proclaim the little he knows, even though a hostile crowd gives him a hard time. This is the first obstacle he must overcome. When the crowd conveys Jesus’ response to him, the blind man does not question the dubious line of transmission. He is willing to accept the ridicule of the crowd, which had first criticized and now face him directly. He cannot be swayed by the attitude of others, whether supportive or subversive. He must have inner conviction and perseverance.</w:t>
      </w:r>
    </w:p>
    <w:p>
      <w:pPr>
        <w:pStyle w:val="Normal"/>
        <w:spacing w:before="0" w:after="160"/>
        <w:rPr>
          <w:rFonts w:eastAsia="Calibri" w:cs="Calibri"/>
          <w:sz w:val="36"/>
        </w:rPr>
      </w:pPr>
      <w:r>
        <w:rPr>
          <w:rFonts w:eastAsia="Calibri" w:cs="Calibri"/>
          <w:sz w:val="36"/>
        </w:rPr>
        <w:t>When we look into our lives, we see that our situation is much the same as that of the blind man. We too are blind: blind when we shut our eyes to injustice done to our brethren, when we fail to see the good in others, when we are insensitive to their needs. We are indeed more sorely in need of sight because we longer know what will assure and verify our fidelity to Jesus. At times we are tempted to cry to the Lord, asking Him to open our eyes to the needs of our neighbors, but the crowd around us tries to silence us. It may be in the form of our family which does not want us to get involved in public matters, or we are afraid our prestige will be at stake. All that is needed for removing our blindness is to have recourse to Christ.</w:t>
      </w:r>
    </w:p>
    <w:p>
      <w:pPr>
        <w:pStyle w:val="Normal"/>
        <w:numPr>
          <w:ilvl w:val="0"/>
          <w:numId w:val="1"/>
        </w:numPr>
        <w:spacing w:before="0" w:after="160"/>
        <w:rPr>
          <w:rFonts w:eastAsia="Calibri" w:cs="Calibri"/>
          <w:sz w:val="36"/>
        </w:rPr>
      </w:pPr>
      <w:r>
        <w:rPr>
          <w:rFonts w:eastAsia="Calibri" w:cs="Calibri"/>
          <w:sz w:val="36"/>
        </w:rPr>
        <w:t>Jesus responds to the blind man's cry and the encounter takes place. Nothing in the world takes place without the knowledge of the Lord. Our every cry o God is heard and registered and nothing gets wasted. At times we may feel that the Lord doers not listen to our prayer. It may be true that He does not grant all that we ask for. It may be out of His goodness, for He knows what we ask may not be good for us.</w:t>
      </w:r>
    </w:p>
    <w:p>
      <w:pPr>
        <w:pStyle w:val="Normal"/>
        <w:spacing w:before="0" w:after="160"/>
        <w:ind w:left="360" w:hanging="0"/>
        <w:rPr>
          <w:rFonts w:eastAsia="Calibri" w:cs="Calibri"/>
          <w:sz w:val="36"/>
        </w:rPr>
      </w:pPr>
      <w:r>
        <w:rPr>
          <w:rFonts w:eastAsia="Calibri" w:cs="Calibri"/>
          <w:sz w:val="36"/>
        </w:rPr>
        <w:t>Blindness means darkness. To be in dark means to be unable to see and appreciate the marvels the Lord works. Jesus was the marvel of marvels walking and living with them. Those who could see and appreciate-Jews and Jesus’ own disciples- failed to see that marvel that was Jesus, the Son of Davis, the Messiah, the Lord, with power to heal. The man could not see, saw and recognized Jesus for what He was. He recognized and appreciated Jesus in faith. Faith is thus light, sight and insight. Lack of faith is blindness, darkness and ignorance. Jesus has only one explanation for what happened to the blind man. “Your faith has made you well”.</w:t>
      </w:r>
    </w:p>
    <w:p>
      <w:pPr>
        <w:pStyle w:val="Normal"/>
        <w:spacing w:before="0" w:after="160"/>
        <w:ind w:left="360" w:hanging="0"/>
        <w:rPr>
          <w:rFonts w:eastAsia="Calibri" w:cs="Calibri"/>
          <w:sz w:val="36"/>
        </w:rPr>
      </w:pPr>
      <w:r>
        <w:rPr>
          <w:rFonts w:eastAsia="Calibri" w:cs="Calibri"/>
          <w:sz w:val="36"/>
        </w:rPr>
        <w:t>The Eucharistic celebration is a summons from Jesus, an encounter with Him, and a communion with Him. As we participate in it, like the blind man, let us ask Him for help to get up and follow Him towards the Father.</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33:00Z</dcterms:created>
  <dc:creator>JoAnne Beam</dc:creator>
  <dc:description/>
  <dc:language>en-US</dc:language>
  <cp:lastModifiedBy>hp6555ddd</cp:lastModifiedBy>
  <dcterms:modified xsi:type="dcterms:W3CDTF">2021-10-17T19:33:00Z</dcterms:modified>
  <cp:revision>2</cp:revision>
  <dc:subject/>
  <dc:title/>
</cp:coreProperties>
</file>