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eastAsia="Calibri" w:cs="Calibri"/>
          <w:b/>
          <w:b/>
          <w:sz w:val="36"/>
          <w:u w:val="single"/>
        </w:rPr>
      </w:pPr>
      <w:r>
        <w:rPr>
          <w:rFonts w:eastAsia="Calibri" w:cs="Calibri"/>
          <w:b/>
          <w:sz w:val="36"/>
          <w:u w:val="single"/>
        </w:rPr>
        <w:t>Easter III (Third Sunday of Easter (Cycle. B. 2024.)</w:t>
      </w:r>
    </w:p>
    <w:p>
      <w:pPr>
        <w:pStyle w:val="Normal"/>
        <w:spacing w:before="0" w:after="160"/>
        <w:rPr/>
      </w:pPr>
      <w:r>
        <w:rPr>
          <w:rFonts w:eastAsia="Calibri" w:cs="Calibri"/>
          <w:sz w:val="36"/>
        </w:rPr>
        <w:t>Who is a witness? A witness is a person who was actually present at an event and should, for this reason, be able to describe it as it happened. Usually this term is used to indicate a person who gives evidence under oath in a law court. Jesus said to his disciples, “</w:t>
      </w:r>
      <w:r>
        <w:rPr>
          <w:rFonts w:eastAsia="Calibri" w:cs="Calibri"/>
          <w:i/>
          <w:sz w:val="36"/>
        </w:rPr>
        <w:t>You are witnesses of these thi</w:t>
      </w:r>
      <w:r>
        <w:rPr>
          <w:rFonts w:eastAsia="Calibri" w:cs="Calibri"/>
          <w:sz w:val="36"/>
        </w:rPr>
        <w:t>ngs”. Of what things? They are asked to be the witnesses of those things which they had seen with their eyes, heard with their ears and experienced with their hearts, of Jesus their master.</w:t>
      </w:r>
    </w:p>
    <w:p>
      <w:pPr>
        <w:pStyle w:val="Normal"/>
        <w:spacing w:before="0" w:after="160"/>
        <w:rPr>
          <w:rFonts w:eastAsia="Calibri" w:cs="Calibri"/>
          <w:sz w:val="36"/>
        </w:rPr>
      </w:pPr>
      <w:r>
        <w:rPr>
          <w:rFonts w:eastAsia="Calibri" w:cs="Calibri"/>
          <w:sz w:val="36"/>
        </w:rPr>
        <w:t>During three years of Jesus’ public ministry, they spent with Him, they had seen him performing many miracles and wonders. They had noticed great authority in His teaching and tremendous power in His proclamation of God’s kingdom. When they saw great crowds flocking to Him and His popularity surpassing even that of John the Baptist, they were really proud of their master and happy to be in His company.</w:t>
      </w:r>
    </w:p>
    <w:p>
      <w:pPr>
        <w:pStyle w:val="Normal"/>
        <w:spacing w:before="0" w:after="160"/>
        <w:rPr/>
      </w:pPr>
      <w:r>
        <w:rPr>
          <w:rFonts w:eastAsia="Calibri" w:cs="Calibri"/>
          <w:i/>
          <w:sz w:val="36"/>
        </w:rPr>
        <w:t>About these good things they could be happy witnesses. But what about those tragic, most unexpected and humiliating things which they had seen in their Master's life a couple of days bac</w:t>
      </w:r>
      <w:r>
        <w:rPr>
          <w:rFonts w:eastAsia="Calibri" w:cs="Calibri"/>
          <w:sz w:val="36"/>
        </w:rPr>
        <w:t>k? His arrest, His trial, crucifixion, death and burial in a borrowed tomb- they were too ashamed and afraid to tell of those things to anyone. They were hopeless and helpless. They wished to remain alone to lick their own bleeding wounds. They wished to keep that book closed forever.</w:t>
      </w:r>
    </w:p>
    <w:p>
      <w:pPr>
        <w:pStyle w:val="Normal"/>
        <w:spacing w:before="0" w:after="160"/>
        <w:rPr/>
      </w:pPr>
      <w:r>
        <w:rPr>
          <w:rFonts w:eastAsia="Calibri" w:cs="Calibri"/>
          <w:sz w:val="36"/>
        </w:rPr>
        <w:t xml:space="preserve">Then came some strange news that began to spread that He had risen from the dead. They heard him saying He would rise again. But they began to ask themselves: </w:t>
      </w:r>
      <w:r>
        <w:rPr>
          <w:rFonts w:eastAsia="Calibri" w:cs="Calibri"/>
          <w:i/>
          <w:sz w:val="36"/>
        </w:rPr>
        <w:t>Is it really possible to rise from the dead? Is it not something unheard of in human history?</w:t>
      </w:r>
      <w:r>
        <w:rPr>
          <w:rFonts w:eastAsia="Calibri" w:cs="Calibri"/>
          <w:sz w:val="36"/>
        </w:rPr>
        <w:t xml:space="preserve"> This means, they were wrestling with the promise of Resurrection? As they were discussing these things, suddenly Jesus appeared before them with the message of peace. They took him to be a ghost. Jesus knowing their minds, showed them His hands and His feet. He took from them a piece of boiled fish and ate it before them. The disciples saw with their own eyes and realized that the resurrection of Jesus was a fact and not a fiction.</w:t>
      </w:r>
    </w:p>
    <w:p>
      <w:pPr>
        <w:pStyle w:val="Normal"/>
        <w:spacing w:before="0" w:after="160"/>
        <w:rPr/>
      </w:pPr>
      <w:r>
        <w:rPr>
          <w:rFonts w:eastAsia="Calibri" w:cs="Calibri"/>
          <w:sz w:val="36"/>
        </w:rPr>
        <w:t>Jesus reminded them of the things which He had spoken to them, while He still with them</w:t>
      </w:r>
      <w:r>
        <w:rPr>
          <w:rFonts w:eastAsia="Calibri" w:cs="Calibri"/>
          <w:i/>
          <w:sz w:val="36"/>
        </w:rPr>
        <w:t xml:space="preserve">, “that everything written about Him in the Law of Moses and the Prophets and the Psalms might be fulfilled”. </w:t>
      </w:r>
      <w:r>
        <w:rPr>
          <w:rFonts w:eastAsia="Calibri" w:cs="Calibri"/>
          <w:sz w:val="36"/>
        </w:rPr>
        <w:t>Then He opened their minds to understand the Scriptures, and they began to see everything in a new perspective. They began to see clearly that all those things were absolutely necessary and how all those things were closely inter-related. They were able to put all those incidents, all those puzzling pieces together. And at last they had the most exquisite picture. They were able to see all those things in their totality, in their glorious reality.</w:t>
      </w:r>
    </w:p>
    <w:p>
      <w:pPr>
        <w:pStyle w:val="Normal"/>
        <w:spacing w:before="0" w:after="160"/>
        <w:rPr>
          <w:rFonts w:eastAsia="Calibri" w:cs="Calibri"/>
          <w:sz w:val="36"/>
        </w:rPr>
      </w:pPr>
      <w:r>
        <w:rPr>
          <w:rFonts w:eastAsia="Calibri" w:cs="Calibri"/>
          <w:sz w:val="36"/>
        </w:rPr>
        <w:t>Dear friends, Christ takes away our fears and doubts and frees us to go out and share the Good News. Fear is one of the most common of emotions. We all fall into its grasp from time-to-time. The disciples certainly experienced this when Christ appeared in their midst. It is one thing to hear a story of Christ's post-resurrection appearance, but it is another to see it with your own eyes. Jesus will not allow that fear to have the last word. Reassuring them of his real, actual presence, he proves it by the most common of all actions showing his hands and feet and allowing them to touch and even eating with him as well. Jesus’ presence has a triple purpose- to prove his resurrection, to help them to understand the fulfilled Scriptures, and to prepare them for their mission before the world.</w:t>
      </w:r>
    </w:p>
    <w:p>
      <w:pPr>
        <w:pStyle w:val="Normal"/>
        <w:spacing w:before="0" w:after="160"/>
        <w:rPr>
          <w:rFonts w:eastAsia="Calibri" w:cs="Calibri"/>
          <w:sz w:val="36"/>
        </w:rPr>
      </w:pPr>
      <w:r>
        <w:rPr>
          <w:rFonts w:eastAsia="Calibri" w:cs="Calibri"/>
          <w:sz w:val="36"/>
        </w:rPr>
        <w:t>Each and every Christian has an indispensable duty to bear witness to the fact that Jesus is risen and alive. A Christian who does not bear witness to Christ is not worthy to be called a Christian at all. He is a missing Christian. The disciples of Jesus were commissioned to be witnesses of the things that they had seen and heard and experienced. We too are commissioned to be witnesses of our own experience of Christ. It's true that we have not seen Him with our physical eyes or listened to His voice with our ears. But will it be possible for us to be His effective witnesses if we don’t see Him with our inner eyes, listen to Him with our inner ears, and experience Him in our hearts?</w:t>
      </w:r>
    </w:p>
    <w:p>
      <w:pPr>
        <w:pStyle w:val="Normal"/>
        <w:spacing w:before="0" w:after="160"/>
        <w:rPr/>
      </w:pPr>
      <w:r>
        <w:rPr>
          <w:rFonts w:eastAsia="Calibri" w:cs="Calibri"/>
          <w:i/>
          <w:sz w:val="36"/>
        </w:rPr>
        <w:t>We believe in God who is creator of the flesh; we believe in the word made flesh in order to redeem the flesh; we believe in the Resurrection of the flesh, the fulfillment of both the creation and the redemption of the fle</w:t>
      </w:r>
      <w:r>
        <w:rPr>
          <w:rFonts w:eastAsia="Calibri" w:cs="Calibri"/>
          <w:sz w:val="36"/>
        </w:rPr>
        <w:t>sh”(CCC 1015). In other words, the flesh is the hinge of salvation.</w:t>
      </w:r>
    </w:p>
    <w:p>
      <w:pPr>
        <w:pStyle w:val="Normal"/>
        <w:spacing w:before="0" w:after="160"/>
        <w:rPr>
          <w:rFonts w:eastAsia="Calibri" w:cs="Calibri"/>
          <w:sz w:val="36"/>
        </w:rPr>
      </w:pPr>
      <w:r>
        <w:rPr>
          <w:rFonts w:eastAsia="Calibri" w:cs="Calibri"/>
          <w:sz w:val="36"/>
        </w:rPr>
        <w:t>No matter how beautifully expressed, abstract ideas rarely move people. But a living person, capable of speaking to the heart and letting the truth flow from his personal life and when his power is matched by an equal gift of love, then people will listen and the dawn of better days will brighten our skies. As believers, we find the reassurance of Jesus in the sacramental and liturgical life of the church, where the Scriptures are proclaimed and His Spirit is at work. Here we encounter Christ. Here he takes away our fears and doubts and frees to go out and share the Good News. Jesus has conquered sin and death. The reign of fear is over.</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43:00Z</dcterms:created>
  <dc:creator>JoAnne Beam</dc:creator>
  <dc:description/>
  <dc:language>en-US</dc:language>
  <cp:lastModifiedBy>hp6555ddd</cp:lastModifiedBy>
  <dcterms:modified xsi:type="dcterms:W3CDTF">2024-04-08T16:43:00Z</dcterms:modified>
  <cp:revision>2</cp:revision>
  <dc:subject/>
  <dc:title/>
</cp:coreProperties>
</file>