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sz w:val="36"/>
        </w:rPr>
      </w:pPr>
      <w:r>
        <w:rPr>
          <w:rFonts w:eastAsia="Calibri" w:cs="Calibri"/>
          <w:sz w:val="36"/>
        </w:rPr>
        <w:t>Holy Trinity, Cycle. C 2022.</w:t>
      </w:r>
    </w:p>
    <w:p>
      <w:pPr>
        <w:pStyle w:val="Normal"/>
        <w:spacing w:before="0" w:after="160"/>
        <w:rPr>
          <w:rFonts w:eastAsia="Calibri" w:cs="Calibri"/>
          <w:sz w:val="36"/>
        </w:rPr>
      </w:pPr>
      <w:r>
        <w:rPr>
          <w:rFonts w:eastAsia="Calibri" w:cs="Calibri"/>
          <w:sz w:val="36"/>
        </w:rPr>
        <w:t>Today, the Church celebrates the Solemnity of the Most Holy Trinity. As we profess in our creed, we believe in one God, the Father almighty, in Jesus Christ his only begotten Son and in the Holy Spirit, the Lord and giver of life. One God in three persons, in perfect, right relationship with one another. St. Patrick while evangelizing Ireland had great difficulty to explain the mystery of the Holy trinity: three persons in one God. So it is said that he would hold a shamrock leaf and ask:  Is it three or one leaf. His audience would reply: “It is one and three”. So with God”, Patrick would reply.</w:t>
      </w:r>
    </w:p>
    <w:p>
      <w:pPr>
        <w:pStyle w:val="Normal"/>
        <w:spacing w:before="0" w:after="160"/>
        <w:rPr>
          <w:rFonts w:eastAsia="Calibri" w:cs="Calibri"/>
          <w:sz w:val="36"/>
        </w:rPr>
      </w:pPr>
      <w:r>
        <w:rPr>
          <w:rFonts w:eastAsia="Calibri" w:cs="Calibri"/>
          <w:sz w:val="36"/>
        </w:rPr>
        <w:t>Our faith experience is a dynamic process. There are always new truths to discover about God, as it happens in the development of a love-relationship. The Apostles, even though they had lived with Jesus quite some time, understood hardly anything of Him. Jesus knew that they were not capable of accepting all that he wanted to tell them. So they were asked to wait for the coming of the Spirit of truth, who would guide them into the fullness of truth. The experience of the Apostles should warn us not to consider our faith something static, acquired once for all.</w:t>
      </w:r>
    </w:p>
    <w:p>
      <w:pPr>
        <w:pStyle w:val="Normal"/>
        <w:spacing w:before="0" w:after="160"/>
        <w:rPr/>
      </w:pPr>
      <w:r>
        <w:rPr>
          <w:rFonts w:eastAsia="Calibri" w:cs="Calibri"/>
          <w:sz w:val="36"/>
        </w:rPr>
        <w:t>How many times has it not been asked, “</w:t>
      </w:r>
      <w:r>
        <w:rPr>
          <w:rFonts w:eastAsia="Calibri" w:cs="Calibri"/>
          <w:i/>
          <w:sz w:val="36"/>
        </w:rPr>
        <w:t>why this incredible revelation of the Unity and Trinity of God</w:t>
      </w:r>
      <w:r>
        <w:rPr>
          <w:rFonts w:eastAsia="Calibri" w:cs="Calibri"/>
          <w:sz w:val="36"/>
        </w:rPr>
        <w:t xml:space="preserve">”. </w:t>
      </w:r>
      <w:r>
        <w:rPr>
          <w:rFonts w:eastAsia="Calibri" w:cs="Calibri"/>
          <w:i/>
          <w:sz w:val="36"/>
        </w:rPr>
        <w:t xml:space="preserve">Was the mystery of the God of Israel, so near yet so transcendent, so loving and so terrible, not sufficient to put our minds and hearts in crisis? </w:t>
      </w:r>
      <w:r>
        <w:rPr>
          <w:rFonts w:eastAsia="Calibri" w:cs="Calibri"/>
          <w:sz w:val="36"/>
        </w:rPr>
        <w:t>Wasn’t it enough to experience the merciful and benign God, slow to anger and rich in mercy, and at the same time witness to innocent people suffering- from Abel to our own time; or observe the agony of the praying believer in front of the silence of God, as we note in many psalms and even in the prayer of Jesus on the cross: “</w:t>
      </w:r>
      <w:r>
        <w:rPr>
          <w:rFonts w:eastAsia="Calibri" w:cs="Calibri"/>
          <w:i/>
          <w:sz w:val="36"/>
        </w:rPr>
        <w:t>Why has Thou forsaken me”</w:t>
      </w:r>
      <w:r>
        <w:rPr>
          <w:rFonts w:eastAsia="Calibri" w:cs="Calibri"/>
          <w:sz w:val="36"/>
        </w:rPr>
        <w:t>?</w:t>
      </w:r>
    </w:p>
    <w:p>
      <w:pPr>
        <w:pStyle w:val="Normal"/>
        <w:spacing w:before="0" w:after="160"/>
        <w:rPr>
          <w:rFonts w:eastAsia="Calibri" w:cs="Calibri"/>
          <w:sz w:val="36"/>
        </w:rPr>
      </w:pPr>
      <w:r>
        <w:rPr>
          <w:rFonts w:eastAsia="Calibri" w:cs="Calibri"/>
          <w:sz w:val="36"/>
        </w:rPr>
        <w:t>And yet, the mystery of the Trinity is the most beneficial revelation of the inmost life of God. Though with our puny minds we are unable to comprehend this august mystery, the Trinitarian life of God is decisive for our life. We can only receive this mystery with pure hearts and humble intelligence; it will remain infinitely beyond our capacity to grasp. With clear awareness of these limitations and serene confidence in the reasons of the heart an in the light of faith we should meditate on what the Holy Trinity means to us.</w:t>
      </w:r>
    </w:p>
    <w:p>
      <w:pPr>
        <w:pStyle w:val="Normal"/>
        <w:spacing w:before="0" w:after="160"/>
        <w:rPr>
          <w:rFonts w:eastAsia="Calibri" w:cs="Calibri"/>
          <w:sz w:val="36"/>
        </w:rPr>
      </w:pPr>
      <w:r>
        <w:rPr>
          <w:rFonts w:eastAsia="Calibri" w:cs="Calibri"/>
          <w:sz w:val="36"/>
        </w:rPr>
        <w:t>God has so loved the world as to give His only Son.  In giving His Son, He has given Himself because the father and the Son are one in perfect communion; they are one in the Spirit. The Holy Spirit is the origin of the mutual relationship of love between the father and the Son. And the Triune God is the first beginning and the last end of Christian living. All of the Hebrew Scriptures guide the people of Israel in coming into terms with the reality that there is but one God. God is seen as the creator, as the protector and as the judge of creation. In the New Testament, we witness God’s promise to bring about salvation become a reality in the person of Jesus Christ. As Jesus the Son of God, is completing His mission on earth he makes another promise of sending the Holy Spirit. The promise is kept and the Holy Spirit comes upon us and a new Church is born.</w:t>
      </w:r>
    </w:p>
    <w:p>
      <w:pPr>
        <w:pStyle w:val="Normal"/>
        <w:spacing w:before="0" w:after="160"/>
        <w:rPr>
          <w:rFonts w:eastAsia="Calibri" w:cs="Calibri"/>
          <w:sz w:val="36"/>
        </w:rPr>
      </w:pPr>
      <w:r>
        <w:rPr>
          <w:rFonts w:eastAsia="Calibri" w:cs="Calibri"/>
          <w:sz w:val="36"/>
        </w:rPr>
        <w:t>Many seem to believe that two people are enough for love; for example, a beautiful married life. But if this love is not open to welcome and cherish another person- a new life-it is a selfish love, and it is incomplete. True love is generative and creative. It is other-oriented, be it at the divine or at the human level. God is three persons because God is love.</w:t>
      </w:r>
    </w:p>
    <w:p>
      <w:pPr>
        <w:pStyle w:val="Normal"/>
        <w:spacing w:before="0" w:after="160"/>
        <w:rPr>
          <w:rFonts w:eastAsia="Calibri" w:cs="Calibri"/>
          <w:sz w:val="36"/>
        </w:rPr>
      </w:pPr>
      <w:r>
        <w:rPr>
          <w:rFonts w:eastAsia="Calibri" w:cs="Calibri"/>
          <w:sz w:val="36"/>
        </w:rPr>
        <w:t>Intimate mystery of the Trinity. Each person is the perfect transparence of the other. Here Jesus reveals to us that the Spirit enters into this inter-play of total transparency. The love relationship between the Three Persons has….no hiding places, none of the three keeps anything as “His own”; everything is shared, communicated, given- and everything is welcomed, received…..Our human words are incapable of expressing the ineffable quality of the relationship which makes Father, Son and Spirit One. This is the source of all human relationships.</w:t>
      </w:r>
    </w:p>
    <w:p>
      <w:pPr>
        <w:pStyle w:val="Normal"/>
        <w:spacing w:before="0" w:after="160"/>
        <w:rPr>
          <w:rFonts w:eastAsia="Calibri" w:cs="Calibri"/>
          <w:sz w:val="36"/>
        </w:rPr>
      </w:pPr>
      <w:r>
        <w:rPr>
          <w:rFonts w:eastAsia="Calibri" w:cs="Calibri"/>
          <w:sz w:val="36"/>
        </w:rPr>
        <w:t>If you try to understand the Trinity, you will lose your mind; but if you deny the Trinity, you will lose your soul. As rational beings we want to fully understand things, but from theological point the doctrine of the Trinity can be difficult to understand. Our God is God for us. He created us in his image, dwelt among us, and remains with us in truth and as our strength and guidance. Everything he does, he does for us. We are invited to respond in kind to such a love by living in right relationship with him and with one another.</w:t>
      </w:r>
    </w:p>
    <w:p>
      <w:pPr>
        <w:pStyle w:val="Normal"/>
        <w:spacing w:before="0" w:after="160"/>
        <w:rPr>
          <w:rFonts w:eastAsia="Calibri" w:cs="Calibri"/>
          <w:sz w:val="36"/>
        </w:rPr>
      </w:pPr>
      <w:r>
        <w:rPr>
          <w:rFonts w:eastAsia="Calibri" w:cs="Calibri"/>
          <w:sz w:val="36"/>
        </w:rPr>
        <w:t>O Divine Trinity, ocean of love, may I be immersed in You.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07:00Z</dcterms:created>
  <dc:creator>JoAnne Beam</dc:creator>
  <dc:description/>
  <dc:language>en-US</dc:language>
  <cp:lastModifiedBy>hp6555ddd</cp:lastModifiedBy>
  <dcterms:modified xsi:type="dcterms:W3CDTF">2022-06-06T16:07:00Z</dcterms:modified>
  <cp:revision>2</cp:revision>
  <dc:subject/>
  <dc:title/>
</cp:coreProperties>
</file>