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Calibri" w:cs="Times New Roman"/>
          <w:b/>
          <w:b/>
          <w:sz w:val="36"/>
          <w:u w:val="single"/>
        </w:rPr>
      </w:pPr>
      <w:r>
        <w:rPr>
          <w:rFonts w:eastAsia="Calibri" w:cs="Times New Roman" w:ascii="Times New Roman" w:hAnsi="Times New Roman"/>
          <w:b/>
          <w:sz w:val="36"/>
          <w:u w:val="single"/>
        </w:rPr>
        <w:t>Holy Trinity, Cycle. A. 2023.</w:t>
      </w:r>
    </w:p>
    <w:p>
      <w:pPr>
        <w:pStyle w:val="Normal"/>
        <w:spacing w:before="0" w:after="160"/>
        <w:rPr/>
      </w:pPr>
      <w:r>
        <w:rPr>
          <w:rFonts w:eastAsia="Calibri" w:cs="Times New Roman" w:ascii="Times New Roman" w:hAnsi="Times New Roman"/>
          <w:sz w:val="36"/>
        </w:rPr>
        <w:t xml:space="preserve">The greatest love story of all time is the story of our salvation. God, despite all our sins, has such great love for us that He is unwilling to leave us in our sinfulness. As today's Gospel reminds us, He was willing to sacrifice his only Son so that we might be raised from the death of sin and come to share in His life of communal love. </w:t>
      </w:r>
      <w:r>
        <w:rPr>
          <w:rFonts w:eastAsia="Calibri" w:cs="Times New Roman" w:ascii="Times New Roman" w:hAnsi="Times New Roman"/>
          <w:i/>
          <w:sz w:val="36"/>
        </w:rPr>
        <w:t>God so loved the world</w:t>
      </w:r>
      <w:r>
        <w:rPr>
          <w:rFonts w:eastAsia="Calibri" w:cs="Times New Roman" w:ascii="Times New Roman" w:hAnsi="Times New Roman"/>
          <w:sz w:val="36"/>
        </w:rPr>
        <w:t>…..</w:t>
      </w:r>
    </w:p>
    <w:p>
      <w:pPr>
        <w:pStyle w:val="Normal"/>
        <w:spacing w:before="0" w:after="160"/>
        <w:rPr>
          <w:rFonts w:ascii="Times New Roman" w:hAnsi="Times New Roman" w:eastAsia="Calibri" w:cs="Times New Roman"/>
          <w:sz w:val="36"/>
        </w:rPr>
      </w:pPr>
      <w:r>
        <w:rPr>
          <w:rFonts w:eastAsia="Calibri" w:cs="Times New Roman" w:ascii="Times New Roman" w:hAnsi="Times New Roman"/>
          <w:sz w:val="36"/>
        </w:rPr>
        <w:t>Today’s Solemnity of the Most Holy Trinity celebrates that life of communal love. For God is one God, in three persons- Father, Son, and the Holy Spirit- whose relationship is one of complete self-gift and outpouring of love. In other words, God is not a being who loves, God is love itself.</w:t>
      </w:r>
    </w:p>
    <w:p>
      <w:pPr>
        <w:pStyle w:val="Normal"/>
        <w:spacing w:before="0" w:after="160"/>
        <w:rPr>
          <w:rFonts w:ascii="Times New Roman" w:hAnsi="Times New Roman" w:eastAsia="Calibri" w:cs="Times New Roman"/>
          <w:sz w:val="36"/>
        </w:rPr>
      </w:pPr>
      <w:r>
        <w:rPr>
          <w:rFonts w:eastAsia="Calibri" w:cs="Times New Roman" w:ascii="Times New Roman" w:hAnsi="Times New Roman"/>
          <w:sz w:val="36"/>
        </w:rPr>
        <w:t>That God is greater than we can ever know and yet is also one who revealed himself to us in his Son is truly something to celebrate. So today, we gather to celebrate the Solemnity of the Holy Trinity—a day on which we gather to give thanks for and to our incredible God----Father, Son, and Spirit. And this profound truth is one we could never have come to on our own. Our loving God chose to reveal himself to us in this way, chose to illuminate our hearts and minds in ways we could never imagined. God wanted us to know this about himself, wanted us to experience a glimpse into his divine life, wanted us to know him more deeply. For the God who is transcendent- above all things- is also imminent: present to all things. He invites us to relationship with him; to seek more and know more and to open our hearts and minds to how he reveals himself to us.</w:t>
      </w:r>
    </w:p>
    <w:p>
      <w:pPr>
        <w:pStyle w:val="Normal"/>
        <w:spacing w:before="0" w:after="160"/>
        <w:rPr>
          <w:rFonts w:ascii="Times New Roman" w:hAnsi="Times New Roman" w:eastAsia="Calibri" w:cs="Times New Roman"/>
          <w:sz w:val="36"/>
        </w:rPr>
      </w:pPr>
      <w:r>
        <w:rPr>
          <w:rFonts w:eastAsia="Calibri" w:cs="Times New Roman" w:ascii="Times New Roman" w:hAnsi="Times New Roman"/>
          <w:sz w:val="36"/>
        </w:rPr>
        <w:t>Christians are baptized in the name of the Father, and of the Son, and of the Holy Spirit. When we make the sign of the Cross, we do so using the name of each person of the Trinity. As the fundamental mystery of faith, it permeates our identity and prayer. All throughout the Mass, the Trinity is invoked: in the Gloria, the opening prayer (Collect), at the dismissal, and everywhere in between. Our prayer is addressed to the Father but offered through Jesus Christ in the unity of the Holy Spirit…God forever and ever”. In a few moments, our creed will set out what we believe about the oneness of God, and yet a God who is Father, Son, and Spirit. And, of course, in the central act of the Mass (Eucharistic prayer) we will ask the Father to send the Spirit so that our bread and wine might become for us the body and blood of Christ, his Son. Our faith is Trinitarian.</w:t>
      </w:r>
    </w:p>
    <w:p>
      <w:pPr>
        <w:pStyle w:val="Normal"/>
        <w:spacing w:before="0" w:after="160"/>
        <w:rPr>
          <w:rFonts w:ascii="Times New Roman" w:hAnsi="Times New Roman" w:eastAsia="Calibri" w:cs="Times New Roman"/>
          <w:sz w:val="36"/>
        </w:rPr>
      </w:pPr>
      <w:r>
        <w:rPr>
          <w:rFonts w:eastAsia="Calibri" w:cs="Times New Roman" w:ascii="Times New Roman" w:hAnsi="Times New Roman"/>
          <w:sz w:val="36"/>
        </w:rPr>
        <w:t>Here we have three divine persons who in the words of the creed are consubstantial - eternal - each to be adored and glorified, and yet one God. This means that the Father, the Son, and the Holy Spirit all share the same divine substance. Within the Trinity there is such a perfect relationship that they are fully united in every way- no boundaries or separations except that they are not the same person. Everything that belongs to one belongs to the other, and yet each is not the same as the other. The Trinity is eternal - meaning God is outside of time: He always was, and is, and is to come. It is through the totality of the Triune God that love and grace flow as a complete whole to us, Christ’s faithful.</w:t>
      </w:r>
    </w:p>
    <w:p>
      <w:pPr>
        <w:pStyle w:val="Normal"/>
        <w:spacing w:before="0" w:after="160"/>
        <w:rPr>
          <w:rFonts w:ascii="Times New Roman" w:hAnsi="Times New Roman" w:eastAsia="Calibri" w:cs="Times New Roman"/>
          <w:sz w:val="36"/>
        </w:rPr>
      </w:pPr>
      <w:r>
        <w:rPr>
          <w:rFonts w:eastAsia="Calibri" w:cs="Times New Roman" w:ascii="Times New Roman" w:hAnsi="Times New Roman"/>
          <w:sz w:val="36"/>
        </w:rPr>
        <w:t>By celebrating the Trinity, we recall God’s invitation to us to be in relationship with Him. We are reminded that God loves each of us and wills only our good; that this love so real that Christ was actually willing to die for us, and that the Spirit is the gift of the Father and Son to us, to remain present among us. The Holy Spirit teaches and reminds us of that Trinitarian love, strengthening and consoling us in times of challenge and trial, and empowering us to be disciples in a troubled world.</w:t>
      </w:r>
    </w:p>
    <w:p>
      <w:pPr>
        <w:pStyle w:val="Normal"/>
        <w:spacing w:before="0" w:after="160"/>
        <w:rPr>
          <w:rFonts w:ascii="Times New Roman" w:hAnsi="Times New Roman" w:eastAsia="Calibri" w:cs="Times New Roman"/>
          <w:sz w:val="36"/>
        </w:rPr>
      </w:pPr>
      <w:r>
        <w:rPr>
          <w:rFonts w:eastAsia="Calibri" w:cs="Times New Roman" w:ascii="Times New Roman" w:hAnsi="Times New Roman"/>
          <w:sz w:val="36"/>
        </w:rPr>
        <w:t>Let us be honest, we will never fully know -in this world- how and why God loves us so much or why He has chosen to make us His sons and daughters. So let us today just simply revel in that divine love and that holy identity. Let it flow over us like a great wave - empowering us to live as faithful disciples.</w:t>
      </w:r>
    </w:p>
    <w:p>
      <w:pPr>
        <w:pStyle w:val="Normal"/>
        <w:spacing w:before="0" w:after="160"/>
        <w:rPr>
          <w:rFonts w:ascii="Times New Roman" w:hAnsi="Times New Roman" w:eastAsia="Calibri" w:cs="Times New Roman"/>
          <w:sz w:val="36"/>
        </w:rPr>
      </w:pPr>
      <w:r>
        <w:rPr>
          <w:rFonts w:eastAsia="Calibri" w:cs="Times New Roman" w:ascii="Times New Roman" w:hAnsi="Times New Roman"/>
          <w:sz w:val="36"/>
        </w:rPr>
        <w:t>In fact, our belief in the celebration of the Most Holy Trinity is more a divine moment to be humble---- to be people who are okay with not really knowing, people who are okay with the mystery of it all, people who somehow in the face of the biggest questions imaginable don’t abandon faith, but instead embrace it and step out in it. Every time we invoke the Trinitarian God we affirm this truth. Let us revel in his divine love and let it permeate our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8:02:00Z</dcterms:created>
  <dc:creator>JoAnne Beam</dc:creator>
  <dc:description/>
  <dc:language>en-US</dc:language>
  <cp:lastModifiedBy>hp6555ddd</cp:lastModifiedBy>
  <dcterms:modified xsi:type="dcterms:W3CDTF">2023-05-20T18:02:00Z</dcterms:modified>
  <cp:revision>2</cp:revision>
  <dc:subject/>
  <dc:title/>
</cp:coreProperties>
</file>