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Second Sunday of Lent. Cycle. B. 2024.</w:t>
      </w:r>
    </w:p>
    <w:p>
      <w:pPr>
        <w:pStyle w:val="Normal"/>
        <w:spacing w:before="0" w:after="160"/>
        <w:rPr/>
      </w:pPr>
      <w:r>
        <w:rPr>
          <w:rFonts w:eastAsia="Calibri" w:cs="Calibri"/>
          <w:sz w:val="36"/>
        </w:rPr>
        <w:t xml:space="preserve">Listening is such an integral part of the communication process. We think we got it. Apparently we don’t. No wonder parents, teachers, children, spouses, co-workers, employers and priests all complain that no one listens to them. There is a beautiful prayer that begins: </w:t>
      </w:r>
      <w:r>
        <w:rPr>
          <w:rFonts w:eastAsia="Calibri" w:cs="Calibri"/>
          <w:i/>
          <w:sz w:val="36"/>
        </w:rPr>
        <w:t>“Father, I abandon myself into your hands. Do with me what you wi</w:t>
      </w:r>
      <w:r>
        <w:rPr>
          <w:rFonts w:eastAsia="Calibri" w:cs="Calibri"/>
          <w:sz w:val="36"/>
        </w:rPr>
        <w:t>ll”. If we take a moment to really sit with the idea of abandoning ourselves into God’s hands - of letting go of what we want and asking God to do what only He wills…what kind of an amazing change and transformation that would take place in our life!.</w:t>
      </w:r>
    </w:p>
    <w:p>
      <w:pPr>
        <w:pStyle w:val="Normal"/>
        <w:spacing w:before="0" w:after="160"/>
        <w:rPr>
          <w:rFonts w:eastAsia="Calibri" w:cs="Calibri"/>
          <w:sz w:val="36"/>
        </w:rPr>
      </w:pPr>
      <w:r>
        <w:rPr>
          <w:rFonts w:eastAsia="Calibri" w:cs="Calibri"/>
          <w:sz w:val="36"/>
        </w:rPr>
        <w:t>In today’s First Reading we have the story of Abraham &amp; Isaac. God tested Abraham's faith, but Abraham listened to God's Word and trusted absolutely every command given and for his faithfulness he was granted righteousness and became the father of a great nation.</w:t>
      </w:r>
    </w:p>
    <w:p>
      <w:pPr>
        <w:pStyle w:val="Normal"/>
        <w:spacing w:before="0" w:after="160"/>
        <w:rPr/>
      </w:pPr>
      <w:r>
        <w:rPr>
          <w:rFonts w:eastAsia="Calibri" w:cs="Calibri"/>
          <w:sz w:val="36"/>
        </w:rPr>
        <w:t>Today's Gospel reminds us that Jesus is on his way to Jerusalem. He knows his days are numbered, that he must confront injustice and the ruling authorities are determined to kill him, so he makes one last side trip with three of his disciples and climbs a mountain for a few days of prayer and solitude. Suddenly, his clothes become dazzlingly white which is a Biblical sign of martyrdom. Jesus was transfigured before them. And Elijah and Moses appear at the scene and they start to encourage Jesus to walk the path of non-violence from the mountaintop to the cross. And how do the disciples respond? Instead of consoling and comforting Jesus on his journey to the cross, Peter says, “</w:t>
      </w:r>
      <w:r>
        <w:rPr>
          <w:rFonts w:eastAsia="Calibri" w:cs="Calibri"/>
          <w:i/>
          <w:sz w:val="36"/>
        </w:rPr>
        <w:t>Master, it is good that we are here</w:t>
      </w:r>
      <w:r>
        <w:rPr>
          <w:rFonts w:eastAsia="Calibri" w:cs="Calibri"/>
          <w:sz w:val="36"/>
        </w:rPr>
        <w:t xml:space="preserve">”. Peter is trying to prevent Jesus from going to Jerusalem. But his action was halted by the voice of God. God speaks to the disciples: Overshadowed by a cloud, the disciples hear a voice declaring: </w:t>
      </w:r>
      <w:r>
        <w:rPr>
          <w:rFonts w:eastAsia="Calibri" w:cs="Calibri"/>
          <w:i/>
          <w:sz w:val="36"/>
        </w:rPr>
        <w:t xml:space="preserve">“This is my beloved son. Listen to him”. </w:t>
      </w:r>
      <w:r>
        <w:rPr>
          <w:rFonts w:eastAsia="Calibri" w:cs="Calibri"/>
          <w:sz w:val="36"/>
        </w:rPr>
        <w:t>Peter and the other disciples were called to listen.</w:t>
      </w:r>
    </w:p>
    <w:p>
      <w:pPr>
        <w:pStyle w:val="Normal"/>
        <w:spacing w:before="0" w:after="160"/>
        <w:rPr>
          <w:rFonts w:eastAsia="Calibri" w:cs="Calibri"/>
          <w:sz w:val="36"/>
        </w:rPr>
      </w:pPr>
      <w:r>
        <w:rPr>
          <w:rFonts w:eastAsia="Calibri" w:cs="Calibri"/>
          <w:sz w:val="36"/>
        </w:rPr>
        <w:t>Here we have one of the clearest and most neglected commandments of the Scriptures, the only time God personally, directly speaks to the disciples, and the message is very clear: Will you all please be quieting down and intentionally listen to Jesus and hear what he has to say and do what he says?” God sounds like an exasperated parent who invites his children to active listening. It requires enormous discipline and concentrated effort. Whether it’s husband or wife, our kids or with a potential customer or our employer, one of our great challenges is learning how to be a good listener. Listening is one of the greatest gifts we can give to another human being. Psychologists and marriage counselors say that lack of listening is one of the main causes of divorces.</w:t>
      </w:r>
    </w:p>
    <w:p>
      <w:pPr>
        <w:pStyle w:val="Normal"/>
        <w:spacing w:before="0" w:after="160"/>
        <w:rPr/>
      </w:pPr>
      <w:r>
        <w:rPr>
          <w:rFonts w:eastAsia="Calibri" w:cs="Calibri"/>
          <w:sz w:val="36"/>
        </w:rPr>
        <w:t>It is difficult to listen and speak at the same time. Remember God has given us two ears and one mouth for a reason. It is a gentle hint that we should listen twice as much as we talk. The Heavenly father audibly spoke and it is recorded in today's Gospel. “</w:t>
      </w:r>
      <w:r>
        <w:rPr>
          <w:rFonts w:eastAsia="Calibri" w:cs="Calibri"/>
          <w:i/>
          <w:sz w:val="36"/>
        </w:rPr>
        <w:t>This is my beloved Son, listen to Him”.</w:t>
      </w:r>
      <w:r>
        <w:rPr>
          <w:rFonts w:eastAsia="Calibri" w:cs="Calibri"/>
          <w:sz w:val="36"/>
        </w:rPr>
        <w:t xml:space="preserve"> This audible statement from God the Father clarifies what he expects from us as His children. “</w:t>
      </w:r>
      <w:r>
        <w:rPr>
          <w:rFonts w:eastAsia="Calibri" w:cs="Calibri"/>
          <w:i/>
          <w:sz w:val="36"/>
        </w:rPr>
        <w:t>Listen to Hi</w:t>
      </w:r>
      <w:r>
        <w:rPr>
          <w:rFonts w:eastAsia="Calibri" w:cs="Calibri"/>
          <w:sz w:val="36"/>
        </w:rPr>
        <w:t>m”, and that is our primary responsibility. “Listen to Jesus”, therein lies the essence of spirituality: be tuned to hear what he is saying. If we simply are determined to actively develop that art of listening to Jesus, our lives would radically change, for the better. Could we not begin each day with a moment of quietness, praying, “</w:t>
      </w:r>
      <w:r>
        <w:rPr>
          <w:rFonts w:eastAsia="Calibri" w:cs="Calibri"/>
          <w:i/>
          <w:sz w:val="36"/>
        </w:rPr>
        <w:t>Speak Lord, thy servant is listening”?</w:t>
      </w:r>
      <w:r>
        <w:rPr>
          <w:rFonts w:eastAsia="Calibri" w:cs="Calibri"/>
          <w:sz w:val="36"/>
        </w:rPr>
        <w:t xml:space="preserve"> A spiritual life requires discipline, because we need to learn to listen to God, who constantly speaks but whom we seldom hear.</w:t>
      </w:r>
    </w:p>
    <w:p>
      <w:pPr>
        <w:pStyle w:val="Normal"/>
        <w:spacing w:before="0" w:after="160"/>
        <w:rPr>
          <w:rFonts w:eastAsia="Calibri" w:cs="Calibri"/>
          <w:sz w:val="36"/>
        </w:rPr>
      </w:pPr>
      <w:r>
        <w:rPr>
          <w:rFonts w:eastAsia="Calibri" w:cs="Calibri"/>
          <w:sz w:val="36"/>
        </w:rPr>
        <w:t>Lent should be a season of listening for each one of us. When we learn to listen, our lives become obedient lives. Sociologists have indicated that it takes approximately 14 days to break a habit, and approximately another 14 days to establish a new habit. We have 28 days left in this Lenten season. If we begin this listening practice today, we can be well on our way to establishing a life-giving habit of fulfilling the Father's intention for us, to listen to His Son.</w:t>
      </w:r>
    </w:p>
    <w:p>
      <w:pPr>
        <w:pStyle w:val="Normal"/>
        <w:spacing w:before="0" w:after="160"/>
        <w:rPr/>
      </w:pPr>
      <w:r>
        <w:rPr>
          <w:rFonts w:eastAsia="Calibri" w:cs="Calibri"/>
          <w:sz w:val="36"/>
        </w:rPr>
        <w:t>An elderly gentleman had serious hearing problem for a number of years. He went to the doctor and the doctor was able to have him fitted for a set of hearing aids that allowed the gentleman to hear 100%. The elderly gentleman went back in a month to the doctor and the doctor said, “</w:t>
      </w:r>
      <w:r>
        <w:rPr>
          <w:rFonts w:eastAsia="Calibri" w:cs="Calibri"/>
          <w:i/>
          <w:sz w:val="36"/>
        </w:rPr>
        <w:t>Your hearing is perfe</w:t>
      </w:r>
      <w:r>
        <w:rPr>
          <w:rFonts w:eastAsia="Calibri" w:cs="Calibri"/>
          <w:sz w:val="36"/>
        </w:rPr>
        <w:t>ct. Your family must be really pleased that you can hear again”. The gentleman replied, “O, I haven’t told my family yet, I just sit around and listen to the conversations, I have changed my will three times”.</w:t>
      </w:r>
    </w:p>
    <w:p>
      <w:pPr>
        <w:pStyle w:val="Normal"/>
        <w:spacing w:before="0" w:after="160"/>
        <w:ind w:left="720" w:hanging="0"/>
        <w:rPr/>
      </w:pPr>
      <w:r>
        <w:rPr>
          <w:rFonts w:eastAsia="Calibri" w:cs="Calibri"/>
          <w:sz w:val="36"/>
        </w:rPr>
        <w:t>In this sacred season, God is inviting us to listen more closely to his beloved So</w:t>
      </w:r>
      <w:r>
        <w:rPr>
          <w:rFonts w:eastAsia="Calibri" w:cs="Calibri"/>
          <w:i/>
          <w:sz w:val="36"/>
        </w:rPr>
        <w:t xml:space="preserve">n. </w:t>
      </w:r>
      <w:r>
        <w:rPr>
          <w:rFonts w:eastAsia="Calibri" w:cs="Calibri"/>
          <w:sz w:val="36"/>
        </w:rPr>
        <w:t xml:space="preserve">The transfiguration of Jesus demonstrated his divine nature and manifested the glory he had always possessed. It is also a prefiguring of the glory we shall one day obtain in our resurrected bodies. If we live and die with Christ - if we do </w:t>
      </w:r>
      <w:r>
        <w:rPr>
          <w:rFonts w:eastAsia="Calibri" w:cs="Calibri"/>
          <w:i/>
          <w:sz w:val="36"/>
        </w:rPr>
        <w:t xml:space="preserve">in fact listen to </w:t>
      </w:r>
      <w:r>
        <w:rPr>
          <w:rFonts w:eastAsia="Calibri" w:cs="Calibri"/>
          <w:sz w:val="36"/>
        </w:rPr>
        <w:t>him - he will intercede for us - then we shall take our place among our ancestors, as Christ showed on that mountain. Let us pray that the dazzling light of the transfigured Christ shine radiantly in our hearts and lives so that we may listen to Jesus in the quiet of prayer during this Lenten season and that we all be transformed into Christ.</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3:02:00Z</dcterms:created>
  <dc:creator>JoAnne Beam</dc:creator>
  <dc:description/>
  <dc:language>en-US</dc:language>
  <cp:lastModifiedBy>hp6555ddd</cp:lastModifiedBy>
  <dcterms:modified xsi:type="dcterms:W3CDTF">2024-02-17T13:02:00Z</dcterms:modified>
  <cp:revision>2</cp:revision>
  <dc:subject/>
  <dc:title/>
</cp:coreProperties>
</file>