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15" w:type="dxa"/>
        <w:jc w:val="left"/>
        <w:tblInd w:w="25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30"/>
        <w:gridCol w:w="1525"/>
        <w:gridCol w:w="1535"/>
        <w:gridCol w:w="1714"/>
        <w:gridCol w:w="2047"/>
        <w:gridCol w:w="1639"/>
        <w:gridCol w:w="1710"/>
        <w:gridCol w:w="181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LECTO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raordinar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ers of Hol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Commun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SI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ER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GIFT BEARE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C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ERS</w:t>
            </w:r>
          </w:p>
        </w:tc>
      </w:tr>
      <w:tr>
        <w:trPr>
          <w:trHeight w:val="7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irper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-63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acon Mik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-9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-35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acon Mik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-9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-224-05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-473-2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-3535</w:t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ne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cension of the Lor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ary Harve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rad Pfeiff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ris Stace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ogan Zarrag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nnabelle Mitchel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Savo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Mary Ann &amp; Stanley Trimb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 Mike Rekasis</w:t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ne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ntecost Sunda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llie Mae Mitche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herine Mitchel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im Ven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stin Gvoz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Linnie Savoy</w:t>
            </w:r>
          </w:p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ne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Holy Trinity Sunda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ha Stamp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arlos Zarrag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gan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on Zarrag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ary Harv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l Pfeiffer famil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san Boss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ne 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rpus Chris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ary Harve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nnabelle Mitchell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llie Mae Mitchel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l Bathk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rad Pfeiffer famil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ann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ne 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s. Peter and Pau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ann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los Zarrag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Iris Stacey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son Zarrag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Logan Zarrag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im Ven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y &amp; Jim Venu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b/>
          <w:sz w:val="22"/>
          <w:szCs w:val="22"/>
          <w:u w:val="single"/>
        </w:rPr>
        <w:t>CHURCH CLEANING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shd w:fill="FFFF00" w:val="clear"/>
        </w:rPr>
        <w:t xml:space="preserve">June 1 </w:t>
      </w:r>
      <w:r>
        <w:rPr>
          <w:sz w:val="22"/>
          <w:szCs w:val="22"/>
        </w:rPr>
        <w:t xml:space="preserve">– Alicia Czejak; </w:t>
      </w:r>
      <w:r>
        <w:rPr>
          <w:sz w:val="22"/>
          <w:szCs w:val="22"/>
          <w:shd w:fill="FFFF00" w:val="clear"/>
        </w:rPr>
        <w:t>June 8</w:t>
      </w:r>
      <w:r>
        <w:rPr>
          <w:sz w:val="22"/>
          <w:szCs w:val="22"/>
        </w:rPr>
        <w:t xml:space="preserve"> – Dia Sibert; </w:t>
      </w:r>
      <w:r>
        <w:rPr>
          <w:sz w:val="22"/>
          <w:szCs w:val="22"/>
          <w:shd w:fill="FFFF00" w:val="clear"/>
        </w:rPr>
        <w:t>June 15</w:t>
      </w:r>
      <w:r>
        <w:rPr>
          <w:sz w:val="22"/>
          <w:szCs w:val="22"/>
        </w:rPr>
        <w:t xml:space="preserve"> – MA Trimble; </w:t>
      </w:r>
      <w:r>
        <w:rPr>
          <w:sz w:val="22"/>
          <w:szCs w:val="22"/>
          <w:shd w:fill="FFFF00" w:val="clear"/>
        </w:rPr>
        <w:t>June 22</w:t>
      </w:r>
      <w:r>
        <w:rPr>
          <w:sz w:val="22"/>
          <w:szCs w:val="22"/>
        </w:rPr>
        <w:t xml:space="preserve"> – L. Lambert; </w:t>
      </w:r>
      <w:r>
        <w:rPr>
          <w:sz w:val="22"/>
          <w:szCs w:val="22"/>
          <w:highlight w:val="yellow"/>
        </w:rPr>
        <w:t>June 29</w:t>
      </w:r>
      <w:r>
        <w:rPr>
          <w:sz w:val="22"/>
          <w:szCs w:val="22"/>
        </w:rPr>
        <w:t xml:space="preserve"> – Alicia Czej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152" w:footer="72" w:bottom="1152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u w:val="single"/>
      </w:rPr>
      <w:t>JUNE 2025 SCHEDUL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05:00Z</dcterms:created>
  <dc:creator>The Beams</dc:creator>
  <dc:description/>
  <cp:keywords/>
  <dc:language>en-US</dc:language>
  <cp:lastModifiedBy>hp6555ddd</cp:lastModifiedBy>
  <cp:lastPrinted>2023-06-19T08:29:00Z</cp:lastPrinted>
  <dcterms:modified xsi:type="dcterms:W3CDTF">2025-05-19T22:20:00Z</dcterms:modified>
  <cp:revision>16</cp:revision>
  <dc:subject/>
  <dc:title>CHRCH_SC.DOC</dc:title>
</cp:coreProperties>
</file>