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stminster Elks #227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Requ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Requested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able To: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arge To (budget cost code # and or description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son Requesting Check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8:00Z</dcterms:created>
  <dc:creator>Westminster Elks 2277</dc:creator>
  <dc:description/>
  <cp:keywords/>
  <dc:language>en-US</dc:language>
  <cp:lastModifiedBy>Greg Ackerman</cp:lastModifiedBy>
  <cp:lastPrinted>2016-08-16T15:38:00Z</cp:lastPrinted>
  <dcterms:modified xsi:type="dcterms:W3CDTF">2017-10-26T13:09:00Z</dcterms:modified>
  <cp:revision>3</cp:revision>
  <dc:subject/>
  <dc:title>WESTMINSTER ELKS LODGE NO 2277</dc:title>
</cp:coreProperties>
</file>