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64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2" w:name="TextBox1" w:shapeid="control_shape_0"/>
              </w:objec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MEASUREMENTS (in centimeters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eck Circumferenc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1.55pt;height:18pt" filled="f" o:ole="">
                  <v:imagedata r:id="rId4" o:title=""/>
                </v:shape>
                <o:OLEObject Type="Embed" ProgID="" ShapeID="ole_rId3" DrawAspect="Content" ObjectID="_2006182358" r:id="rId3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Chest (Bust)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1.55pt;height:18pt" filled="f" o:ole="">
                  <v:imagedata r:id="rId6" o:title=""/>
                </v:shape>
                <o:OLEObject Type="Embed" ProgID="" ShapeID="ole_rId5" DrawAspect="Content" ObjectID="_224379813" r:id="rId5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Waist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1.55pt;height:18pt" filled="f" o:ole="">
                  <v:imagedata r:id="rId8" o:title=""/>
                </v:shape>
                <o:OLEObject Type="Embed" ProgID="" ShapeID="ole_rId7" DrawAspect="Content" ObjectID="_47192217" r:id="rId7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Hip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1.55pt;height:18pt" filled="f" o:ole="">
                  <v:imagedata r:id="rId10" o:title=""/>
                </v:shape>
                <o:OLEObject Type="Embed" ProgID="" ShapeID="ole_rId9" DrawAspect="Content" ObjectID="_909413864" r:id="rId9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Biceps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1.55pt;height:18pt" filled="f" o:ole="">
                  <v:imagedata r:id="rId12" o:title=""/>
                </v:shape>
                <o:OLEObject Type="Embed" ProgID="" ShapeID="ole_rId11" DrawAspect="Content" ObjectID="_33210946" r:id="rId11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Forearm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1.55pt;height:18pt" filled="f" o:ole="">
                  <v:imagedata r:id="rId14" o:title=""/>
                </v:shape>
                <o:OLEObject Type="Embed" ProgID="" ShapeID="ole_rId13" DrawAspect="Content" ObjectID="_155547465" r:id="rId13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Arm length from shoulder to thumb(extend arm 45 degree)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1.55pt;height:18pt" filled="f" o:ole="">
                  <v:imagedata r:id="rId16" o:title=""/>
                </v:shape>
                <o:OLEObject Type="Embed" ProgID="" ShapeID="ole_rId15" DrawAspect="Content" ObjectID="_554843327" r:id="rId15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rmpit to wrist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1.55pt;height:18pt" filled="f" o:ole="">
                  <v:imagedata r:id="rId18" o:title=""/>
                </v:shape>
                <o:OLEObject Type="Embed" ProgID="" ShapeID="ole_rId17" DrawAspect="Content" ObjectID="_65607120" r:id="rId17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Wrist Circumferenc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1.55pt;height:18pt" filled="f" o:ole="">
                  <v:imagedata r:id="rId20" o:title=""/>
                </v:shape>
                <o:OLEObject Type="Embed" ProgID="" ShapeID="ole_rId19" DrawAspect="Content" ObjectID="_1416866218" r:id="rId19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Inseam (Crotch to Knee)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1.55pt;height:18pt" filled="f" o:ole="">
                  <v:imagedata r:id="rId22" o:title=""/>
                </v:shape>
                <o:OLEObject Type="Embed" ProgID="" ShapeID="ole_rId21" DrawAspect="Content" ObjectID="_586593526" r:id="rId21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Inseam (Crotch to floor)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1.55pt;height:18pt" filled="f" o:ole="">
                  <v:imagedata r:id="rId24" o:title=""/>
                </v:shape>
                <o:OLEObject Type="Embed" ProgID="" ShapeID="ole_rId23" DrawAspect="Content" ObjectID="_759665684" r:id="rId23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Thigh Circumferenc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" o:allowincell="t" style="width:272.9pt;height:21.75pt" type="#_x0000_t75"/>
                <w:control r:id="rId25" w:name="TextBox2" w:shapeid="control_shape_1"/>
              </w:objec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Knee Circumferenc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1.55pt;height:18pt" filled="f" o:ole="">
                  <v:imagedata r:id="rId27" o:title=""/>
                </v:shape>
                <o:OLEObject Type="Embed" ProgID="" ShapeID="ole_rId26" DrawAspect="Content" ObjectID="_1048662633" r:id="rId26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Calf Circumferenc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1.55pt;height:18pt" filled="f" o:ole="">
                  <v:imagedata r:id="rId29" o:title=""/>
                </v:shape>
                <o:OLEObject Type="Embed" ProgID="" ShapeID="ole_rId28" DrawAspect="Content" ObjectID="_1102677309" r:id="rId28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Ankle Circumferenc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1.55pt;height:18pt" filled="f" o:ole="">
                  <v:imagedata r:id="rId31" o:title=""/>
                </v:shape>
                <o:OLEObject Type="Embed" ProgID="" ShapeID="ole_rId30" DrawAspect="Content" ObjectID="_1116532180" r:id="rId30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Height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31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1.55pt;height:18pt" filled="f" o:ole="">
                  <v:imagedata r:id="rId33" o:title=""/>
                </v:shape>
                <o:OLEObject Type="Embed" ProgID="" ShapeID="ole_rId32" DrawAspect="Content" ObjectID="_1965886238" r:id="rId32"/>
              </w:objec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Weight in kg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and G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See picture below(Next Pa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asure over bare sk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4572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828800" cy="571500"/>
                <wp:effectExtent l="1905" t="1397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287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11430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7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1600200" cy="571500"/>
                <wp:effectExtent l="1905" t="1079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278.9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914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9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1485900" cy="11430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pt" to="269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1371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34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1143000" cy="10287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251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4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371600" cy="228600"/>
                <wp:effectExtent l="1270" t="2540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287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7pt" to="305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1143000" cy="2171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20">
                              <a:moveTo>
                                <a:pt x="1800" y="0"/>
                              </a:moveTo>
                              <a:cubicBezTo>
                                <a:pt x="1515" y="15"/>
                                <a:pt x="1230" y="30"/>
                                <a:pt x="1080" y="360"/>
                              </a:cubicBezTo>
                              <a:cubicBezTo>
                                <a:pt x="930" y="690"/>
                                <a:pt x="990" y="1530"/>
                                <a:pt x="900" y="1980"/>
                              </a:cubicBezTo>
                              <a:cubicBezTo>
                                <a:pt x="810" y="2430"/>
                                <a:pt x="690" y="2820"/>
                                <a:pt x="540" y="3060"/>
                              </a:cubicBezTo>
                              <a:cubicBezTo>
                                <a:pt x="390" y="3300"/>
                                <a:pt x="90" y="3360"/>
                                <a:pt x="0" y="3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20" path="m1800,0c1515,15,1230,30,1080,360c930,690,990,1530,900,1980c810,2430,690,2820,540,3060c390,3300,90,3360,0,3420e" stroked="t" o:allowincell="f" style="position:absolute;margin-left:9pt;margin-top:72pt;width:89.95pt;height:170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62.95pt,8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514350" cy="139065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190">
                              <a:moveTo>
                                <a:pt x="720" y="0"/>
                              </a:moveTo>
                              <a:cubicBezTo>
                                <a:pt x="765" y="285"/>
                                <a:pt x="810" y="570"/>
                                <a:pt x="720" y="900"/>
                              </a:cubicBezTo>
                              <a:cubicBezTo>
                                <a:pt x="630" y="1230"/>
                                <a:pt x="300" y="1770"/>
                                <a:pt x="180" y="1980"/>
                              </a:cubicBezTo>
                              <a:cubicBezTo>
                                <a:pt x="60" y="2190"/>
                                <a:pt x="30" y="2175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190" path="m720,0c765,285,810,570,720,900c630,1230,300,1770,180,1980c60,2190,30,2175,0,2160e" stroked="t" o:allowincell="f" style="position:absolute;margin-left:45pt;margin-top:144pt;width:40.45pt;height:109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80.95pt,16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75</wp:posOffset>
                </wp:positionH>
                <wp:positionV relativeFrom="paragraph">
                  <wp:posOffset>2957830</wp:posOffset>
                </wp:positionV>
                <wp:extent cx="339725" cy="114300"/>
                <wp:effectExtent l="1270" t="17145" r="635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800">
                          <a:off x="0" y="0"/>
                          <a:ext cx="339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2pt;margin-top:232.9pt;width:26.7pt;height:8.95pt;mso-wrap-style:none;v-text-anchor:middle;rotation:14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6.95pt,23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228600" cy="13716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pt" to="143.95pt,377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800100" cy="114300"/>
                <wp:effectExtent l="1270" t="2730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0pt" to="206.95pt,368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342900" cy="27432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1pt" to="143.95pt,476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800100" cy="228600"/>
                <wp:effectExtent l="1905" t="1587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3pt" to="197.95pt,440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571500" cy="34290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88pt;width:44.95pt;height:2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914400" cy="228600"/>
                <wp:effectExtent l="0" t="5080" r="127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0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5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914400" cy="114300"/>
                <wp:effectExtent l="635" t="5080" r="63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0pt" to="80.95pt,3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2286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5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914400" cy="342900"/>
                <wp:effectExtent l="0" t="5080" r="190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0pt" to="80.95pt,4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4572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9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800100" cy="228600"/>
                <wp:effectExtent l="635" t="5080" r="190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5pt" to="71.95pt,4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81985" cy="636397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 Neck circum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 Neck circum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795655</wp:posOffset>
                </wp:positionV>
                <wp:extent cx="808990" cy="4660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Chest (bu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Chest (bu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3424555</wp:posOffset>
                </wp:positionV>
                <wp:extent cx="80899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  Wa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  Wa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3881755</wp:posOffset>
                </wp:positionV>
                <wp:extent cx="694690" cy="351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  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0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:  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1595755</wp:posOffset>
                </wp:positionV>
                <wp:extent cx="808990" cy="351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 Bic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: Bi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2395855</wp:posOffset>
                </wp:positionV>
                <wp:extent cx="1151890" cy="351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 Fore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: Fore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33145</wp:posOffset>
                </wp:positionH>
                <wp:positionV relativeFrom="paragraph">
                  <wp:posOffset>795655</wp:posOffset>
                </wp:positionV>
                <wp:extent cx="1151890" cy="6946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  Arm length from shoulder to thumb (bl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54.7pt;mso-wrap-distance-left:9.05pt;mso-wrap-distance-right:9.05pt;mso-wrap-distance-top:0pt;mso-wrap-distance-bottom:0pt;margin-top:62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:  Arm length from shoulder to thumb (bl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33145</wp:posOffset>
                </wp:positionH>
                <wp:positionV relativeFrom="paragraph">
                  <wp:posOffset>1824355</wp:posOffset>
                </wp:positionV>
                <wp:extent cx="923290" cy="4660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  Armpit to wris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r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36.7pt;mso-wrap-distance-left:9.05pt;mso-wrap-distance-right:9.05pt;mso-wrap-distance-top:0pt;mso-wrap-distance-bottom:0pt;margin-top:143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:  Armpit to wrist </w:t>
                      </w:r>
                      <w:r>
                        <w:rPr>
                          <w:sz w:val="18"/>
                          <w:szCs w:val="18"/>
                        </w:rPr>
                        <w:t>(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33145</wp:posOffset>
                </wp:positionH>
                <wp:positionV relativeFrom="paragraph">
                  <wp:posOffset>2738755</wp:posOffset>
                </wp:positionV>
                <wp:extent cx="1037590" cy="5803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 Wrist circum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re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81.7pt;height:45.7pt;mso-wrap-distance-left:9.05pt;mso-wrap-distance-right:9.05pt;mso-wrap-distance-top:0pt;mso-wrap-distance-bottom:0pt;margin-top:215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9: Wrist circumferen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re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4455</wp:posOffset>
                </wp:positionH>
                <wp:positionV relativeFrom="paragraph">
                  <wp:posOffset>4453255</wp:posOffset>
                </wp:positionV>
                <wp:extent cx="1380490" cy="4660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 Inseam: crotch to k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36.7pt;mso-wrap-distance-left:9.05pt;mso-wrap-distance-right:9.05pt;mso-wrap-distance-top:0pt;mso-wrap-distance-bottom:0pt;margin-top:35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: Inseam: crotch to k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155</wp:posOffset>
                </wp:positionH>
                <wp:positionV relativeFrom="paragraph">
                  <wp:posOffset>5024755</wp:posOffset>
                </wp:positionV>
                <wp:extent cx="1494790" cy="4660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 inseam, crotch to bottom of h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36.7pt;mso-wrap-distance-left:9.05pt;mso-wrap-distance-right:9.05pt;mso-wrap-distance-top:0pt;mso-wrap-distance-bottom:0pt;margin-top:39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: inseam, crotch to bottom of 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33145</wp:posOffset>
                </wp:positionH>
                <wp:positionV relativeFrom="paragraph">
                  <wp:posOffset>5824855</wp:posOffset>
                </wp:positionV>
                <wp:extent cx="1151890" cy="4660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 Ankle circum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58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: Ankle circum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33145</wp:posOffset>
                </wp:positionH>
                <wp:positionV relativeFrom="paragraph">
                  <wp:posOffset>4453255</wp:posOffset>
                </wp:positionV>
                <wp:extent cx="1151890" cy="4660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 Knee circum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0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: Knee circum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33145</wp:posOffset>
                </wp:positionH>
                <wp:positionV relativeFrom="paragraph">
                  <wp:posOffset>3767455</wp:posOffset>
                </wp:positionV>
                <wp:extent cx="1151890" cy="4660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 Thigh circum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96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: Thigh circum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3145</wp:posOffset>
                </wp:positionH>
                <wp:positionV relativeFrom="paragraph">
                  <wp:posOffset>5139055</wp:posOffset>
                </wp:positionV>
                <wp:extent cx="1151890" cy="46609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  Calf circum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04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:  Calf circum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eight in kg.</w:t>
      </w:r>
    </w:p>
    <w:p>
      <w:pPr>
        <w:pStyle w:val="Normal"/>
        <w:rPr/>
      </w:pPr>
      <w:r>
        <w:rPr/>
        <w:t>**Height: Measure from top of head to the floor (cm) to get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Everything is in centime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control" Target="activeX/activeX2.xml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image" Target="media/image16.jpe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3:41:00Z</dcterms:created>
  <dc:creator>Benjamin</dc:creator>
  <dc:description/>
  <cp:keywords/>
  <dc:language>en-US</dc:language>
  <cp:lastModifiedBy>Olson, Rick</cp:lastModifiedBy>
  <dcterms:modified xsi:type="dcterms:W3CDTF">2018-05-05T03:41:00Z</dcterms:modified>
  <cp:revision>2</cp:revision>
  <dc:subject/>
  <dc:title>MEASUREMENTS (in centimeters)</dc:title>
</cp:coreProperties>
</file>